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u w:val="single"/>
        </w:rPr>
      </w:pPr>
      <w:r>
        <w:rPr>
          <w:b/>
          <w:color w:val="000000"/>
          <w:u w:val="single"/>
        </w:rPr>
        <w:t>Apocalypse Index Compiled by Bob Lusthaus</w:t>
      </w:r>
    </w:p>
    <w:p>
      <w:pPr>
        <w:pStyle w:val="Normal"/>
        <w:spacing w:before="280" w:after="280"/>
        <w:rPr/>
      </w:pPr>
      <w:r>
        <w:rPr>
          <w:color w:val="000000"/>
        </w:rPr>
        <w:t>Written by Lorayne and Published by L&amp;L Publishing</w:t>
      </w:r>
    </w:p>
    <w:p>
      <w:pPr>
        <w:pStyle w:val="Normal"/>
        <w:spacing w:before="280" w:after="280"/>
        <w:rPr>
          <w:color w:val="000000"/>
        </w:rPr>
      </w:pPr>
      <w:r>
        <w:rPr>
          <w:b/>
          <w:bCs/>
          <w:color w:val="000000"/>
        </w:rPr>
        <w:t>Comment</w:t>
      </w:r>
      <w:r>
        <w:rPr>
          <w:color w:val="000000"/>
        </w:rPr>
        <w:t>: The Apocalypse series are bound versions of one of the top magic magazines covering 20 year period from 1978 through 1997.  These volumes contain tons of close up material with cards, coins, money, and various other items.</w:t>
      </w:r>
    </w:p>
    <w:p>
      <w:pPr>
        <w:pStyle w:val="Normal"/>
        <w:spacing w:before="280" w:after="280"/>
        <w:rPr/>
      </w:pPr>
      <w:r>
        <w:rPr>
          <w:b/>
          <w:color w:val="000000"/>
          <w:u w:val="single"/>
        </w:rPr>
        <w:t>APOCALYPSE VOLUMES 1-5</w:t>
      </w:r>
    </w:p>
    <w:p>
      <w:pPr>
        <w:pStyle w:val="Normal"/>
        <w:rPr/>
      </w:pPr>
      <w:r>
        <w:rPr>
          <w:b/>
          <w:bCs/>
          <w:color w:val="000000"/>
        </w:rPr>
        <w:t>Contents</w:t>
      </w:r>
      <w:r>
        <w:rPr>
          <w:color w:val="000000"/>
        </w:rPr>
        <w:t>: </w:t>
      </w:r>
    </w:p>
    <w:p>
      <w:pPr>
        <w:pStyle w:val="Normal"/>
        <w:rPr>
          <w:color w:val="000000"/>
        </w:rPr>
      </w:pPr>
      <w:r>
        <w:rPr>
          <w:color w:val="000000"/>
        </w:rPr>
        <w:t>Foreword by Harry Lorayne</w:t>
        <w:br/>
        <w:t xml:space="preserve">  Apocalypse Index for Volume 1</w:t>
        <w:tab/>
        <w:t>1978</w:t>
      </w:r>
    </w:p>
    <w:p>
      <w:pPr>
        <w:pStyle w:val="Normal"/>
        <w:rPr>
          <w:color w:val="000000"/>
        </w:rPr>
      </w:pPr>
      <w:r>
        <w:rPr>
          <w:color w:val="000000"/>
        </w:rPr>
        <w:t xml:space="preserve">  </w:t>
      </w:r>
      <w:r>
        <w:rPr>
          <w:color w:val="000000"/>
        </w:rPr>
        <w:t>Apocalypse Index for Volume 2</w:t>
        <w:tab/>
        <w:t>1979</w:t>
        <w:br/>
        <w:t xml:space="preserve">  Apocalypse Index for Volume 3</w:t>
        <w:tab/>
        <w:t>1980</w:t>
        <w:br/>
        <w:t xml:space="preserve">  Apocalypse Index for Volume 4</w:t>
        <w:tab/>
        <w:t>1981</w:t>
        <w:br/>
        <w:t xml:space="preserve">  Apocalypse Index for Volume 5</w:t>
        <w:tab/>
        <w:t>1982</w:t>
      </w:r>
    </w:p>
    <w:p>
      <w:pPr>
        <w:pStyle w:val="Normal"/>
        <w:spacing w:before="280" w:after="280"/>
        <w:rPr/>
      </w:pPr>
      <w:r>
        <w:rPr>
          <w:color w:val="000000"/>
          <w:u w:val="single"/>
        </w:rPr>
        <w:t>1 Apocalypse Vol 1 No 1 Jan 1978</w:t>
      </w:r>
      <w:r>
        <w:rPr>
          <w:color w:val="000000"/>
        </w:rPr>
        <w:br/>
        <w:t xml:space="preserve">1 Interlaced Vanish (Paul Harris): 3 Aces vanish from between four kings. Ace under </w:t>
        <w:tab/>
        <w:t xml:space="preserve">spectator's hand changes to indifferent card. 3 Aces are cut to, and 4th Ace is </w:t>
        <w:tab/>
        <w:t>found in the card case</w:t>
        <w:br/>
        <w:t xml:space="preserve">3 Visual Drop Switch (Richard Kaufman): instant visual coin change when dropping coin </w:t>
        <w:tab/>
        <w:t>from one hand to the other</w:t>
        <w:br/>
        <w:t>4 Instant Sandwich Catch (Harry Lorayne): card sandwich routine</w:t>
        <w:br/>
        <w:t>6 Chink A Chink (David Roth): 4 coin matrix with no cards</w:t>
        <w:br/>
        <w:t xml:space="preserve">8 Goody Two Choose (J.K. Hartman): 2 spectators choose cards from different halves of </w:t>
        <w:tab/>
        <w:t>the deck and the magician locates the cards</w:t>
        <w:br/>
        <w:t>9 Okito Opener (Geoff Latta): Okito box opening routine</w:t>
        <w:br/>
        <w:t>11 Editorials by Harry Lorayne and Richard Kaufman on launching a new magazine</w:t>
        <w:br/>
        <w:t>12 You Gotta Be Kidding! Geoff Latta Okito box move</w:t>
        <w:br/>
        <w:t>12 Not Bad, Fella's: Tannen's Jubilee</w:t>
        <w:br/>
        <w:t>12 Ever Done a Fifth? Martin Nash</w:t>
      </w:r>
    </w:p>
    <w:p>
      <w:pPr>
        <w:pStyle w:val="Normal"/>
        <w:spacing w:before="280" w:after="280"/>
        <w:rPr/>
      </w:pPr>
      <w:r>
        <w:rPr>
          <w:color w:val="000000"/>
          <w:u w:val="single"/>
        </w:rPr>
        <w:t>13 Apocalypse Vo 1 No 2 Feb 1978</w:t>
        <w:br/>
      </w:r>
      <w:r>
        <w:rPr>
          <w:color w:val="000000"/>
        </w:rPr>
        <w:t>13 Poker Challenge (Harry Lorayne): poker deal</w:t>
        <w:br/>
        <w:t>15 Sokito Box (David Roth): Solid Okito box routine</w:t>
        <w:br/>
        <w:t>16 Card In Balloon (Derek Dingle): good card in balloon routine</w:t>
        <w:br/>
        <w:t xml:space="preserve">20 Four Coin Vanishes (Ken Krenzel): Rear Exit, Hookless Hok Coin, Kicked Thru!, </w:t>
        <w:tab/>
        <w:t>Persistence Placement</w:t>
        <w:br/>
        <w:t>23 Razzle Dazzle: Harry's story about a happy medium</w:t>
        <w:br/>
        <w:t>24 Recommendation for Lorayne's The Magic Book</w:t>
        <w:br/>
        <w:t>24 For What It's Worth: Paul Harris' Super Magic, Garcia's Wildcard Miracles</w:t>
      </w:r>
    </w:p>
    <w:p>
      <w:pPr>
        <w:pStyle w:val="Normal"/>
        <w:spacing w:before="280" w:after="280"/>
        <w:rPr/>
      </w:pPr>
      <w:r>
        <w:rPr>
          <w:color w:val="000000"/>
          <w:u w:val="single"/>
        </w:rPr>
        <w:t>25 Apocalypse Vol 1 No 3 March 1978</w:t>
      </w:r>
      <w:r>
        <w:rPr>
          <w:color w:val="000000"/>
        </w:rPr>
        <w:br/>
        <w:t xml:space="preserve">25 Slydini Kills Time! (Slydini): a spectator's watch is slammed to the table in a crash, </w:t>
        <w:tab/>
        <w:t>where a set of keys is shown. The watch is in the pocket</w:t>
        <w:br/>
        <w:t xml:space="preserve">27 Deckin Hofzinser Deluxe (Jon Racherbaumer): 4 aces are shown and one turns over, </w:t>
        <w:tab/>
        <w:t xml:space="preserve">matching the suit of a selection. Aces are returned to the deck, where all turn over </w:t>
        <w:tab/>
        <w:t>but one, which turns out to be the selection</w:t>
        <w:br/>
        <w:t>28 A Lorayne Storm: a smashed thumbtip</w:t>
        <w:br/>
        <w:t>29 Grand Slam (Frank Garcia): 13 spades end up on top, twice</w:t>
        <w:br/>
        <w:t>30 The Strung Coin (Sol Stone) Chinese coin on string</w:t>
        <w:br/>
        <w:t xml:space="preserve">32 The Two Card Trick (Brother John Hamman): two cards are shown and the spectator </w:t>
        <w:tab/>
        <w:t>can choose either one. The backs change color, then so does the card</w:t>
        <w:br/>
        <w:t xml:space="preserve">33 Invisible Salt Extraction (Eric Meredith): Salt is poured from the hand. When the </w:t>
        <w:tab/>
        <w:t>handkerchief is pulled away, the salt shaker is empty</w:t>
        <w:br/>
        <w:t>35 Out to Lunch: becoming a close up performer</w:t>
        <w:br/>
        <w:t>35 Razzle Dazzle: a 1907 patent</w:t>
        <w:br/>
        <w:t xml:space="preserve">36 Tidings: Connecticut Joe on J.K. Hartman's Good Two Choose, Paul Curry's Special </w:t>
        <w:tab/>
        <w:t>Effects, Rene Clement's Card in Balloon Dog</w:t>
      </w:r>
    </w:p>
    <w:p>
      <w:pPr>
        <w:pStyle w:val="Normal"/>
        <w:spacing w:before="280" w:after="280"/>
        <w:rPr/>
      </w:pPr>
      <w:r>
        <w:rPr>
          <w:color w:val="000000"/>
          <w:u w:val="single"/>
        </w:rPr>
        <w:t>37 Apo</w:t>
        <w:tab/>
        <w:t>calypse Vol 1 No 4 April 1978</w:t>
      </w:r>
      <w:r>
        <w:rPr>
          <w:color w:val="000000"/>
        </w:rPr>
        <w:br/>
        <w:t xml:space="preserve">37 The Armchair Bowler (Phil Goldstein): a mental effect with an imaginary bowling </w:t>
        <w:tab/>
        <w:t>game</w:t>
        <w:br/>
        <w:t xml:space="preserve">39 Quarters (Bob Hyans): a card is torn into 4 quarters, and a quarter appears under each </w:t>
        <w:tab/>
        <w:t>one!</w:t>
        <w:br/>
        <w:t>40 A cut pack principle described</w:t>
        <w:br/>
        <w:t xml:space="preserve">41 Kenomental (Looy Simonoff): Great crayon and card idea. Marked selection vanishes, </w:t>
        <w:tab/>
        <w:t>can be instantly located, and so forth</w:t>
        <w:br/>
        <w:t xml:space="preserve">42 Marionette Multiple Coin Vanish (Ken Krenzel): coin vanish, the hands move </w:t>
        <w:tab/>
        <w:t>together</w:t>
        <w:br/>
        <w:t xml:space="preserve">43 Hole Card (Trevor Lewis): a quarter is pushed through a hole in a playing card the </w:t>
        <w:tab/>
        <w:t>size of a nickel; with humorous by play</w:t>
        <w:br/>
        <w:t>44 Ken Krenzel on Bro John Hammon's Two Card Trick</w:t>
        <w:br/>
        <w:t xml:space="preserve">45 Gene Maze Predicts: 2 spectators and 2 decks and a nice packet switch (performed </w:t>
        <w:tab/>
        <w:t>seated)</w:t>
        <w:br/>
        <w:t>46 Editorial: magic exposure</w:t>
        <w:br/>
        <w:t>47 Harry Lorayne in Ripley's Believe It or Not!</w:t>
        <w:br/>
        <w:t>48 Tidings: magic exposed in a men's magazine, William Goldman's Magic</w:t>
      </w:r>
    </w:p>
    <w:p>
      <w:pPr>
        <w:pStyle w:val="Normal"/>
        <w:spacing w:before="280" w:after="280"/>
        <w:rPr/>
      </w:pPr>
      <w:r>
        <w:rPr>
          <w:color w:val="000000"/>
          <w:u w:val="single"/>
        </w:rPr>
        <w:t>49 Apocalypse Vol 1 No 5 May 1978</w:t>
      </w:r>
      <w:r>
        <w:rPr>
          <w:color w:val="000000"/>
        </w:rPr>
        <w:br/>
        <w:t>49 Noah's Mix Up! (Gene Castillon): an animal prediction with special animal cards</w:t>
        <w:br/>
        <w:t xml:space="preserve">51 Hi Ho Silveroon! (Ken Krenzel): a coin lowers itself into the pack of cards to the </w:t>
        <w:tab/>
        <w:t>selection</w:t>
        <w:br/>
        <w:t xml:space="preserve">53 Zigs &amp; Zags (Herb Zarrow): Spectator thinks of card at any number in one half deck, </w:t>
        <w:tab/>
        <w:t xml:space="preserve">performer does same in other half. Both deal and cards match, then suddenly </w:t>
        <w:tab/>
        <w:t>transpose!</w:t>
        <w:br/>
        <w:t>54 A Bird In Hand (Sol Stone): a silver dollar is split into two halves, then restored</w:t>
        <w:br/>
        <w:t xml:space="preserve">56 Dream Deck Switch (Richard Kaufman): a 2 deck standing pseudo gambling sucker </w:t>
        <w:tab/>
        <w:t>card routine</w:t>
        <w:br/>
        <w:t>57 Marksmanship Bill(et) Switch (Dennis Marks): bill or billet switch, no TT</w:t>
        <w:br/>
        <w:t>59 Out to Lunch: more close up performing and the bill to lemon</w:t>
        <w:br/>
        <w:t>59 Gene Castillon on Noah's Mixup</w:t>
        <w:br/>
        <w:t>60 Tidings: upcoming books listed</w:t>
      </w:r>
    </w:p>
    <w:p>
      <w:pPr>
        <w:pStyle w:val="Normal"/>
        <w:spacing w:before="280" w:after="280"/>
        <w:rPr>
          <w:color w:val="000000"/>
        </w:rPr>
      </w:pPr>
      <w:r>
        <w:rPr>
          <w:color w:val="000000"/>
          <w:u w:val="single"/>
        </w:rPr>
        <w:t>61 Apocalypse Vol 1 No 6 1978</w:t>
      </w:r>
      <w:r>
        <w:rPr>
          <w:color w:val="000000"/>
        </w:rPr>
        <w:br/>
        <w:t xml:space="preserve">61 To Tell The Truth (Gerald Kosky): a cute 2 spectator mental effect with the liar and </w:t>
        <w:tab/>
        <w:t>the truth teller</w:t>
        <w:br/>
        <w:t>62 Interlocked Card Production (Vic Sendax): Card appearance from interlocked hands</w:t>
        <w:br/>
        <w:t>66 Four by Four (Scottt Weiser): 4 silvers change to 4 coppers on the table top</w:t>
        <w:br/>
        <w:t>67 Monte Plus (or Hallucination) (Trevor Lewis): a three card monte type packet effect</w:t>
        <w:br/>
        <w:t>68 Hanging Coins (David Roth): 4 coins are hung one at a time on an invisible sky hook</w:t>
        <w:br/>
        <w:t>71 Editorial: copying Apocalypse</w:t>
        <w:br/>
        <w:t>72 Tidings: new books on gambling, buried effects, credits</w:t>
      </w:r>
    </w:p>
    <w:p>
      <w:pPr>
        <w:pStyle w:val="Normal"/>
        <w:spacing w:before="280" w:after="280"/>
        <w:rPr/>
      </w:pPr>
      <w:r>
        <w:rPr>
          <w:color w:val="000000"/>
          <w:u w:val="single"/>
        </w:rPr>
        <w:t>73 Apocalypse Vol 1 No 7 July 1978</w:t>
      </w:r>
      <w:r>
        <w:rPr>
          <w:color w:val="000000"/>
        </w:rPr>
        <w:br/>
        <w:t xml:space="preserve">73 Contingency Aces (Robert Walker &amp; Jon Racherbaumer): a think ace ad color </w:t>
        <w:tab/>
        <w:t>transposition effect with just 4 aces</w:t>
        <w:br/>
        <w:t xml:space="preserve">76 Slippery Silver (Geoff Latta) a nice hand to hand coins across with an expanded shell </w:t>
        <w:tab/>
        <w:t>and good Han Ping Chien move</w:t>
        <w:br/>
        <w:t xml:space="preserve">78 Staple and Stab (Paul Harris &amp; Looy Simonoff): deck is stabbed with stapled jokers. </w:t>
        <w:tab/>
        <w:t>One unstapled joker is found, and a selected card is now stapled to the other joker</w:t>
        <w:br/>
        <w:t>80 Stapled Stunner (Richard Kaufman): Richard's version</w:t>
        <w:br/>
        <w:t>80 Ken Krenzel's Version</w:t>
        <w:br/>
        <w:t>81 Circular Spell (Jonathan Townsend): spellbound coin change</w:t>
        <w:br/>
        <w:t>81 Monte Plus Plus (Ken Krenzel): version of Lewis' Monte Plus 3 card monte effect</w:t>
        <w:br/>
        <w:t>83 Important Message: about subscriptions</w:t>
        <w:br/>
        <w:t>83 Eddie Fechter's Close Up gathering</w:t>
        <w:br/>
        <w:t>84 Tidings: a magic conversation, more tidbits</w:t>
      </w:r>
    </w:p>
    <w:p>
      <w:pPr>
        <w:pStyle w:val="Normal"/>
        <w:spacing w:before="280" w:after="280"/>
        <w:rPr/>
      </w:pPr>
      <w:r>
        <w:rPr>
          <w:color w:val="000000"/>
          <w:u w:val="single"/>
        </w:rPr>
        <w:t>85 Apocalypse Vol 1 No 8 August 1978</w:t>
      </w:r>
      <w:r>
        <w:rPr>
          <w:color w:val="000000"/>
        </w:rPr>
        <w:br/>
        <w:t xml:space="preserve">85 2 Shuffles Harry (Brother John Hamman): Always shuffles twice. Deck is mixed face </w:t>
        <w:tab/>
        <w:t xml:space="preserve">up and face down, but rights itself and only 2 selections are found reversed. In </w:t>
        <w:tab/>
        <w:t>addition, deck as separated into reds and blacks</w:t>
        <w:br/>
        <w:t>87 Flipswitch (Bob Elliott): good coin switch in 2 hands</w:t>
        <w:br/>
        <w:t>88 Fibonacci Fantasy (Martin Gardner): mathematical effect</w:t>
        <w:br/>
        <w:t xml:space="preserve">89 Shovel Coin Shuffle (Frank Paglia): two cards cover two coins, but the coins change </w:t>
        <w:tab/>
        <w:t>magically under the cards</w:t>
        <w:br/>
        <w:t xml:space="preserve">92 Torn &amp; Restored Coin (David Roth): a coin is partially torn with the fingers and then </w:t>
        <w:tab/>
        <w:t>restored</w:t>
        <w:br/>
        <w:t>93 Psychic Poker (Jon Racherbaumer): a poker demonstration involving the spectator</w:t>
        <w:br/>
        <w:t>94 The Jarred Coin (Sol Stone): a chopped glass jar for a coin in the jar effect</w:t>
        <w:br/>
        <w:t>95 Out to Lunch: Richard Himber story, working for tips</w:t>
        <w:br/>
        <w:t xml:space="preserve">96 Tidings: Players' Club Magic Pipe Night, Zarrow's Zig Zag Effect, correction to Roth' </w:t>
        <w:tab/>
        <w:t>Hanging Coins, unjust accusation of exposure</w:t>
      </w:r>
    </w:p>
    <w:p>
      <w:pPr>
        <w:pStyle w:val="Normal"/>
        <w:spacing w:before="280" w:after="280"/>
        <w:rPr/>
      </w:pPr>
      <w:r>
        <w:rPr>
          <w:color w:val="000000"/>
          <w:u w:val="single"/>
        </w:rPr>
        <w:t>97 Apocalypse Vol 1 No 9 Sept 1978</w:t>
      </w:r>
      <w:r>
        <w:rPr>
          <w:color w:val="000000"/>
        </w:rPr>
        <w:br/>
        <w:t>97 Silver Quick (Derek Dingle): coins across, but into the spectator's hand!</w:t>
        <w:br/>
        <w:t>99 Sirius (Andre Robert): magician eliminates cards until one left, the selection</w:t>
        <w:br/>
        <w:t>101 Break Up! (Les Shore): Silver dollar to two halves in the hands</w:t>
        <w:br/>
        <w:t>103 Flippant (Looy Simonoff): instant top card change</w:t>
        <w:br/>
        <w:t>105 The Winter Change (John Cornelius): visual card change</w:t>
        <w:br/>
        <w:t>106 Editorial: success of Apocalypse</w:t>
        <w:br/>
        <w:t>107 Guest Tidings (by Frank Garcia): a true story</w:t>
      </w:r>
    </w:p>
    <w:p>
      <w:pPr>
        <w:pStyle w:val="Normal"/>
        <w:spacing w:before="280" w:after="280"/>
        <w:rPr/>
      </w:pPr>
      <w:r>
        <w:rPr>
          <w:color w:val="000000"/>
          <w:u w:val="single"/>
        </w:rPr>
        <w:t>109 Apocalypse Vol 1 No 10 Oct 1978</w:t>
      </w:r>
      <w:r>
        <w:rPr>
          <w:color w:val="000000"/>
        </w:rPr>
        <w:br/>
        <w:t>109 The Mystery of the Gold Pins (Slydini): linking safety pins routine</w:t>
        <w:br/>
        <w:t>114 The Summer Change (Russell Barnhart): another card change</w:t>
        <w:br/>
        <w:t>116 Utility 4 Insta-Change (Harry Lorayne): a 4 card packet switch</w:t>
        <w:br/>
        <w:t xml:space="preserve">117 Tannen's One Hand Okito Box Sequence: quick vanish of a single coin using an </w:t>
        <w:tab/>
        <w:t>Okito box</w:t>
        <w:br/>
        <w:t xml:space="preserve">119 No Sleeve Sleeve (John Bentz): a coin switch using a sleeving type action without </w:t>
        <w:tab/>
        <w:t>sleeves</w:t>
        <w:br/>
        <w:t>120 Dominique: his butterfly act</w:t>
        <w:br/>
        <w:t>120 Evolution: credit for a linking card effect</w:t>
      </w:r>
    </w:p>
    <w:p>
      <w:pPr>
        <w:pStyle w:val="Normal"/>
        <w:spacing w:before="280" w:after="280"/>
        <w:rPr/>
      </w:pPr>
      <w:r>
        <w:rPr>
          <w:color w:val="000000"/>
          <w:u w:val="single"/>
        </w:rPr>
        <w:t>121 Apocalypse Vol 1 No 11 Nov 1978</w:t>
      </w:r>
      <w:r>
        <w:rPr>
          <w:color w:val="000000"/>
        </w:rPr>
        <w:br/>
        <w:t>121 Force Able (Dai Vernon): glimpsing a card about to be forced</w:t>
        <w:br/>
        <w:t>123 Mental Symmetry (Looy Simonoff): two people read each others minds using cards</w:t>
        <w:br/>
        <w:t xml:space="preserve">124 The Absolute Touch (Pavel): 4 or 5 coins are borrowed from different spectators, </w:t>
        <w:tab/>
        <w:t>magician tells the dates</w:t>
        <w:br/>
        <w:t>125 Ultimate Ace Assembly (Buddy Anckner): Ace Assembly routine</w:t>
        <w:br/>
        <w:t>127 On Brother John Hamman's Two Shuffles Harry</w:t>
        <w:br/>
        <w:t xml:space="preserve">128 Remembrance of Cards Past (Phil Goldstein): signed selected card rises to the top, </w:t>
        <w:tab/>
        <w:t>then rises from the middle, then gets the magician's signature on the back</w:t>
        <w:br/>
        <w:t>129 Marked Transpo (Bob King): copper silver coin transposition</w:t>
        <w:br/>
        <w:t>130 One Hand Flourish False Cut (Ken Krenzel): for cards</w:t>
        <w:br/>
        <w:t>131 Out to Lunch: table magic</w:t>
        <w:br/>
        <w:t xml:space="preserve">132 Tidings by Richard Kaufman: New Ross Bertram book, Racherbaumer's Arch </w:t>
        <w:tab/>
        <w:t>Triumphs, Tannen's convention, upcoming books</w:t>
      </w:r>
    </w:p>
    <w:p>
      <w:pPr>
        <w:pStyle w:val="Normal"/>
        <w:spacing w:before="280" w:after="280"/>
        <w:rPr/>
      </w:pPr>
      <w:r>
        <w:rPr>
          <w:color w:val="000000"/>
          <w:u w:val="single"/>
        </w:rPr>
        <w:t>133 Apocalypse Vol 1 No 12 Dec 1978</w:t>
      </w:r>
      <w:r>
        <w:rPr>
          <w:color w:val="000000"/>
        </w:rPr>
        <w:br/>
        <w:t>133 The Foxy Flip (Karrell Fox): startling flip revelation of a peeked card</w:t>
        <w:br/>
        <w:t>134 The Cirkulus Switch (Russell Barnhart): card switch utility move for the close up pad</w:t>
        <w:br/>
        <w:t xml:space="preserve">136 3 Coins at the Fountain (Mark Levy): 3 coins to cup. Impromptu type effect to use </w:t>
        <w:tab/>
        <w:t>with a paper cup.</w:t>
        <w:br/>
        <w:t xml:space="preserve">136 Pair A Noic (Bernard Bilis): a sandwich effect in which the selected card is found </w:t>
        <w:tab/>
        <w:t>between two face up cards twice</w:t>
        <w:br/>
        <w:t>138 Strung Too (Jon Brunelle): Chinese coin and string routine</w:t>
        <w:br/>
        <w:t xml:space="preserve">139 Twist Till It Hurts (Geoff Latta): Ace thru 4 of Spades used. Ace turns face up, then </w:t>
        <w:tab/>
        <w:t xml:space="preserve">the 2, 3, and 4, each singly. Then the A, 2, and 3 all turn face up, but the 4 won't. </w:t>
        <w:tab/>
        <w:t>It is turned over to reveal a red four</w:t>
        <w:br/>
        <w:t>141 One Hand Triple Cut (Paul Draylin): a nice one handed cut</w:t>
        <w:br/>
        <w:t>142 Touch Change One (Richard Kaufman): a coin color change by touching</w:t>
        <w:br/>
        <w:t>143 Editorial: Richard Kaufman's last issue</w:t>
        <w:br/>
        <w:t>144 Tidings (Kaufman): Kaufman's view of his last issue</w:t>
      </w:r>
    </w:p>
    <w:p>
      <w:pPr>
        <w:pStyle w:val="Normal"/>
        <w:spacing w:before="280" w:after="280"/>
        <w:rPr/>
      </w:pPr>
      <w:r>
        <w:rPr>
          <w:color w:val="000000"/>
          <w:u w:val="single"/>
        </w:rPr>
        <w:t>145 Apocalypse Vol 2 No 1 Jan 1979</w:t>
        <w:br/>
      </w:r>
      <w:r>
        <w:rPr>
          <w:color w:val="000000"/>
        </w:rPr>
        <w:t>145 Dai-Verse Color Change (Dai Vernon): utility move card color change</w:t>
        <w:br/>
        <w:t xml:space="preserve">147 Zippy Zig Zag (Jon Racherbaumer): variation of George Kaplan's Zig Zag card </w:t>
        <w:tab/>
        <w:t>routine</w:t>
        <w:br/>
        <w:t xml:space="preserve">149 The Sliding Knot (John Cornelius): Two ropes are tied together and the knot is slid to </w:t>
        <w:tab/>
        <w:t>one end, slid back, and the ropes untied</w:t>
        <w:br/>
        <w:t xml:space="preserve">151 Alpha Beta Cent (Harry Lorayne): Alphabet cards are spread and several small </w:t>
        <w:tab/>
        <w:t xml:space="preserve">words shown to be spelled. A card is selected from a regular deck. The alphabet </w:t>
        <w:tab/>
        <w:t>cards are spread and the selection is spelled. Two methods</w:t>
        <w:br/>
        <w:t>153 Spellbound Switchcraft (Patrick Page): instant visible change of a coin</w:t>
        <w:br/>
        <w:t xml:space="preserve">154 Lorayne Storm: Selection is moved from one packet to another one out of three. </w:t>
        <w:tab/>
        <w:t xml:space="preserve">Magician names packet that contains the card, where it came from, and can name </w:t>
        <w:tab/>
        <w:t>the card</w:t>
        <w:br/>
        <w:t xml:space="preserve">155 Mentalias II (J.K. Hartman): mental routine where the JH tells you the spectator’s </w:t>
        <w:tab/>
        <w:t>selection</w:t>
        <w:br/>
        <w:t>156 Editorial: one year anniversary notes</w:t>
      </w:r>
    </w:p>
    <w:p>
      <w:pPr>
        <w:pStyle w:val="Normal"/>
        <w:spacing w:before="280" w:after="280"/>
        <w:rPr/>
      </w:pPr>
      <w:r>
        <w:rPr>
          <w:color w:val="000000"/>
          <w:u w:val="single"/>
        </w:rPr>
        <w:t>157 Apocalypse Vol 2 No 2 Feb 1979</w:t>
      </w:r>
      <w:r>
        <w:rPr>
          <w:color w:val="000000"/>
        </w:rPr>
        <w:br/>
        <w:t xml:space="preserve">157 Duck Too (Larry Becker): magician's card matches the spectator's with cute story </w:t>
        <w:tab/>
        <w:t>line</w:t>
        <w:br/>
        <w:t>158 Spell A Name Force (Dave Lederman): forcing a card while spelling a name</w:t>
        <w:br/>
        <w:t xml:space="preserve">159 A Cut Above (Marcello Truzzi): one of 5 ESP symbols is selected. An envelope with </w:t>
        <w:tab/>
        <w:t>lines is cut between the lines, bisecting the selected symbol!</w:t>
        <w:br/>
        <w:t>161 Observation Test (Lenny Greenfader): clean vanish of three coins</w:t>
        <w:br/>
        <w:t>162 Deuces are Wild (Willie Brodersen): selected card under glass; lesson in misdirection</w:t>
        <w:br/>
        <w:t>164 Poker Challenge Revisted (Harry Lorayne): another version</w:t>
        <w:br/>
        <w:t>166 Wave Change (Scott Weiser): magical coin change using lapping</w:t>
        <w:br/>
        <w:t>167 Out to Lunch: a stage magic show</w:t>
        <w:br/>
        <w:t>168 Ellipses...Tannen's retirement, various notes</w:t>
      </w:r>
    </w:p>
    <w:p>
      <w:pPr>
        <w:pStyle w:val="Normal"/>
        <w:spacing w:before="280" w:after="280"/>
        <w:rPr/>
      </w:pPr>
      <w:r>
        <w:rPr>
          <w:color w:val="000000"/>
          <w:u w:val="single"/>
        </w:rPr>
        <w:t>169 Apocalypse Vol 2 No 3 March 1979</w:t>
      </w:r>
      <w:r>
        <w:rPr>
          <w:color w:val="000000"/>
        </w:rPr>
        <w:br/>
        <w:t xml:space="preserve">169 Triangle Angle (Mike Bornstein): a nice coin routine with a folded dollar and 4 coins </w:t>
        <w:tab/>
        <w:t>(shell)</w:t>
        <w:br/>
        <w:t xml:space="preserve">171 Acrobatic Card Extension (Larry West): a packet effect with a selected card flying </w:t>
        <w:tab/>
        <w:t>out of the deck</w:t>
        <w:br/>
        <w:t>172 The Forgetful Gambler (Tom Gagnon): poker demonstration</w:t>
        <w:br/>
        <w:t>175 Bill Tear (Jim Ryan's): torn and restored bill, no TT</w:t>
        <w:br/>
        <w:t xml:space="preserve">176 Follow Along (Ron Frost): 2 routines. In first, four face down cards turn face up. 2nd </w:t>
        <w:tab/>
        <w:t>uses same idea, but is more of a wild card routine</w:t>
        <w:br/>
        <w:t>178 Coin Box S&amp;I (Kirk Stiles): nice Okito box routine</w:t>
        <w:br/>
        <w:t>179 A Lorayne Storm: on the slip cut force</w:t>
        <w:br/>
        <w:t xml:space="preserve">180 Ellipses...Tom Foolery, E Strauss on Slydini's Linking Pins, Rim Shots gaffed, </w:t>
        <w:tab/>
        <w:t>subscriptions</w:t>
      </w:r>
    </w:p>
    <w:p>
      <w:pPr>
        <w:pStyle w:val="Normal"/>
        <w:spacing w:before="280" w:after="280"/>
        <w:rPr/>
      </w:pPr>
      <w:r>
        <w:rPr>
          <w:color w:val="000000"/>
          <w:u w:val="single"/>
        </w:rPr>
        <w:t>181 Apocalypse Vol 2 No 4 April 1979</w:t>
      </w:r>
      <w:r>
        <w:rPr>
          <w:color w:val="000000"/>
        </w:rPr>
        <w:br/>
        <w:t xml:space="preserve">181 Pres"sure" Location (Ted Biet): spectator selects 10 cards. Magician fans them to </w:t>
        <w:tab/>
        <w:t xml:space="preserve">spectator who mentally selects one. Cards are weaved into deck, and name of card </w:t>
        <w:tab/>
        <w:t>is asked. Deck is pressure fanned and one card is reversed</w:t>
        <w:br/>
        <w:t>183 A Dice Interlude (Les Scheyer): a single die routine</w:t>
        <w:br/>
        <w:t>185 Double Surface (Harry Lorayne): single die has 3 sides the same</w:t>
        <w:br/>
        <w:t>186 Unkindest Cut of All (Allan Slaight): gambling set up</w:t>
        <w:br/>
        <w:t xml:space="preserve">187 Double Transfer Coin Production (Bob Fitch): invisible switch of coin from hand to </w:t>
        <w:tab/>
        <w:t>hand</w:t>
        <w:br/>
        <w:t>189 New Charlier Pass (Tom Ransom): another version</w:t>
        <w:br/>
        <w:t>190 Apocalypse Variations or Additions: Sam Rosenfeld on To Tell the Truth</w:t>
        <w:br/>
        <w:t>191 Four Finger Finale (Paul Harris): four coins across with a unique ending</w:t>
        <w:br/>
        <w:t>192 Ellipses...credits to Linking Pin, book reviews</w:t>
      </w:r>
    </w:p>
    <w:p>
      <w:pPr>
        <w:pStyle w:val="Normal"/>
        <w:spacing w:before="280" w:after="280"/>
        <w:rPr/>
      </w:pPr>
      <w:r>
        <w:rPr>
          <w:color w:val="000000"/>
          <w:u w:val="single"/>
        </w:rPr>
        <w:t>193 Apocalypse Vol 2 No 5 May 1979</w:t>
      </w:r>
      <w:r>
        <w:rPr>
          <w:color w:val="000000"/>
        </w:rPr>
        <w:br/>
        <w:t>193 Cloning (Father Cyprian): You do as I do with one deck</w:t>
        <w:br/>
        <w:t>195 No Memory Magic Square (Terry LaGerould): magic square</w:t>
        <w:br/>
        <w:t>196 Straighten Out (Dai Vernon): move to straighten reversed card at bottom of deck</w:t>
        <w:br/>
        <w:t>197 Something Happened (Bob Gabrielle): Boston Box quickie</w:t>
        <w:br/>
        <w:t>198 Color Concept (Hiram Strait): 2 signed cards jump from one deck to another</w:t>
        <w:br/>
        <w:t>199 The Jumping Card (Jeff McBride): flourish</w:t>
        <w:br/>
        <w:t>200 One to Five (Sol Stone): clean coin vanish or change without sleeving or lapping</w:t>
        <w:br/>
        <w:t>201 A Lorayne Storm: forcing a number using 2 below and 2 ahead</w:t>
        <w:br/>
        <w:t xml:space="preserve">202 Close Up Zig Zag Card (Don England): signed card has the middle slid out and back </w:t>
        <w:tab/>
        <w:t>and is then examined</w:t>
        <w:br/>
        <w:t>203 Out to Lunch: close up table magic</w:t>
        <w:br/>
        <w:t xml:space="preserve">204 Ellipses...toy boat, Charles Hudson on Bilis' Pair A Noic, rubber dam effects, joking </w:t>
        <w:tab/>
        <w:t>at the border</w:t>
      </w:r>
    </w:p>
    <w:p>
      <w:pPr>
        <w:pStyle w:val="Normal"/>
        <w:spacing w:before="280" w:after="280"/>
        <w:rPr/>
      </w:pPr>
      <w:r>
        <w:rPr>
          <w:color w:val="000000"/>
          <w:u w:val="single"/>
        </w:rPr>
        <w:t>205 Apocalypse Vol 2 No 6 June 1979</w:t>
      </w:r>
      <w:r>
        <w:rPr>
          <w:color w:val="000000"/>
        </w:rPr>
        <w:br/>
        <w:t xml:space="preserve">205 Numeral Oh Gee (Amazing Randi): mathematical principle by Shigeo Futagawa </w:t>
        <w:tab/>
        <w:t>prediction effect</w:t>
        <w:br/>
        <w:t>207 Triple Triumph (Jean Jacques Sanvert): similar to Two Shuffles Harry</w:t>
        <w:br/>
        <w:t>209 Coinswoggled (Gene Castillon): a bill shortchange routine with jumbo coin climax</w:t>
        <w:br/>
        <w:t>211 I'm Lucky (Albert Charra): the magician's card gamble works perfectly</w:t>
        <w:br/>
        <w:t>212 Jumbo Coin Jumbo (Allan Hayen): coin to Jumbo coin</w:t>
        <w:br/>
        <w:t>214 The Growing Coin (Bernard Bilis): using a card fan</w:t>
        <w:br/>
        <w:t>214 Black Jack (Paul Gertner): a black jack story card effect</w:t>
        <w:br/>
        <w:t>216 Editorial: contributions and credits after the fact</w:t>
      </w:r>
    </w:p>
    <w:p>
      <w:pPr>
        <w:pStyle w:val="Normal"/>
        <w:spacing w:before="280" w:after="280"/>
        <w:rPr/>
      </w:pPr>
      <w:r>
        <w:rPr>
          <w:color w:val="000000"/>
          <w:u w:val="single"/>
        </w:rPr>
        <w:t>217 Apocalypse Vol 2 No 7 July 1979</w:t>
      </w:r>
      <w:r>
        <w:rPr>
          <w:color w:val="000000"/>
        </w:rPr>
        <w:br/>
        <w:t>217 It' Match-ic (Tom Mullica): a nice wooden match routine performed behind the bar</w:t>
        <w:br/>
        <w:t xml:space="preserve">219 For Ambitious Experts (Tony Noice): logical routine based on turnover pass and </w:t>
        <w:tab/>
        <w:t>classic pass</w:t>
        <w:br/>
        <w:t>220 Kick Key (Michael Ammar): nice card location using a good peek</w:t>
        <w:br/>
        <w:t xml:space="preserve">222 A Double Lift Finesse (Anonymous): finesse to prove only one card has been turned </w:t>
        <w:tab/>
        <w:t>over</w:t>
        <w:br/>
        <w:t xml:space="preserve">222 Sleevebone Connected to the Chestbone (Looy Simonoff): butter knife vanishes from </w:t>
        <w:tab/>
        <w:t>your hands and is recovered from your chest</w:t>
        <w:br/>
        <w:t>224 Two Faced (Sid Lorraine): a card prediction using a deck of double facers</w:t>
        <w:br/>
        <w:t>225 Thirty Two (Norman Houghton): self working counting card trick</w:t>
        <w:br/>
        <w:t>226 Ultimate Transposed Cards (Nick Pudar): quick and clean card transpo</w:t>
        <w:br/>
        <w:t>227 A Lorayne Storm: side steal for those who can't do a side steal</w:t>
        <w:br/>
        <w:t xml:space="preserve">228 Ellipses...Ed Brown credit, sliding knot, Paul Curry, Orville Meyer on Unkindest Cut </w:t>
        <w:tab/>
        <w:t>of All, Frank Garcia tossed deck 2 card retention idea, tongue twisters, cigarettes</w:t>
      </w:r>
    </w:p>
    <w:p>
      <w:pPr>
        <w:pStyle w:val="Normal"/>
        <w:spacing w:before="280" w:after="280"/>
        <w:rPr/>
      </w:pPr>
      <w:r>
        <w:rPr>
          <w:color w:val="000000"/>
          <w:u w:val="single"/>
        </w:rPr>
        <w:t>229 Apocalypse Vol 2 No 8 Aug 1979</w:t>
      </w:r>
      <w:r>
        <w:rPr>
          <w:color w:val="000000"/>
        </w:rPr>
        <w:br/>
        <w:t xml:space="preserve">229 Choice Aces (Eddie Fechter): a four ace routine where the spectator chooses the </w:t>
        <w:tab/>
        <w:t>ending</w:t>
        <w:br/>
        <w:t>231 Relentless (Bill Voss): a full routine with 4 coppers, 4 silvers, and one CS</w:t>
        <w:br/>
        <w:t>234 Lightning Stab Change (Bruce Ikefugi): a fast card change</w:t>
        <w:br/>
        <w:t xml:space="preserve">235 Perfection Transposition (Ken Krenzel): transposition of two coins using double Han </w:t>
        <w:tab/>
        <w:t>Ping Chiens</w:t>
        <w:br/>
        <w:t>236 Misery (Eric Mason): 4 selections change to 4 queens</w:t>
        <w:br/>
        <w:t xml:space="preserve">238 Untouched (Jon Brunelle): English penny is spun and changes into a half. Half held </w:t>
        <w:tab/>
        <w:t>by spectator turns out to be an English Penny</w:t>
        <w:br/>
        <w:t>239 A Lorayne Storm: sucker expose of card palming</w:t>
        <w:br/>
        <w:t>239 Ellipses: Fetcher's gathering, nice magicians and touring</w:t>
      </w:r>
    </w:p>
    <w:p>
      <w:pPr>
        <w:pStyle w:val="Normal"/>
        <w:spacing w:before="280" w:after="280"/>
        <w:rPr/>
      </w:pPr>
      <w:r>
        <w:rPr>
          <w:color w:val="000000"/>
          <w:u w:val="single"/>
        </w:rPr>
        <w:t>241 Apocalypse Vol 2 No 9 Sept 1979</w:t>
      </w:r>
      <w:r>
        <w:rPr>
          <w:color w:val="000000"/>
        </w:rPr>
        <w:br/>
        <w:t xml:space="preserve">241 Color Sandwich (Jean Jaques Sanvert): spectator's selections are sandwiched </w:t>
        <w:tab/>
        <w:t>between two aces, and also change back color</w:t>
        <w:br/>
        <w:t>243 Myriad Cut (William Morales): multiple false cut</w:t>
        <w:br/>
        <w:t xml:space="preserve">244 Clip Join (Mike Bornstein): a two pronged clip is thrust through a dollar bill a pulled </w:t>
        <w:tab/>
        <w:t>along it. The bill is unharmed</w:t>
        <w:br/>
        <w:t xml:space="preserve">246 Ribbon Candy (Ron Ferris): spectator stops the deal at the opposite color cards. A </w:t>
        <w:tab/>
        <w:t>"self working" card trick</w:t>
        <w:br/>
        <w:t xml:space="preserve">247 I've Got Twenty (Anonymous): a card is used to flip and show a 2nd card, but really </w:t>
        <w:tab/>
        <w:t>shows the 1st card twice</w:t>
        <w:br/>
        <w:t>248 Circles (Bob Fitch): one at a time production of 4 coins using a playing card</w:t>
        <w:br/>
        <w:t xml:space="preserve">251 Beer Bottle Polka (Gene Gosnoski): during a coin through bar table routine, the coin </w:t>
        <w:tab/>
        <w:t>fails to go through but the beer bottle it was under vanishes</w:t>
        <w:br/>
        <w:t>251 Out to Lunch: looking young</w:t>
        <w:br/>
        <w:t>252 Editoral: Finger flingers</w:t>
      </w:r>
    </w:p>
    <w:p>
      <w:pPr>
        <w:pStyle w:val="Normal"/>
        <w:spacing w:before="280" w:after="280"/>
        <w:rPr/>
      </w:pPr>
      <w:r>
        <w:rPr>
          <w:color w:val="000000"/>
          <w:u w:val="single"/>
        </w:rPr>
        <w:t>253 Apocalypse Vol 2 No 10 Oct 1979</w:t>
      </w:r>
      <w:r>
        <w:rPr>
          <w:color w:val="000000"/>
        </w:rPr>
        <w:br/>
        <w:t xml:space="preserve">253 Quick Hofzinser Quick (Richard Kaufman): spectator's selections turn up </w:t>
        <w:tab/>
        <w:t>everywhere</w:t>
        <w:br/>
        <w:t xml:space="preserve">257 Chain(R)ing (Bill Wisch: finger ring and chain move </w:t>
        <w:br/>
        <w:t>259 Evening the Odds (Charles Randall): one way backs routine</w:t>
        <w:br/>
        <w:t>261 One Way Tally Ho (Harry Lorayne): one way design on Tally Ho cards</w:t>
        <w:br/>
        <w:t>261 One to Go (Woody Landers): surprise ending for 4 coins across</w:t>
        <w:br/>
        <w:t>262 Goody Goods (Tom Craven): As Goody Two Choose card effect with no set up</w:t>
        <w:br/>
        <w:t>263 All Around the Town (Bernard Bilis): a sort of chink a chink move with two coins</w:t>
        <w:br/>
        <w:t xml:space="preserve">264 Ellipses...letters, 116 good effects, mistakes in Quantum Leaps, 3 card monte street </w:t>
        <w:tab/>
        <w:t>workers, Jeff McBride</w:t>
      </w:r>
    </w:p>
    <w:p>
      <w:pPr>
        <w:pStyle w:val="Normal"/>
        <w:spacing w:before="280" w:after="280"/>
        <w:rPr/>
      </w:pPr>
      <w:r>
        <w:rPr>
          <w:color w:val="000000"/>
          <w:u w:val="single"/>
        </w:rPr>
        <w:t>265 Apocalypse Vol 2 No 11 Nov 1979</w:t>
      </w:r>
      <w:r>
        <w:rPr>
          <w:color w:val="000000"/>
        </w:rPr>
        <w:br/>
        <w:t>265 Reverse Assembly (Paul Gertner): reverse coin assembly or matrix</w:t>
        <w:br/>
        <w:t xml:space="preserve">267 Double Deal &amp; Lost Aces (Pat Cook): workable double deal with Merlin's Lost Aces </w:t>
        <w:tab/>
        <w:t>routine to use it</w:t>
        <w:br/>
        <w:t>268 Toss Change (Dennis Marks): card change</w:t>
        <w:br/>
        <w:t>270 Half Shot (Scott Weiser): coin appears under a shot glass</w:t>
        <w:br/>
        <w:t>272 Under Glass Change (Scott Weiser): coin changes under a glass</w:t>
        <w:br/>
        <w:t>272 Sentence quiz: use 4 that's in a row in a sensible sentence</w:t>
        <w:br/>
        <w:t>273 Rub Out! (Looy Simonoff): Erasermate mental effect</w:t>
        <w:br/>
        <w:t>274 Apocalypse Variations or Additions: John Cornelius on Looy Simonoff's Flippant</w:t>
        <w:br/>
        <w:t xml:space="preserve">274 Now! (Johnathan Townsend): selected card is placed face down on table. Magician </w:t>
        <w:tab/>
        <w:t xml:space="preserve">selects card and demonstrates how spectator is to show his card. When they both </w:t>
        <w:tab/>
        <w:t>show cards, they transpose</w:t>
        <w:br/>
        <w:t>275 A Lorayne Storm: a memory card revelation</w:t>
        <w:br/>
        <w:t>276 Ellipses...pet peeves in magic</w:t>
      </w:r>
    </w:p>
    <w:p>
      <w:pPr>
        <w:pStyle w:val="Normal"/>
        <w:spacing w:before="280" w:after="280"/>
        <w:rPr/>
      </w:pPr>
      <w:r>
        <w:rPr>
          <w:color w:val="000000"/>
          <w:u w:val="single"/>
        </w:rPr>
        <w:t>277 Apocalypse Vol 2 No 12 Dec 1979</w:t>
      </w:r>
      <w:r>
        <w:rPr>
          <w:color w:val="000000"/>
        </w:rPr>
        <w:br/>
        <w:t>277 Five One Transposition (A. Berkeley Davis): a $5 and $1 bill transposition</w:t>
        <w:br/>
        <w:t>280 FaBuLouS (Finnell, Bonfeld, Lorayne): a sandwich card effect</w:t>
        <w:br/>
        <w:t>282 Pseudometry (Terry Lagerould): pseudo memory routine with cards</w:t>
        <w:br/>
        <w:t>283 Ring Opening (Roland Hurley): Two finger rings are permanently linked</w:t>
        <w:br/>
        <w:t xml:space="preserve">284 Flipped (Bernard Bilis): quickie coin routine with two halves, one English penny, </w:t>
        <w:tab/>
        <w:t>and one CS</w:t>
        <w:br/>
        <w:t xml:space="preserve">285 A Case of Black Jack (Tommy Ellison): version of David Solomon's Jack In the Box </w:t>
        <w:tab/>
        <w:t>card routine</w:t>
        <w:br/>
        <w:t>287 Capping the Deck (Joel Siegel): feeding a card to your left in poker</w:t>
        <w:br/>
        <w:t>288 Out to Lunch: dangers of working bars, Richard Himber story</w:t>
        <w:br/>
        <w:br/>
      </w:r>
      <w:r>
        <w:rPr>
          <w:color w:val="000000"/>
          <w:u w:val="single"/>
        </w:rPr>
        <w:t>289 Apocalypse Vol 3 No 1 Jan 1980</w:t>
      </w:r>
      <w:r>
        <w:rPr>
          <w:color w:val="000000"/>
        </w:rPr>
        <w:br/>
        <w:t xml:space="preserve">289 Modernized Cap and Pence (Scotty York): a nice version of cap and pence or </w:t>
        <w:tab/>
        <w:t>cylinder and coins</w:t>
        <w:br/>
        <w:t>292 Matswitch (Phil Goldstein): safe deck switch using a close up mat for misdirection</w:t>
        <w:br/>
        <w:t>293 In Staple Condition (J.K. Hartman): selection becomes stapled to a business card</w:t>
        <w:br/>
        <w:t>294 Sliding Knot, Plus (Blair Bowling): knot can be slid and untied</w:t>
        <w:br/>
        <w:t xml:space="preserve">296 Another Royal Miracle (Jon Racherbaumer): extension of Larry West's Acrobatic </w:t>
        <w:tab/>
        <w:t>Car Extension</w:t>
        <w:br/>
        <w:t>297 Change Over (Max Londono): object exchange in the hands</w:t>
        <w:br/>
        <w:t>298 A Card Hop (Harry Lorayne): instant card from bottom to top</w:t>
        <w:br/>
        <w:t xml:space="preserve">299 Three Card Monte Expose (Jackie Flosso): a sucker expose of the 3 card monte </w:t>
        <w:tab/>
        <w:t xml:space="preserve">routine. Spectator can't find the key card because it is in the middle of the deck, </w:t>
        <w:tab/>
        <w:t>face up</w:t>
        <w:br/>
        <w:t>300 Editorial: third year of Apocalypse</w:t>
      </w:r>
    </w:p>
    <w:p>
      <w:pPr>
        <w:pStyle w:val="Normal"/>
        <w:spacing w:before="280" w:after="280"/>
        <w:rPr/>
      </w:pPr>
      <w:r>
        <w:rPr>
          <w:color w:val="000000"/>
          <w:u w:val="single"/>
        </w:rPr>
        <w:t>301 Apocalypse Vol 3 No 2 Feb 1980</w:t>
      </w:r>
      <w:r>
        <w:rPr>
          <w:color w:val="000000"/>
        </w:rPr>
        <w:br/>
        <w:t>301 Soft Sleeve (Sol Stone): coin routine using, of course, sleeving</w:t>
        <w:br/>
        <w:t>303 Trip From Center (John Murray): card from center to top</w:t>
        <w:br/>
        <w:t>304 Apocalypse Variations or Additions: 2 10 Card Rummy hand set up</w:t>
        <w:br/>
        <w:t xml:space="preserve">305 Shell Shocked! (David Garrard): a sort of cups and balls routine using L'Egg shells </w:t>
        <w:tab/>
        <w:t>(are these still available?) and coins</w:t>
        <w:br/>
        <w:t xml:space="preserve">307 An Instant Flip Over Change (Anonymous): face up card is snapped to the table and </w:t>
        <w:tab/>
        <w:t>visibly changes</w:t>
        <w:br/>
        <w:t>308 Flicker (John Cornelius): as above</w:t>
        <w:br/>
        <w:t>308 Copper Silver Transpo (Geoff Latta): nice routine using an English Penny shell</w:t>
        <w:br/>
        <w:t xml:space="preserve">310 All Fair Moving Collectors (William Miesel): 2 red backed jacks find two selections </w:t>
        <w:tab/>
        <w:t>in a blue deck and change to two queens</w:t>
        <w:br/>
        <w:t>311 Four Coin Production (George Eisler): good opening for 4 coin routine</w:t>
        <w:br/>
        <w:t xml:space="preserve">312 Ellipses...Tom Mullica, Martin Nash, Magic Moment Restaurant, idea by Nick Varga </w:t>
        <w:tab/>
        <w:t>on A Cut Above</w:t>
      </w:r>
    </w:p>
    <w:p>
      <w:pPr>
        <w:pStyle w:val="Normal"/>
        <w:spacing w:before="280" w:after="280"/>
        <w:rPr/>
      </w:pPr>
      <w:r>
        <w:rPr>
          <w:color w:val="000000"/>
          <w:u w:val="single"/>
        </w:rPr>
        <w:t>313 Apocalypse Vol 3 No 3 March 1980</w:t>
      </w:r>
      <w:r>
        <w:rPr>
          <w:color w:val="000000"/>
        </w:rPr>
        <w:br/>
        <w:t xml:space="preserve">313 Transcendental Transpo (Ken Krenzel): instant an visual transposition of two cards </w:t>
        <w:tab/>
        <w:t>using gaffed cards</w:t>
        <w:br/>
        <w:t xml:space="preserve">316 Sponge Balls 1) Color Transposition 2) Production (Yedid, Meir): production is for </w:t>
        <w:tab/>
        <w:t>platform presentation</w:t>
        <w:br/>
        <w:t xml:space="preserve">317 The Flying Signature (Jim Lee): Spectator's signature magically travels from back of </w:t>
        <w:tab/>
        <w:t>one card to the back of another. Also a reversed card re-reverses itself</w:t>
        <w:br/>
        <w:t>318 A Lorayne Storm: an idea for the shell game using different colored peas</w:t>
        <w:br/>
        <w:t>319 Instant Color Change (Russ Burns): for coins</w:t>
        <w:br/>
        <w:t>320 Swing Low (Joey Gallo): a cut that keeps the bottom card in place</w:t>
        <w:br/>
        <w:t>321 Four Coins In Glass Routine (Philippe Fialho): performed seated</w:t>
        <w:br/>
        <w:t>322 Time Out! (Mark Levy): a sort of Out to Lunch business card effect</w:t>
        <w:br/>
        <w:t>323 Out to Lunch: approaching the table</w:t>
        <w:br/>
        <w:t xml:space="preserve">324 Ellipses...pleasing everyone, Pete Biro, Cohen's hand shaking gag, Tannen's Jubilee, </w:t>
        <w:tab/>
        <w:t>getting a table magic job, a "nine" business card effect</w:t>
      </w:r>
    </w:p>
    <w:p>
      <w:pPr>
        <w:pStyle w:val="Normal"/>
        <w:spacing w:before="280" w:after="280"/>
        <w:rPr/>
      </w:pPr>
      <w:r>
        <w:rPr>
          <w:color w:val="000000"/>
          <w:u w:val="single"/>
        </w:rPr>
        <w:t>325 Apocalypse Vol 3 No 4 April 1980</w:t>
      </w:r>
      <w:r>
        <w:rPr>
          <w:color w:val="000000"/>
        </w:rPr>
        <w:br/>
        <w:t xml:space="preserve">325 Frozen Deckery (Michael Ammar): torn and restored card, but the restored card is in </w:t>
        <w:tab/>
        <w:t>a block of ice</w:t>
        <w:br/>
        <w:t xml:space="preserve">327 Ice O Teric (Michael Ammar): spectator's card selection becomes folded in an ice </w:t>
        <w:tab/>
        <w:t>cube</w:t>
        <w:br/>
        <w:t>328 Apocalypse Variations or Additions: Charles Hudson on Charra's I'm Lucky</w:t>
        <w:br/>
        <w:t xml:space="preserve">329 Recalled (Nick Pudar): 4 Kings shown, two are placed to the table. When turned </w:t>
        <w:tab/>
        <w:t>over, one King vanishes and appears between the held Kings</w:t>
        <w:br/>
        <w:t>330 (Ring) Knot Really (Michael McGivern): finger ring release from a knot in a rope</w:t>
        <w:br/>
        <w:t xml:space="preserve">333 Sticky Cards (Marv Long): three cards are lifted with the open palm and no </w:t>
        <w:tab/>
        <w:t>gimmicks</w:t>
        <w:br/>
        <w:t xml:space="preserve">334 Pennies From Heaven (William Goldman): 4 halves change to a bunch of pennies in </w:t>
        <w:tab/>
        <w:t>the hands</w:t>
        <w:br/>
        <w:t xml:space="preserve">335 Tele "Vision" (Andre Robert): a card is selected and returned. Spectator removes any </w:t>
        <w:tab/>
        <w:t>5 cards to include his selection, and magician feels each card to find the selection</w:t>
        <w:br/>
        <w:t xml:space="preserve">336 Ellipses...leftover Magic Books, Frank Garcia and Linking Card, travel to Manila, </w:t>
        <w:tab/>
        <w:t>Tokyo</w:t>
      </w:r>
    </w:p>
    <w:p>
      <w:pPr>
        <w:pStyle w:val="Normal"/>
        <w:spacing w:before="280" w:after="280"/>
        <w:rPr>
          <w:color w:val="000000"/>
        </w:rPr>
      </w:pPr>
      <w:r>
        <w:rPr>
          <w:color w:val="000000"/>
          <w:u w:val="single"/>
        </w:rPr>
        <w:t>337 Apocalypse Vol 3 No 5 May 1980</w:t>
      </w:r>
      <w:r>
        <w:rPr>
          <w:color w:val="000000"/>
        </w:rPr>
        <w:br/>
        <w:t>337 Out Boxed (Woody Landers): coin placed in Okito box changes to another coin</w:t>
        <w:br/>
        <w:t xml:space="preserve">339 Chased Aces (Paul L. Smith): 4 aces vanish from packets and are found in the deck </w:t>
        <w:tab/>
        <w:t>in 4 ways</w:t>
        <w:br/>
        <w:t>340 Double Saltless (Harry Lorayne): saltless with two card selections</w:t>
        <w:br/>
        <w:t xml:space="preserve">342 Knives Knives Knives (Gonzalez, Kaufman, Stone): three handlings for he color </w:t>
        <w:tab/>
        <w:t>changing knives</w:t>
        <w:br/>
        <w:t xml:space="preserve">343 Added Attraction (Gerald Deutsch): Royal Flush is shown and spectator is </w:t>
        <w:tab/>
        <w:t>challenged to find a face card. All the cards become 10s</w:t>
        <w:br/>
        <w:t xml:space="preserve">345 Numbers Up (Tom Mullica): a multiphase card routine for the bar magician. </w:t>
        <w:tab/>
        <w:t>Numbers are provided and the selected cards show up</w:t>
        <w:br/>
        <w:t>347 Casual Display (Bill Voss): showing a hand empty with a coin when it's not</w:t>
        <w:br/>
        <w:t xml:space="preserve">347 Apocalypse Variations or Additions: Bonnie Hammond on Bill Voss' Relentless, </w:t>
        <w:tab/>
        <w:t xml:space="preserve">Dennis Marks on Mullica's Match Ic, Orville Meyer on J.K. Hartman’s Goody </w:t>
        <w:tab/>
        <w:t>Two Shoes, Michael Gerhardt on Weiser's Half Sho and Under Glass Change</w:t>
        <w:br/>
        <w:t>348 Ellipses...credits, Marlo's Magazine, El Duco, Frank Garcia</w:t>
      </w:r>
    </w:p>
    <w:p>
      <w:pPr>
        <w:pStyle w:val="Normal"/>
        <w:spacing w:before="280" w:after="280"/>
        <w:rPr/>
      </w:pPr>
      <w:r>
        <w:rPr>
          <w:color w:val="000000"/>
          <w:u w:val="single"/>
        </w:rPr>
        <w:t>349 Apocalypse Vol 3 No 6 June 1980</w:t>
      </w:r>
      <w:r>
        <w:rPr>
          <w:color w:val="000000"/>
        </w:rPr>
        <w:br/>
        <w:t xml:space="preserve">349 The General Card (Larry Jennings): impromptu card routine in which the top card </w:t>
        <w:tab/>
        <w:t>changes four times to selected cards</w:t>
        <w:br/>
        <w:t>351 French Drop Cop (David Harris): coin vanish</w:t>
        <w:br/>
        <w:t>352 Swivel Round A Bout (Herb Zarrow): a swing card flourish</w:t>
        <w:br/>
        <w:t xml:space="preserve">355 Propel A Coin (Tom Craven): after a coin flip, the coin vanishes. Good for one on </w:t>
        <w:tab/>
        <w:t>one</w:t>
        <w:br/>
        <w:t xml:space="preserve">355 Falling Leaves (Stephen Minch): two black jacks are removed and a card selected </w:t>
        <w:tab/>
        <w:t xml:space="preserve">and returned. Jacks are inserted face up into the deck and the deck held. Three </w:t>
        <w:tab/>
        <w:t>cards drop: the selection sandwiched between the Jacks</w:t>
        <w:br/>
        <w:t>356 A Lorayne Storm: a quick TT effect to restore a match</w:t>
        <w:br/>
        <w:t>357 Thanks to Ramsey (Jonathan Townsend): a three coin vanish that will take practice</w:t>
        <w:br/>
        <w:t>358 Snap In Revelation (Lance Rogers): instant face up appearance of selected card</w:t>
        <w:br/>
        <w:t xml:space="preserve">359 Sandwich Spread (Tom Gagon): when the deck is ribbon spread, the two kings </w:t>
        <w:tab/>
        <w:t>emerge with the selected card between</w:t>
        <w:br/>
        <w:t>360 Editorial: Afterthoughts or no afterthoughts?</w:t>
      </w:r>
    </w:p>
    <w:p>
      <w:pPr>
        <w:pStyle w:val="Normal"/>
        <w:spacing w:before="280" w:after="280"/>
        <w:rPr/>
      </w:pPr>
      <w:r>
        <w:rPr>
          <w:color w:val="000000"/>
          <w:u w:val="single"/>
        </w:rPr>
        <w:t>361 Apocalypse Vol 3 No 7 July 1980</w:t>
      </w:r>
      <w:r>
        <w:rPr>
          <w:color w:val="000000"/>
        </w:rPr>
        <w:br/>
        <w:t>361 Star Warp (Howard Schwarzman): good card warp routine with dollar</w:t>
        <w:br/>
        <w:t>365 Ring A Ding (Bob Hyans): finger ring off rope</w:t>
        <w:br/>
        <w:t>366 Monte Plus Minus (Phil Goldstein): yet another 3 card monte version</w:t>
        <w:br/>
        <w:t>368 Wiped Clean (Michael Ammar): coin vanishes and both hands shown empty</w:t>
        <w:br/>
        <w:t>369 Modern Jazz Aces (Darwin Ortiz): refinement of Kane's Jazz Aces</w:t>
        <w:br/>
        <w:t xml:space="preserve">371 A Coin Glassic (Roger Sherman): Two aces cover a glass and a coin penetrates both. </w:t>
        <w:tab/>
        <w:t>The Aces turn into Jokers</w:t>
        <w:br/>
        <w:t xml:space="preserve">372 Ellipses...new great magic - not, Charles Hudson on Krenzel's Transcendental </w:t>
        <w:tab/>
        <w:t>Transpo, More from Charles Hudson</w:t>
      </w:r>
    </w:p>
    <w:p>
      <w:pPr>
        <w:pStyle w:val="Normal"/>
        <w:spacing w:before="280" w:after="280"/>
        <w:rPr/>
      </w:pPr>
      <w:r>
        <w:rPr>
          <w:color w:val="000000"/>
          <w:u w:val="single"/>
        </w:rPr>
        <w:t>373 Apocalypse Vol 3 No 8 Aug 1980</w:t>
      </w:r>
      <w:r>
        <w:rPr>
          <w:color w:val="000000"/>
        </w:rPr>
        <w:br/>
        <w:t>373 The Card Cocoon (Ron Ferris): selected card appears in nest of folded cards</w:t>
        <w:br/>
        <w:t>376 No Knot (Dave Lederman): instant dissolving knot</w:t>
        <w:br/>
        <w:t>377 Lickety Split Color Change (Doty): clean card color change</w:t>
        <w:br/>
        <w:t xml:space="preserve">378 Three Opener (Bonnie Hammond): empty hand production of one two and three </w:t>
        <w:tab/>
        <w:t>coins</w:t>
        <w:br/>
        <w:t>379 Four Opener (Harry Lorayne): 4 coin production</w:t>
        <w:br/>
        <w:t xml:space="preserve">381 The Humble/Arrogant Card Trick (Greg Miller): 2 presentations. Card inserted in </w:t>
        <w:tab/>
        <w:t xml:space="preserve">deck fails to find card and changes into card instead. Original inserted card found </w:t>
        <w:tab/>
        <w:t>reversed in deck. Also an "arrogant" version</w:t>
        <w:br/>
        <w:t xml:space="preserve">382 Aces Loaded (Allan Slaight): Aces shuffled back into deck and are to be dealt out in </w:t>
        <w:tab/>
        <w:t>a poker hand. Only 3 Aces make, the other is part of a Royal Flush</w:t>
        <w:br/>
        <w:t>383 Out to Lunch: memory and another Richard Himber story</w:t>
        <w:br/>
        <w:t>383 Apocalypse Variations or Additions: on Ron Ferris' Ribbon Candy</w:t>
        <w:br/>
        <w:t xml:space="preserve">384 Ellipses..Abbott's convention, Karell Fox's Another Book, gripes, Out of This World </w:t>
        <w:tab/>
        <w:t>story</w:t>
      </w:r>
    </w:p>
    <w:p>
      <w:pPr>
        <w:pStyle w:val="Normal"/>
        <w:spacing w:before="280" w:after="280"/>
        <w:rPr/>
      </w:pPr>
      <w:r>
        <w:rPr>
          <w:color w:val="000000"/>
          <w:u w:val="single"/>
        </w:rPr>
        <w:t>385 Apocalypse Vol 3 No 9 Sept 1980</w:t>
      </w:r>
      <w:r>
        <w:rPr>
          <w:color w:val="000000"/>
        </w:rPr>
        <w:br/>
        <w:t>385 5&amp; (Tom Ogden): penetrations and changes of a $1 and $5</w:t>
        <w:br/>
        <w:t xml:space="preserve">387 Port Authority Transit (Michael Farmer): A selection vanishes from between two </w:t>
        <w:tab/>
        <w:t xml:space="preserve">Jacks. 2nd selection does not vanish, but changes to first. 2nd selection is found </w:t>
        <w:tab/>
        <w:t>reversed in the deck</w:t>
        <w:br/>
        <w:t>389 Trinity (Norman Houghton): handling to show three cards as the same</w:t>
        <w:br/>
        <w:t xml:space="preserve">390 Painted Desert (Milton): Good lead in for a coin and card matrix effect. 4 coins </w:t>
        <w:tab/>
        <w:t>appear under cards</w:t>
        <w:br/>
        <w:t>391 One Hand Matrix (Milton): 4 coin card matrix with one hand</w:t>
        <w:br/>
        <w:t>393 Head to Head (Tom Craven): a poker bet or "gotcha"</w:t>
        <w:br/>
        <w:t>394 Quick Sandwich (Tony Econ): a fast card sandwich</w:t>
        <w:br/>
        <w:t>395 Come Forth! (Karrell Fox): the card is told to come forth, but instead comes fourth</w:t>
        <w:br/>
        <w:t>395 Ellipses...Los Angeles, Magic Castle dress codes</w:t>
      </w:r>
    </w:p>
    <w:p>
      <w:pPr>
        <w:pStyle w:val="Normal"/>
        <w:spacing w:before="280" w:after="280"/>
        <w:rPr/>
      </w:pPr>
      <w:r>
        <w:rPr>
          <w:color w:val="000000"/>
          <w:u w:val="single"/>
        </w:rPr>
        <w:t>397 Apocalypse Vol 3 No 10 Oct 1980</w:t>
      </w:r>
      <w:r>
        <w:rPr>
          <w:color w:val="000000"/>
        </w:rPr>
        <w:br/>
        <w:t>397 Abacus (Phil Goldstein): a 5 surprise mental card effect with a set up</w:t>
        <w:br/>
        <w:t>399 Ring Through Rope (Robert L. Brooks): borrowed ring from rope, one method</w:t>
        <w:br/>
        <w:t xml:space="preserve">401 High Spread (Greg Weissmuller): a gag in which the deck is spread hand to hand, </w:t>
        <w:tab/>
        <w:t>and the spread suspends in the air</w:t>
        <w:br/>
        <w:t>402 Oil and Watered (Paul Cummins): extension of an Oil and Water card routine</w:t>
        <w:br/>
        <w:t xml:space="preserve">404 Rate of Exchange (Bob Farmer): a unique coin effect using Half, Chinese coin, </w:t>
        <w:tab/>
        <w:t xml:space="preserve">Mexican Centavo, Expanded shell, Chinese shell with milled edge, and a </w:t>
        <w:tab/>
        <w:t>Copper/Silver half-Centavo</w:t>
        <w:br/>
        <w:t xml:space="preserve">406 Proof of the Pudding (Obie O'Brien): Card is selected and returned. Cards are dealt </w:t>
        <w:tab/>
        <w:t xml:space="preserve">face up an face down into a packet. Face up and face down cards are separated, </w:t>
        <w:tab/>
        <w:t>and selection vanishes, finally appearing as the sole reversed card</w:t>
        <w:br/>
        <w:t>407 Three O’clock Nip (Carl Mellish): a coin vanish</w:t>
        <w:br/>
        <w:t>408 Ellipses...Europe trip</w:t>
      </w:r>
    </w:p>
    <w:p>
      <w:pPr>
        <w:pStyle w:val="Normal"/>
        <w:spacing w:before="280" w:after="280"/>
        <w:rPr/>
      </w:pPr>
      <w:r>
        <w:rPr>
          <w:color w:val="000000"/>
          <w:u w:val="single"/>
        </w:rPr>
        <w:t>409 Apocalypse Vol 3 No 11 Nov 1980</w:t>
      </w:r>
      <w:r>
        <w:rPr>
          <w:color w:val="000000"/>
        </w:rPr>
        <w:br/>
        <w:t>409 Canfield Connivery (Harry Lorayne): a solitaire casino gambling demo</w:t>
        <w:br/>
        <w:t xml:space="preserve">411 The Invisible Coin (Tim Wright): A coin is placed on the deck of cards. The palm is </w:t>
        <w:tab/>
        <w:t xml:space="preserve">placed over, allowing the coin to stick to the palm as the hand is lifted. The coin </w:t>
        <w:tab/>
        <w:t>vanishes, then appears back on top of the deck</w:t>
        <w:br/>
        <w:t>413 Layla (Francois Ziegler): a card effect using a 12 card stack</w:t>
        <w:br/>
        <w:t xml:space="preserve">415 Bill-Verdere (Mike Bornstein): A Bill is folded and the portrait cut off and put away. </w:t>
        <w:tab/>
        <w:t>When the bill is unfolded, it restores</w:t>
        <w:br/>
        <w:t>417 One Cup Routine (Allan Hayden): short 1 cup routine using regular (not chop) cup and 4 balls (2 sizes) and the carry bag</w:t>
        <w:br/>
        <w:t>419 Mysterious Traveler (Salomon Cohn): one coin across</w:t>
        <w:br/>
        <w:t xml:space="preserve">420 Ellipses...a tattoo coin trick, Afterthoughts yes, nice Ace and 3 card and fan idea by </w:t>
        <w:tab/>
        <w:t>Bob King</w:t>
      </w:r>
    </w:p>
    <w:p>
      <w:pPr>
        <w:pStyle w:val="Normal"/>
        <w:spacing w:before="280" w:after="280"/>
        <w:rPr/>
      </w:pPr>
      <w:r>
        <w:rPr>
          <w:color w:val="000000"/>
          <w:u w:val="single"/>
        </w:rPr>
        <w:t>421 Apocalypse Vol 3 No 12 Dec 1980</w:t>
      </w:r>
      <w:r>
        <w:rPr>
          <w:color w:val="000000"/>
        </w:rPr>
        <w:br/>
        <w:t xml:space="preserve">421 Silver Streak (Don England): best gimmick for producing a coin under each of four </w:t>
        <w:tab/>
        <w:t>cards. Good matrix intro</w:t>
        <w:br/>
        <w:t xml:space="preserve">423 J-A-W-S (Barry Govan): Joker And Wallet Solution. Aces transpose with Jokers in a </w:t>
        <w:tab/>
        <w:t>borrowed wallet</w:t>
        <w:br/>
        <w:t xml:space="preserve">424 The Ring's The Thing (Scotty York): a variation of Hurley's Ring Opening using an </w:t>
        <w:tab/>
        <w:t>origami ring as one of the linking finger rings</w:t>
        <w:br/>
        <w:t>425 Do As I Do Prediction (Russell Barnhart): nice do as I do with prediction</w:t>
        <w:br/>
        <w:t>426 Coins and Coasters (Shigeo Takagi): two step four coin routine using drink coasters</w:t>
        <w:br/>
        <w:t xml:space="preserve">428 Squeeze Out (Anonymous): center card of three moves diagonally and eerily out of </w:t>
        <w:tab/>
        <w:t>the packet</w:t>
        <w:br/>
        <w:t>429 Escape! (Jim Laconte): Large ring or bracelet off rope presentation</w:t>
        <w:br/>
        <w:t>430 Exchango (John Fedko): nice elmsley count routine</w:t>
        <w:br/>
        <w:t>432 Out to Lunch: Ed Sullivan show</w:t>
        <w:br/>
        <w:br/>
      </w:r>
      <w:r>
        <w:rPr>
          <w:color w:val="000000"/>
          <w:u w:val="single"/>
        </w:rPr>
        <w:t>433 Apocalypse Vol 4 No 1 Jan 1981</w:t>
      </w:r>
      <w:r>
        <w:rPr>
          <w:color w:val="000000"/>
        </w:rPr>
        <w:br/>
        <w:t xml:space="preserve">433 One of a Mind (J.K. Hartman): variance of a card clairvoyance concept of Robert </w:t>
        <w:tab/>
        <w:t>Houdin</w:t>
        <w:br/>
        <w:t xml:space="preserve">435 And They Both Go Across (David Roth): two coins audibly go to left hand, but end </w:t>
        <w:tab/>
        <w:t>up in right</w:t>
        <w:br/>
        <w:t>437 Bicycle! (Peter Marshall): variation of Henry Christ's Tally Ho!</w:t>
        <w:br/>
        <w:t xml:space="preserve">438 Soc III (Blair Bowling): Silver coin vanishes from between two coppers and appears </w:t>
        <w:tab/>
        <w:t>in Okito box, then vanishes from your hand to appear between two boxed coppers</w:t>
        <w:br/>
        <w:t>440 Card Production (Karrell Fox): one at a time card production from a silk</w:t>
        <w:br/>
        <w:t xml:space="preserve">441 Bangle Dangle (Warren Stephens): ring or bracelet on ribbon is cut off, but ribbon is </w:t>
        <w:tab/>
        <w:t>whole (clippo)</w:t>
        <w:br/>
        <w:t>442 Case In Point (Paul Gertner): selection ends up in card case</w:t>
        <w:br/>
        <w:t>443 Flash Prediction (Ted Biet): a carbonless paper prediction</w:t>
        <w:br/>
        <w:t xml:space="preserve">444 Ellipses...More on Europe trip, John Davidson show, Michael Sondermeyer on John </w:t>
        <w:tab/>
        <w:t>Cornelius' Sliding Knot</w:t>
      </w:r>
    </w:p>
    <w:p>
      <w:pPr>
        <w:pStyle w:val="Normal"/>
        <w:spacing w:before="280" w:after="280"/>
        <w:rPr/>
      </w:pPr>
      <w:r>
        <w:rPr>
          <w:color w:val="000000"/>
          <w:u w:val="single"/>
        </w:rPr>
        <w:t>445 Apocalypse Vol 4 No 2 Feb 1981</w:t>
      </w:r>
      <w:r>
        <w:rPr>
          <w:color w:val="000000"/>
        </w:rPr>
        <w:br/>
        <w:t>445 Japanese Monte (Wesley James): impromptu with no gaffs</w:t>
        <w:br/>
        <w:t>448 Have a Smoke (Tom Mullica): production of three lit cigarettes one at a time</w:t>
        <w:br/>
        <w:t>448 A Lorayne Storm: Classic Force</w:t>
        <w:br/>
        <w:t>449 Complex A Clut ( Fernando Roman): flourishy cut keeping deck intact</w:t>
        <w:br/>
        <w:t>450 In Hands Chink A Chink (Fred Baumann): in the spectator's hands!</w:t>
        <w:br/>
        <w:t>451 Color Changing Cardcase (Meir Yedid): a gag in which the cardcase changes color</w:t>
        <w:br/>
        <w:t xml:space="preserve">452 Okinesis (Jon Brunelle): coin travels to closed Okito box audibly and even the box </w:t>
        <w:tab/>
        <w:t>moves</w:t>
        <w:br/>
        <w:t xml:space="preserve">453 Colorful Ace Control (Jean Jacques Sanvert): a four Ace effect using aces with </w:t>
        <w:tab/>
        <w:t>different colored backs than the deck</w:t>
        <w:br/>
        <w:t>454 Center Swivel Palm (Jim Swain): Jim uses it for his card to wallet routine</w:t>
        <w:br/>
        <w:t>455 Editorial: bits of magical wisdom from Reputation Makers, reverse magic word</w:t>
      </w:r>
    </w:p>
    <w:p>
      <w:pPr>
        <w:pStyle w:val="Normal"/>
        <w:spacing w:before="280" w:after="280"/>
        <w:rPr/>
      </w:pPr>
      <w:r>
        <w:rPr>
          <w:color w:val="000000"/>
          <w:u w:val="single"/>
        </w:rPr>
        <w:t>457 Apocalypse Vol 4 No 3 March 1981</w:t>
      </w:r>
      <w:r>
        <w:rPr>
          <w:color w:val="000000"/>
        </w:rPr>
        <w:br/>
        <w:t xml:space="preserve">457 The Purse &amp; Glass (David Roth): One at a time transposition of 3 silver to 3 copper </w:t>
        <w:tab/>
        <w:t>coins using a coin purse and glass</w:t>
        <w:br/>
        <w:t>461 Thought Fool (Bernard Bilis): an interesting card sandwich effect</w:t>
        <w:br/>
        <w:t xml:space="preserve">463 Half and Hole (Allan Hayden): half dollar locates a selected card, but damages it in </w:t>
        <w:tab/>
        <w:t xml:space="preserve">the process. </w:t>
        <w:br/>
        <w:t>464 Easy Ring Off Rope (Mitch Dyszel): finger ring off rope or cord</w:t>
        <w:br/>
        <w:t>465 Switch (Eric Mason): clean switch of a freely selected card</w:t>
        <w:br/>
        <w:t>466 Mat Flip (Tim Wenk): a flourish for a folding close up mat</w:t>
        <w:br/>
        <w:t>466 Minus Mustache (Terry Lagerould): A King loses his mustache</w:t>
        <w:br/>
        <w:t xml:space="preserve">467 Thoroughly Amazing (Mark Lefler): Okito box is pushed through the table, being </w:t>
        <w:tab/>
        <w:t>seen partway through before fully going through</w:t>
        <w:br/>
        <w:t>468 Over the Edge (Julie Theriot): a Joker Mystery story</w:t>
        <w:br/>
        <w:t>468 some credits</w:t>
      </w:r>
    </w:p>
    <w:p>
      <w:pPr>
        <w:pStyle w:val="Normal"/>
        <w:spacing w:before="280" w:after="280"/>
        <w:rPr/>
      </w:pPr>
      <w:r>
        <w:rPr>
          <w:color w:val="000000"/>
          <w:u w:val="single"/>
        </w:rPr>
        <w:t>469 Apocalypse Vol 4 No 4 April 1981</w:t>
      </w:r>
      <w:r>
        <w:rPr>
          <w:color w:val="000000"/>
        </w:rPr>
        <w:br/>
        <w:t>469 Liquid Silver (Russ Burns): 4 coins penetrate a handkerchief; impromptu</w:t>
        <w:br/>
        <w:t>472 Poor Man's Monte (Richard Vollmer): a pretty monte routine</w:t>
        <w:br/>
        <w:t>474 Ahoy There! (Phil Goldstein): gimmickless book test</w:t>
        <w:br/>
        <w:t>475 All Aboard (Harry Lorayne): as above</w:t>
        <w:br/>
        <w:t xml:space="preserve">476 Quicksilver Flight (Irshaad Hussain): a four coin and card routine with a jumbo coin </w:t>
        <w:tab/>
        <w:t>ending based on Paul Harris' Free Flight</w:t>
        <w:br/>
        <w:t xml:space="preserve">478 The Bag Man (Larry Becker): cards are removed from the deck in a bag one at a time </w:t>
        <w:tab/>
        <w:t xml:space="preserve">until the spectator says stop. The bag is handed to the spectator who takes the next </w:t>
        <w:tab/>
        <w:t>card: his selection</w:t>
        <w:br/>
        <w:t xml:space="preserve">479 Ribbon Spread With Coin (John Henderson): A coin is vanished and is found in the </w:t>
        <w:tab/>
        <w:t>deck next to the selected card</w:t>
        <w:br/>
        <w:t xml:space="preserve">479 Muffled (Greg Otto): card is mentally selected from packet of 9 cards. Cards are </w:t>
        <w:tab/>
        <w:t xml:space="preserve">shown one at a time and the card is gone, when spread, the selection is found face </w:t>
        <w:tab/>
        <w:t>down</w:t>
        <w:br/>
        <w:t>480 Ellipses...Great events for Harry Lorayne</w:t>
      </w:r>
    </w:p>
    <w:p>
      <w:pPr>
        <w:pStyle w:val="Normal"/>
        <w:spacing w:before="280" w:after="280"/>
        <w:rPr/>
      </w:pPr>
      <w:r>
        <w:rPr>
          <w:color w:val="000000"/>
          <w:u w:val="single"/>
        </w:rPr>
        <w:t>481 Apocalypse Vol 4 No 5 May 1981</w:t>
      </w:r>
      <w:r>
        <w:rPr>
          <w:color w:val="000000"/>
        </w:rPr>
        <w:br/>
        <w:t xml:space="preserve">481 Slide Out (Slydini): card control transfer of selected card in a fan to the top of the </w:t>
        <w:tab/>
        <w:t>deck as the fan is closed</w:t>
        <w:br/>
        <w:t xml:space="preserve">483 Crazy Rope (Sixten Beme): Ends of two ropes are knotted together, knot slides to </w:t>
        <w:tab/>
        <w:t xml:space="preserve">end then back to center. Knot is untied to show two ropes, then tied together </w:t>
        <w:tab/>
        <w:t>again. Knot is now slid off the rope and the rope is one piece and can be examined</w:t>
        <w:br/>
        <w:t>485 Four Coin Assembly (Trevor Lewis): coins and cards</w:t>
        <w:br/>
        <w:t>486 Deck Through Handkerchief (Keith Breen): card deck through handkerchief</w:t>
        <w:br/>
        <w:t>488 Key Ring Cover (Jerry Fulton): three handling moves for the Chinese linking rings</w:t>
        <w:br/>
        <w:t>489 Tally Ho One Way (Tom Craven): impromptu one way set up</w:t>
        <w:br/>
        <w:t>490 the Impossible Catch (Danny Korem): during an elbow coin catch, three coins vanish</w:t>
        <w:br/>
        <w:t>491 Tabled Bluff Pass (Bobby Bernard): new look at the Bluff Pass</w:t>
        <w:br/>
        <w:t>492 Ellipses...Holland, Best of Friends, Jeff Busby</w:t>
      </w:r>
    </w:p>
    <w:p>
      <w:pPr>
        <w:pStyle w:val="Normal"/>
        <w:spacing w:before="280" w:after="280"/>
        <w:rPr/>
      </w:pPr>
      <w:r>
        <w:rPr>
          <w:color w:val="000000"/>
          <w:u w:val="single"/>
        </w:rPr>
        <w:t>493 Apocalypse Vol 4 No 6 June 1981</w:t>
      </w:r>
      <w:r>
        <w:rPr>
          <w:color w:val="000000"/>
        </w:rPr>
        <w:br/>
        <w:t>493 Ballast (Karrell Fox): any playing card is balanced on the back of your hand (TT)</w:t>
        <w:br/>
        <w:t xml:space="preserve">495 Flip Over View (Ken Krenzel, Vincent Sabatino, Aleix Badet, Oscar Weigle, Harry </w:t>
        <w:tab/>
        <w:t xml:space="preserve">Lorayne, Sol Stone): 8 methods for showing two surfaces of a coin but actually </w:t>
        <w:tab/>
        <w:t>showing one surface twice</w:t>
        <w:br/>
        <w:t xml:space="preserve">498 Glimpse Crimp Location (Hans Van Senus): impromptu location of a freely selected </w:t>
        <w:tab/>
        <w:t>card</w:t>
        <w:br/>
        <w:t>499 Around She Goes! (Mark Levy): mental prediction effect around spin the bottle</w:t>
        <w:br/>
        <w:t>501 San Tran (Chris Michaels): impromptu effect using 4 of a kind</w:t>
        <w:br/>
        <w:t xml:space="preserve">502 Colorevelation (Christopher Sallek): prediction effect using commercial "magic" </w:t>
        <w:tab/>
        <w:t>invisible ink type pens</w:t>
        <w:br/>
        <w:t xml:space="preserve">503 Biddle Bemused (Paul Friedman M.D.): Biddle steal and replace count with a subtle </w:t>
        <w:tab/>
        <w:t>touch</w:t>
        <w:br/>
        <w:t>504 Out to Lunch: magic on TV</w:t>
      </w:r>
    </w:p>
    <w:p>
      <w:pPr>
        <w:pStyle w:val="Normal"/>
        <w:spacing w:before="280" w:after="280"/>
        <w:rPr/>
      </w:pPr>
      <w:r>
        <w:rPr>
          <w:color w:val="000000"/>
          <w:u w:val="single"/>
        </w:rPr>
        <w:t>505 Apocalypse Vol 4 No 7 July 1981</w:t>
      </w:r>
      <w:r>
        <w:rPr>
          <w:color w:val="000000"/>
        </w:rPr>
        <w:br/>
        <w:t>505 Snap Aces Out (Jean Jacques Sanvert): startling 4 Ace discovery</w:t>
        <w:br/>
        <w:t>507 Puzzlement 1&amp;2 (Looy Simonoff): two puzzles with a length of rope or shoelace</w:t>
        <w:br/>
        <w:t>510 The Magic Card (Mel Brown): an easy card stab</w:t>
        <w:br/>
        <w:t>510 Coy Nintoop En (Salomon Cohn): complete vanish of a coin using a pen</w:t>
        <w:br/>
        <w:t>512 Super Flustration (Eddy Taytelbaum): showing all cards alike</w:t>
        <w:br/>
        <w:t>512 A Lorayne Storm: a poor double lift</w:t>
        <w:br/>
        <w:t xml:space="preserve">513 Knife Through Coin (Fred Baumann): using a thin color changing knife and a </w:t>
        <w:tab/>
        <w:t>cigarette through quarter or half coin</w:t>
        <w:br/>
        <w:t>514 That's Small (Ron Frost): a card is small in value, but is really small (miniature)</w:t>
        <w:br/>
        <w:t>514 Squared Squeeze (Bob Nelson): squeeze out effect from three non outjogged cards</w:t>
        <w:br/>
        <w:t xml:space="preserve">515 Ellipses...corrections to Mullica's Have a Smoke, Jonathan Townsend, naming a card </w:t>
        <w:tab/>
        <w:t>(Horace), a nice coincidence</w:t>
      </w:r>
    </w:p>
    <w:p>
      <w:pPr>
        <w:pStyle w:val="Normal"/>
        <w:spacing w:before="280" w:after="280"/>
        <w:rPr/>
      </w:pPr>
      <w:r>
        <w:rPr>
          <w:color w:val="000000"/>
          <w:u w:val="single"/>
        </w:rPr>
        <w:t>517 Apocalypse Vol 4 No 8 Aug 1981</w:t>
      </w:r>
      <w:r>
        <w:rPr>
          <w:color w:val="000000"/>
        </w:rPr>
        <w:br/>
        <w:t>517 The Almost Perfect Coin Vanish (Meir Yedid): a clever seated vanish</w:t>
        <w:br/>
        <w:t xml:space="preserve">519 Back Off! (Darwin Ortiz): four double backed cards in a packet magically acquire </w:t>
        <w:tab/>
        <w:t>faces</w:t>
        <w:br/>
        <w:t>522 Easy Matrix (Lenny Greenfader): fast card and coin assembly or matrix</w:t>
        <w:br/>
        <w:t>524 Instant Rapport (Bill Voss): a two person code with fast set up of your assistant</w:t>
        <w:br/>
        <w:t>525 Impossible Visual Link (Eric De Camps): 4" ring or bracelet and cord or string</w:t>
        <w:br/>
        <w:t xml:space="preserve">526 Slow Motion Penetration (El Duco): a die is placed on the table, a card landed over </w:t>
        <w:tab/>
        <w:t xml:space="preserve">it. A glass is placed under the table and the card pushed down. The die penetrates </w:t>
        <w:tab/>
        <w:t>the table and goes into the glass!</w:t>
        <w:br/>
        <w:t>527 Ellipses...a visit to the post office</w:t>
      </w:r>
    </w:p>
    <w:p>
      <w:pPr>
        <w:pStyle w:val="Normal"/>
        <w:spacing w:before="280" w:after="280"/>
        <w:rPr/>
      </w:pPr>
      <w:r>
        <w:rPr>
          <w:color w:val="000000"/>
          <w:u w:val="single"/>
        </w:rPr>
        <w:t>529 Apocalypse Vol 4 No 9 Sept 1981</w:t>
      </w:r>
      <w:r>
        <w:rPr>
          <w:color w:val="000000"/>
        </w:rPr>
        <w:br/>
        <w:t xml:space="preserve">529 The Shrinking Deck (Steve Skomp): a ambitious selection rises to the top twice. </w:t>
        <w:tab/>
        <w:t>When the spectator goes to insert the card, the deck has shrunk</w:t>
        <w:br/>
        <w:t xml:space="preserve">531 The Incredible Bulk (Nick Pudar): a series of transpositions with Scotch taped coins. </w:t>
        <w:tab/>
        <w:t>The coins become taped together at the end</w:t>
        <w:br/>
        <w:t>532 Short and Sweet (Jeff Altman): a spelling card revelation</w:t>
        <w:br/>
        <w:t>533 (D)ice Breakers (Cees De Vries): puzzle diversions using dice</w:t>
        <w:br/>
        <w:t xml:space="preserve">534 Bulls Eye! (Jack Birman): a pair of face up mates are tossed into the deck and </w:t>
        <w:tab/>
        <w:t>instantly trap the selection.. Needs Charlier cuts</w:t>
        <w:br/>
        <w:t>535 Impromptu Headline Prediction (Stan Lobenstern): mentalist effect</w:t>
        <w:br/>
        <w:t xml:space="preserve">536 Holaroid (David Lederman): a selection is "photographed" using a "pinhole" camera </w:t>
        <w:tab/>
        <w:t>made with double blank cards with a hole in the middle</w:t>
        <w:br/>
        <w:t xml:space="preserve">539 Platform "Snap" Double Lift (Bill Steinacker): nice double lift good for platform </w:t>
        <w:tab/>
        <w:t>presentations</w:t>
        <w:br/>
        <w:t>540 Ellipses...paid bills, contributions that have not appeared, Harry's award, plagiarism</w:t>
      </w:r>
    </w:p>
    <w:p>
      <w:pPr>
        <w:pStyle w:val="Normal"/>
        <w:spacing w:before="280" w:after="280"/>
        <w:rPr/>
      </w:pPr>
      <w:r>
        <w:rPr>
          <w:color w:val="000000"/>
          <w:u w:val="single"/>
        </w:rPr>
        <w:t>541 Apocalypse Vol 4 No 10 Oct 1981</w:t>
      </w:r>
      <w:r>
        <w:rPr>
          <w:color w:val="000000"/>
        </w:rPr>
        <w:br/>
        <w:t xml:space="preserve">541 Purist Kangaroo Coins (Tim Wenk): two different coins are placed under two </w:t>
        <w:tab/>
        <w:t xml:space="preserve">playing cards. Two indicator coins are placed above the cards to indicate which </w:t>
        <w:tab/>
        <w:t xml:space="preserve">coin is where. The two coins are visibly switched under the cards, then they </w:t>
        <w:tab/>
        <w:t>magically go back to their original positions.</w:t>
        <w:br/>
        <w:t xml:space="preserve">543 Shoot Out (Gene Varre): a red Ace visibly turns into a King as it is flipped out of a </w:t>
        <w:tab/>
        <w:t>packet</w:t>
        <w:br/>
        <w:t xml:space="preserve">545 One Handed GH Release (Jack Mitzman): release of large ring from rope (2-3" ring </w:t>
        <w:tab/>
        <w:t>or bracelet)</w:t>
        <w:br/>
        <w:t xml:space="preserve">546 Cards &amp; Coins Ala Cups &amp; Balls (Ray Mertz): Dai Vernon's cups &amp; balls routine </w:t>
        <w:tab/>
        <w:t>using Jumbo cards and coins</w:t>
        <w:br/>
        <w:t>548 Mistaken Identity (Joe Russo): instant change of 4 jacks to 4 aces using a gaffed card</w:t>
        <w:br/>
        <w:t>549 Scissors Vanish (Robert L. Brooks): coin vanish</w:t>
        <w:br/>
        <w:t>550 Propel A Card (Jean Jacques Sanvert): single card toss</w:t>
        <w:br/>
        <w:t>551 Mis Made Flag (Tom Mullica): making and using a two ended filter cigarette</w:t>
        <w:br/>
        <w:t>552 Out to Lunch: table magic and a lost $100 bill</w:t>
      </w:r>
    </w:p>
    <w:p>
      <w:pPr>
        <w:pStyle w:val="Normal"/>
        <w:spacing w:before="280" w:after="280"/>
        <w:rPr/>
      </w:pPr>
      <w:r>
        <w:rPr>
          <w:color w:val="000000"/>
          <w:u w:val="single"/>
        </w:rPr>
        <w:t>553 Apocalypse Vol 4 No 11 Nov 1981</w:t>
      </w:r>
      <w:r>
        <w:rPr>
          <w:color w:val="000000"/>
        </w:rPr>
        <w:br/>
        <w:t xml:space="preserve">553 Titan (Andre Robert): blue backed card shuffled among 9 reds. Another 10 pack </w:t>
        <w:tab/>
        <w:t xml:space="preserve">from ace to 10 is shuffled and only 1 remains in numerical order. That number is </w:t>
        <w:tab/>
        <w:t xml:space="preserve">the position of the blue card in the red packet. When turned up, the two cards </w:t>
        <w:tab/>
        <w:t>match</w:t>
        <w:br/>
        <w:t>556 Only Four (Tom Craven): a matrix using a shell</w:t>
        <w:br/>
        <w:t xml:space="preserve">557 Four Card Monte (Michael Powers): a four card Monte based on Norman Houghton's </w:t>
        <w:tab/>
        <w:t>Trinity</w:t>
        <w:br/>
        <w:t>558 Incrediblack (Steve Dobson): an effect based on a fictional non existent shuffle</w:t>
        <w:br/>
        <w:t>559 On Off Again (Oscar Weigle Sol Stone): finger ring on and off a fountain pen</w:t>
        <w:br/>
        <w:t xml:space="preserve">561 Credence (Martin Nash): peeked at card vanishes from the deck and is found at a </w:t>
        <w:tab/>
        <w:t>number named by the spectator</w:t>
        <w:br/>
        <w:t>562 ...And Back Again (Paul Labute): two coins across and back again</w:t>
        <w:br/>
        <w:t>563 Three Plus (John Henderson): a reversed 3 locates the selection</w:t>
        <w:br/>
        <w:t>564 Ellipses...credits, more on Harry's award, trips</w:t>
      </w:r>
    </w:p>
    <w:p>
      <w:pPr>
        <w:pStyle w:val="Normal"/>
        <w:spacing w:before="280" w:after="280"/>
        <w:rPr>
          <w:color w:val="000000"/>
        </w:rPr>
      </w:pPr>
      <w:r>
        <w:rPr>
          <w:color w:val="000000"/>
          <w:u w:val="single"/>
        </w:rPr>
        <w:t>565 Apocalypse Vol 4 No 12 Dec 1981</w:t>
      </w:r>
      <w:r>
        <w:rPr>
          <w:color w:val="000000"/>
        </w:rPr>
        <w:t xml:space="preserve"> </w:t>
        <w:br/>
        <w:t xml:space="preserve">565 4 Okito 4 (Frank Zak): 4 halves travel into the Okito box one at a time. When </w:t>
        <w:tab/>
        <w:t>dumped out, they have changed to English Pennies</w:t>
        <w:br/>
        <w:t xml:space="preserve">568 Don't Get Personal (Paul Gertner): performer finds a thought of card and the </w:t>
        <w:tab/>
        <w:t>spectator's name is written on it</w:t>
        <w:br/>
        <w:t>569 Four Warned (Don England): gimmick for producing 4 coins from a deck of cards</w:t>
        <w:br/>
        <w:t xml:space="preserve">570 Bet A Buck (Mike Bornstein): a spectator initials a sticker on a dollar bill that has a </w:t>
        <w:tab/>
        <w:t xml:space="preserve">prediction on it. The spectator selects a card, but it does not match the initial </w:t>
        <w:tab/>
        <w:t>prediction. When looked at again, however, the prediction matches</w:t>
        <w:br/>
        <w:t>571 The Flutter Change (Paul Cummins): spellbound coin change</w:t>
        <w:br/>
        <w:t>572 San Sub (Steve Minch): Steve's variation of Jean Jacques Sanvert's Triple Triumph</w:t>
        <w:br/>
        <w:t xml:space="preserve">573 Circle Coin Vanish (Harry Lorayne): a coin vanish when taking a drag from a </w:t>
        <w:tab/>
        <w:t>cigarette</w:t>
        <w:br/>
        <w:t xml:space="preserve">574 Impromptu Abacus (Jean Jacques Sanvert): an almost impromptu version of Phil </w:t>
        <w:tab/>
        <w:t>Goldstein's Abacus card effect</w:t>
        <w:br/>
        <w:t xml:space="preserve">576 Ellipses...finding a medium between easy and difficult routines, book about Richard </w:t>
        <w:tab/>
        <w:t>Himber, John Cornelius' The Magician's Date Book</w:t>
        <w:br/>
        <w:br/>
      </w:r>
      <w:r>
        <w:rPr>
          <w:color w:val="000000"/>
          <w:u w:val="single"/>
        </w:rPr>
        <w:t>577 Apocalypse Vol 5 No 1 Jan 1982</w:t>
      </w:r>
      <w:r>
        <w:rPr>
          <w:color w:val="000000"/>
        </w:rPr>
        <w:br/>
        <w:t>577 Departure From a Point (Larry Jennings): a "bank robber" card escapes twice</w:t>
        <w:br/>
        <w:t xml:space="preserve">580 The Legendary Four Coin Trick (David Roth): an entertaining tongue in cheek coin </w:t>
        <w:tab/>
        <w:t>routine</w:t>
        <w:br/>
        <w:t>582 Hue View (J.K. Hartman): Out of this World effect with 20 cards</w:t>
        <w:br/>
        <w:t>583 No Switch Bill Go (Bob Fitch): a flash bill vanish (restore it however you see fit)</w:t>
        <w:br/>
        <w:t xml:space="preserve">584 Cased Aces (Karrell Fox): four spectator select 4 cards and place them unseen into a </w:t>
        <w:tab/>
        <w:t>card case. They are all Aces</w:t>
        <w:br/>
        <w:t>585 Can't I (Woody Landers): Coins Across New Theory Impromptu: no gimmicks</w:t>
        <w:br/>
        <w:t xml:space="preserve">586 Apocalypse Variations or Additions: Michael Gerhardt on Don England's Silver </w:t>
        <w:tab/>
        <w:t>Streak</w:t>
        <w:br/>
        <w:t>587 TH Spinning Wheel (Hippie Torrales): Tally Ho stunt using circle design</w:t>
        <w:br/>
        <w:t>587 Twentieth Century Cardsharp (Barry Govan): a gambling demo on second deals</w:t>
        <w:br/>
        <w:t>588 Ellipses...Apocalypse success</w:t>
      </w:r>
    </w:p>
    <w:p>
      <w:pPr>
        <w:pStyle w:val="Normal"/>
        <w:spacing w:before="280" w:after="280"/>
        <w:rPr/>
      </w:pPr>
      <w:r>
        <w:rPr>
          <w:color w:val="000000"/>
          <w:u w:val="single"/>
        </w:rPr>
        <w:t>589 Apocalypse Vol 5 No 2 Feb 1982</w:t>
      </w:r>
      <w:r>
        <w:rPr>
          <w:color w:val="000000"/>
        </w:rPr>
        <w:t xml:space="preserve"> </w:t>
        <w:tab/>
        <w:tab/>
        <w:tab/>
        <w:tab/>
        <w:tab/>
        <w:tab/>
        <w:t xml:space="preserve">        589 Un Safety Pins (Han van Senus): linking safety pin routine using ungimmicked pins</w:t>
        <w:br/>
        <w:t xml:space="preserve">591 Eight Is Enough (Michael Farmer): a stubborn 8 is used as an indicator to find two </w:t>
        <w:tab/>
        <w:t>selections</w:t>
        <w:br/>
        <w:t xml:space="preserve">592 A Beautiful Vanish or Change (Sol Stone): combination of One to Five and Soft </w:t>
        <w:tab/>
        <w:t>Sleeve for a coin move</w:t>
        <w:br/>
        <w:t>593 A Subtle Deck Switch (Robert Gardner): a deck switch performed in full view</w:t>
        <w:br/>
        <w:t xml:space="preserve">594 Grab a Bight (Peter Marshall): sliding and vanishing knot </w:t>
        <w:br/>
        <w:t xml:space="preserve">595 Impromptu Wild Card (Jonathan Townsen): 4 Tens change to jokers one at a time </w:t>
        <w:tab/>
        <w:t>when rubbed on the "magic" joker</w:t>
        <w:br/>
        <w:t>597 The Kenobi Reversal (Ed DeMello): a card reversal move</w:t>
        <w:br/>
        <w:t>598 Apocalypse Variations or Additions: Charles Hudson on Bicycle!</w:t>
        <w:br/>
        <w:t xml:space="preserve">599 Quick Cig. (Harry Lorayne): a cigarette is tossed and squashed out with the foot, </w:t>
        <w:tab/>
        <w:t>then produced. Good for quick, impromptu</w:t>
        <w:br/>
        <w:t xml:space="preserve">599 Ellipses...credits and an "unnamed" Karl Fulves, some new magic, postal service, </w:t>
        <w:tab/>
        <w:t>Dai Vernon</w:t>
      </w:r>
    </w:p>
    <w:p>
      <w:pPr>
        <w:pStyle w:val="Normal"/>
        <w:spacing w:before="280" w:after="280"/>
        <w:rPr/>
      </w:pPr>
      <w:r>
        <w:rPr>
          <w:color w:val="000000"/>
          <w:u w:val="single"/>
        </w:rPr>
        <w:t>601 Apocalypse Vol 5 No 3 March 1982</w:t>
      </w:r>
      <w:r>
        <w:rPr>
          <w:color w:val="000000"/>
        </w:rPr>
        <w:br/>
        <w:t xml:space="preserve">601 The No Shuttle Shuttle and The Over Switch (Roger Klause): two beautiful coin </w:t>
        <w:tab/>
        <w:t>switches</w:t>
        <w:br/>
        <w:t>604 Oh Calcutta Shuffle (John Cornelius): memorized stacked deck routine</w:t>
        <w:br/>
        <w:t>605 Demosthenes' Marbles (Milton): anytime anywhere routine with 4 marbles</w:t>
        <w:br/>
        <w:t xml:space="preserve">606 Macho Monte (Harry Levine): a Monte effect using Aces and some Kings that </w:t>
        <w:tab/>
        <w:t>appear from nowhere</w:t>
        <w:br/>
        <w:t>607 Funny Cut &amp; Funny Pass (Gerald Kosky): false cut in the hands</w:t>
        <w:br/>
        <w:t>608 Roll Down Coin Vanish (Robert Bengel): a coin vanish</w:t>
        <w:br/>
        <w:t>609 Ace Trap (Louis Falanga): selection appears face down between 4 face up Aces</w:t>
        <w:br/>
        <w:t>611 Fake Take Shuffle (Albert Charra): bottom card(s) control</w:t>
        <w:br/>
        <w:t>611 Ellipses...Europe trip, credits</w:t>
      </w:r>
    </w:p>
    <w:p>
      <w:pPr>
        <w:pStyle w:val="Normal"/>
        <w:spacing w:before="280" w:after="280"/>
        <w:rPr/>
      </w:pPr>
      <w:r>
        <w:rPr>
          <w:color w:val="000000"/>
          <w:u w:val="single"/>
        </w:rPr>
        <w:t>613 Apocalypse Vol 5 No 4 April 1982</w:t>
      </w:r>
      <w:r>
        <w:rPr>
          <w:color w:val="000000"/>
        </w:rPr>
        <w:br/>
        <w:t>613 Lonely Horace (Ed Marlo): a card named Horace, two methods</w:t>
        <w:br/>
        <w:t xml:space="preserve">614 Magical Ladies (Joey Gallo): Four swivel cuts cause 2 red queens to appear, vanish, </w:t>
        <w:tab/>
        <w:t>then sandwich a selection</w:t>
        <w:br/>
        <w:t>615 Close Quarters (Bob Farmer): yet another coin and card matrix routine</w:t>
        <w:br/>
        <w:t>617 Coin Card Shade (John Cornelius): a proving action showing just a card, no coin</w:t>
        <w:br/>
        <w:t>617 New Theory Pick Up Move (Tom Gagnon): for coin and card</w:t>
        <w:br/>
        <w:t>619 Flying Signature Explored (Doty): variation on Jim Lee's The Flying Signature</w:t>
        <w:br/>
        <w:t>620 Predic Tac Toe (Richard Osterlind): the outcome of tic tac toe game is predicted</w:t>
        <w:br/>
        <w:t xml:space="preserve">621 The Paddle Wheel Add On/Change (Edgar Peters): a head on card add on or change </w:t>
        <w:tab/>
        <w:t>move</w:t>
        <w:br/>
        <w:t>623 Ellipses...childish magician, lack of credit, a so called gambling expert</w:t>
      </w:r>
    </w:p>
    <w:p>
      <w:pPr>
        <w:pStyle w:val="Normal"/>
        <w:spacing w:before="280" w:after="280"/>
        <w:rPr/>
      </w:pPr>
      <w:r>
        <w:rPr>
          <w:color w:val="000000"/>
          <w:u w:val="single"/>
        </w:rPr>
        <w:t>625 Apocalypse Vol 5 No 5 May 1982</w:t>
      </w:r>
      <w:r>
        <w:rPr>
          <w:color w:val="000000"/>
        </w:rPr>
        <w:br/>
        <w:t xml:space="preserve">625 X-sellent (Salomon Cohn): mentalism effect. Magician is able to mark the item </w:t>
        <w:tab/>
        <w:t>thought of by different spectators</w:t>
        <w:br/>
        <w:t>627 Wind Tunnel (J.G. O'Genski) selected card flies out of the deck</w:t>
        <w:br/>
        <w:t>628 Get Ready for Wind Tunnel (Ken Krenzel): a get ready for the above</w:t>
        <w:br/>
        <w:t>629 Las Vegas Dice (Barry Govan): a one cup routine with a cup and dice</w:t>
        <w:br/>
        <w:t xml:space="preserve">630 Absorbing Penetration (Michael Gerhardt): Red ace rubbed on blue cardcase to </w:t>
        <w:tab/>
        <w:t xml:space="preserve">change its back color, but the face turns to a Joker instead The Ace is found inside </w:t>
        <w:tab/>
        <w:t>the cardcase, but has absorbed the blue from the case, which is now blank</w:t>
        <w:br/>
        <w:t xml:space="preserve">631 Magic Moola (James Conger): coins across routine with 2 shot glasses and an </w:t>
        <w:tab/>
        <w:t>expanded shell and a jumbo coin</w:t>
        <w:br/>
        <w:t xml:space="preserve">633 Continued (Allan Slaight): Spelling, Lie Speller, mate effect, Gin Rummy, Stud Poker, Blackjack demo all with one stack </w:t>
        <w:br/>
        <w:t>634 A Lorayne Storm: routines not to do</w:t>
        <w:br/>
        <w:t xml:space="preserve">635 Poor Man's Pencil Thru Quarter (Jim Sutton &amp; Tom Craven): using a washer and </w:t>
        <w:tab/>
        <w:t>napkin</w:t>
        <w:br/>
        <w:t>635 Out to Lunch: the memory act</w:t>
      </w:r>
    </w:p>
    <w:p>
      <w:pPr>
        <w:pStyle w:val="Normal"/>
        <w:spacing w:before="280" w:after="280"/>
        <w:rPr/>
      </w:pPr>
      <w:r>
        <w:rPr>
          <w:color w:val="000000"/>
          <w:u w:val="single"/>
        </w:rPr>
        <w:t>637 Apocalypse Vol 5 No 6 June 1982</w:t>
      </w:r>
      <w:r>
        <w:rPr>
          <w:color w:val="000000"/>
        </w:rPr>
        <w:t xml:space="preserve"> </w:t>
        <w:br/>
        <w:t>637 Stamp Collector (Murray Cooper): a progressive assembly of stamps on cards</w:t>
        <w:br/>
        <w:t xml:space="preserve">639 Acrobatic Monte (Shigeo Takagi): red picture card vanishes from between two spot </w:t>
        <w:tab/>
        <w:t>cards, becoming a black spot card</w:t>
        <w:br/>
        <w:t>641 Coin From Bill (Bob Hyans): clean method for producing a coin from a bill</w:t>
        <w:br/>
        <w:t>643 The Wicked (S)witch (Bob Elliot): above coin from bill used for a bill switch</w:t>
        <w:br/>
        <w:t>644 Side End Illusion (Hippie Torrales): method for lapping three selected cards</w:t>
        <w:br/>
        <w:t>645 Double Girth False Knot (John Meuller): dissolving knot</w:t>
        <w:br/>
        <w:t>646 Lazy Man's Invisible Pass (Norman Houghton): an easy card pass</w:t>
        <w:br/>
        <w:t>647 Ellipses...credits, Jon Brunelle on Rubik's cubes (Quick Rubik), traveling</w:t>
      </w:r>
    </w:p>
    <w:p>
      <w:pPr>
        <w:pStyle w:val="Normal"/>
        <w:spacing w:before="280" w:after="280"/>
        <w:rPr/>
      </w:pPr>
      <w:r>
        <w:rPr>
          <w:color w:val="000000"/>
          <w:u w:val="single"/>
        </w:rPr>
        <w:t>649 Apocalypse Vol 5 No 7 July 1982</w:t>
      </w:r>
      <w:r>
        <w:rPr>
          <w:color w:val="000000"/>
        </w:rPr>
        <w:br/>
        <w:t xml:space="preserve">649 Easy Ramsey (Jonathan Townsend): coin and cylinder routine simplified. Does not </w:t>
        <w:tab/>
        <w:t>use "stack of coins"</w:t>
        <w:br/>
        <w:t>652 Devil's 3 Card Monte (Tony Van Rhee): clean three card monte</w:t>
        <w:br/>
        <w:t>654 Sponge Chop (Fernando Roman): instant appearance of a sponge ball</w:t>
        <w:br/>
        <w:t xml:space="preserve">654 Dunbury Sandwich to Go (Phil Goldstein): handling of Walker Solomon Dunbury </w:t>
        <w:tab/>
        <w:t>Sandwich card routine</w:t>
        <w:br/>
        <w:t>656 One Coin Tenkai (Sol Stone): a Tekai effect with one coin used for a vanish</w:t>
        <w:br/>
        <w:t xml:space="preserve">656 Double Trouble (Jon Racherbaumer): variation of Sid Lorraine's Two Faced card </w:t>
        <w:tab/>
        <w:t>routine</w:t>
        <w:br/>
        <w:t>658 Chinese Numbers (Reinhard "Stuttie" Stuttman): an ice breaker stunt</w:t>
        <w:br/>
        <w:t xml:space="preserve">659 Think Big (Fred Baumann): penny vanishes, appears, changes to a jumbo penny, </w:t>
        <w:tab/>
        <w:t>which vanishes</w:t>
        <w:br/>
        <w:t>660 Editorial: editorial on photocopying</w:t>
      </w:r>
    </w:p>
    <w:p>
      <w:pPr>
        <w:pStyle w:val="Normal"/>
        <w:spacing w:before="280" w:after="280"/>
        <w:rPr/>
      </w:pPr>
      <w:r>
        <w:rPr>
          <w:color w:val="000000"/>
          <w:u w:val="single"/>
        </w:rPr>
        <w:t>661 Apocalypse Vol 5 No 8 Aug 1982</w:t>
      </w:r>
      <w:r>
        <w:rPr>
          <w:color w:val="000000"/>
        </w:rPr>
        <w:br/>
        <w:t xml:space="preserve">661 Thimblena (Joe Safuto): uses one thimble and one "rubber finger" used by clerks for </w:t>
        <w:tab/>
        <w:t>sorting papers</w:t>
        <w:br/>
        <w:t xml:space="preserve">663 Universal Twist (Francis Pelkey): Each of 4 aces change to same selected card until </w:t>
        <w:tab/>
        <w:t xml:space="preserve">all 4 are the selection. They then change back to aces. Selection is face up in face </w:t>
        <w:tab/>
        <w:t>down deck</w:t>
        <w:br/>
        <w:t>665 Throw Out Cardcase (Mike Bornstein): a gag "yo yo" cardcase</w:t>
        <w:br/>
        <w:t>665 Overhand Shuffle Crimp (Ted Biet): utility crimp key</w:t>
        <w:br/>
        <w:t xml:space="preserve">666 View Flip Over (Zavis, El Duco, Peter Jones): 7 more methods for showing 2 sides </w:t>
        <w:tab/>
        <w:t>of a coin, actually 1 side twice</w:t>
        <w:br/>
        <w:t xml:space="preserve">669 Cigarette Cards (Terry LaGerould): two spectators end up with each other's </w:t>
        <w:tab/>
        <w:t>selections in this routine based on smoking</w:t>
        <w:br/>
        <w:t>670 SPCA (Craig Keller): Sponge Ball and Cards</w:t>
        <w:br/>
        <w:t xml:space="preserve">671 Apocalypse Variations or Additions: Peter Marshall on Paul Friedman's Biddle </w:t>
        <w:tab/>
        <w:t>Bemused</w:t>
        <w:br/>
        <w:t>671 Ellipses...Post office story</w:t>
      </w:r>
    </w:p>
    <w:p>
      <w:pPr>
        <w:pStyle w:val="Normal"/>
        <w:spacing w:before="280" w:after="280"/>
        <w:rPr/>
      </w:pPr>
      <w:r>
        <w:rPr>
          <w:color w:val="000000"/>
          <w:u w:val="single"/>
        </w:rPr>
        <w:t>673 Apocalypse Vol 5 No 9 Sept 1982</w:t>
      </w:r>
      <w:r>
        <w:rPr>
          <w:color w:val="000000"/>
        </w:rPr>
        <w:br/>
        <w:t xml:space="preserve">673 Very Nice Oil &amp; Water (Richard Vollmer): another oil &amp; water routine using the </w:t>
        <w:tab/>
        <w:t>Ascanio spread and Elmsley count</w:t>
        <w:br/>
        <w:t>675 Hotshot (Russ Burns): 4 coin to glass transposition with a kicker, while seated</w:t>
        <w:br/>
        <w:t>677 Color Reset (Jeff Poncher): yet another card reset</w:t>
        <w:br/>
        <w:t xml:space="preserve">678 Apocalypse Variations or Additions: Peter Marshall on Richard Vollmer's Poor </w:t>
        <w:tab/>
        <w:t>Man's Monte</w:t>
        <w:br/>
        <w:t>679 Ring Strip (Robert L. Brooks): finger ring and rope</w:t>
        <w:br/>
        <w:t>680 The Tilt Bluff Pass (Don England): control card to 2nd from top</w:t>
        <w:br/>
        <w:t>681 Finger Bandage Gag (Jack Chanin): a false finger gag</w:t>
        <w:br/>
        <w:t xml:space="preserve">682 Unit of Travel (Zalman Puchkoff): anywhere anytime coin vanish reappearance </w:t>
        <w:tab/>
        <w:t>routine</w:t>
        <w:br/>
        <w:t>683 Double Crosser (Tom Craven): a nice double lift quickie</w:t>
        <w:br/>
        <w:t>683 Ellipses...Alan Alan, English, Best of Friends, Chink a Chink, Frank Joglar and Milbourne Christopher, Triumph suggestion by Paul Cummins</w:t>
      </w:r>
    </w:p>
    <w:p>
      <w:pPr>
        <w:pStyle w:val="Normal"/>
        <w:spacing w:before="280" w:after="280"/>
        <w:rPr/>
      </w:pPr>
      <w:r>
        <w:rPr>
          <w:color w:val="000000"/>
          <w:u w:val="single"/>
        </w:rPr>
        <w:t>685 Apocalypse Vol 5 No 10 Oct 1982</w:t>
      </w:r>
      <w:r>
        <w:rPr>
          <w:color w:val="000000"/>
        </w:rPr>
        <w:br/>
        <w:t>685 New Life for Squash (Dick Christian): vanishing whiskey glass from spectator's hand</w:t>
        <w:br/>
        <w:t xml:space="preserve">687 Another Hofzinser Twist (Jean Jacques Sanvert): Four aces turn face down one at a </w:t>
        <w:tab/>
        <w:t xml:space="preserve">time, then change to 4 eights. Selected 8 turns face down, then changes to AS. </w:t>
        <w:tab/>
        <w:t>Aces turn face up, sandwiching selected card</w:t>
        <w:br/>
        <w:t>689 I Believe (Jack Mitzman): rope through wand, using a scroll rather than the wand</w:t>
        <w:br/>
        <w:t>690 Red Blew (David R. Fernandes): paddle routine with colored paper discs</w:t>
        <w:br/>
        <w:t xml:space="preserve">691 Away &amp; Back (Al Cohen): flourish type coin vanish and reproduction </w:t>
        <w:br/>
        <w:t xml:space="preserve">692 Fan See Card Control (Michael Buzzell): secret change of a card beneath a fan of </w:t>
        <w:tab/>
        <w:t>cards</w:t>
        <w:br/>
        <w:t>694 Penetrating Thoughts (Paul Cummins): Okito box penetration</w:t>
        <w:br/>
        <w:t>695 A Lorayne Storm: a quick speller card trick</w:t>
        <w:br/>
        <w:t>695 Drop Kick Aces (Ray Goulet): simple 4 ace revelation</w:t>
        <w:br/>
        <w:t>696 Out to Lunch: Professor Magic Show</w:t>
      </w:r>
    </w:p>
    <w:p>
      <w:pPr>
        <w:pStyle w:val="Normal"/>
        <w:spacing w:before="280" w:after="280"/>
        <w:rPr/>
      </w:pPr>
      <w:r>
        <w:rPr>
          <w:color w:val="000000"/>
          <w:u w:val="single"/>
        </w:rPr>
        <w:t>697 Apocalypse Vol 5 No 11 Nov 1982</w:t>
      </w:r>
      <w:r>
        <w:rPr>
          <w:color w:val="000000"/>
        </w:rPr>
        <w:br/>
        <w:t>697 Open Coins Across (Tom Craven): 4 coins across using an expanded shell</w:t>
        <w:br/>
        <w:t>699 "Pick" a Card (Bill Nord): a toothpick tray used to flip over a revelation card</w:t>
        <w:br/>
        <w:t>700 Flying Reds (Peter Marshall): a card routine with four 8s and four 9s.</w:t>
        <w:br/>
        <w:t>702 Pinch Change (Earl Nelson): instant copper silver coin change</w:t>
        <w:br/>
        <w:t>703 Four Ace Foregone (Bernard Bilis): 4 ace packet routine</w:t>
        <w:br/>
        <w:t xml:space="preserve">704 Apocalypse Variations or Additions: William Zavis on Roth's Legendary Four Coin </w:t>
        <w:tab/>
        <w:t>Trick</w:t>
        <w:br/>
        <w:t>705 Display Flip Steal (John Bauman): first coin steal for a coins across</w:t>
        <w:br/>
        <w:t xml:space="preserve">706 Successive Reversals (Keith Breen): cause one ace at a time to appear face up at </w:t>
        <w:tab/>
        <w:t>center of face down deck</w:t>
        <w:br/>
        <w:t>707 Editorial: Preface to The Magic Book</w:t>
      </w:r>
    </w:p>
    <w:p>
      <w:pPr>
        <w:pStyle w:val="Normal"/>
        <w:spacing w:before="280" w:after="280"/>
        <w:rPr>
          <w:color w:val="000000"/>
        </w:rPr>
      </w:pPr>
      <w:r>
        <w:rPr>
          <w:color w:val="000000"/>
          <w:u w:val="single"/>
        </w:rPr>
        <w:t>709 Apocalypse Vol 5 No 12 Dec 1982</w:t>
      </w:r>
      <w:r>
        <w:rPr>
          <w:color w:val="000000"/>
        </w:rPr>
        <w:br/>
        <w:t xml:space="preserve">709 The Twirl Spread (Bob Farmer): flourish or secret move to hide one to three cards, </w:t>
        <w:tab/>
        <w:t>with some trick ideas</w:t>
        <w:br/>
        <w:t>712 On The Lap (Joe Safuto): an impromptu jumbo coin routine</w:t>
        <w:br/>
        <w:t>713 Two Impromptu Stretches (Don England): no gaff stretching the lady (card) effects</w:t>
        <w:br/>
        <w:t xml:space="preserve">715 Imp-ossible (David Roth): an imp bottle with a cork in the mouth can be made to lie </w:t>
        <w:tab/>
        <w:t>down only by the magician</w:t>
        <w:br/>
        <w:t>716 Three After One (Fantomas): three wrong cards turn into the right ones</w:t>
        <w:br/>
        <w:t>718 Cross Changed (Paul Cummins): Okito box routine</w:t>
        <w:br/>
        <w:t xml:space="preserve">719 Flicker Again (Herb Zarrow): wrong card is finger snapped and visibly changes to </w:t>
        <w:tab/>
        <w:t>the right one</w:t>
        <w:br/>
        <w:t xml:space="preserve">720 Ellipses...end of year comments. </w:t>
      </w:r>
    </w:p>
    <w:p>
      <w:pPr>
        <w:pStyle w:val="Normal"/>
        <w:spacing w:before="280" w:after="280"/>
        <w:rPr>
          <w:b/>
          <w:b/>
          <w:color w:val="000000"/>
        </w:rPr>
      </w:pPr>
      <w:r>
        <w:rPr>
          <w:b/>
          <w:color w:val="000000"/>
        </w:rPr>
        <w:t>END OF VOLUMES 1-5</w:t>
      </w:r>
      <w:r>
        <w:br w:type="page"/>
      </w:r>
    </w:p>
    <w:p>
      <w:pPr>
        <w:pStyle w:val="Normal"/>
        <w:spacing w:before="280" w:after="280"/>
        <w:rPr>
          <w:b/>
          <w:b/>
          <w:color w:val="000000"/>
          <w:u w:val="single"/>
        </w:rPr>
      </w:pPr>
      <w:r>
        <w:rPr>
          <w:b/>
          <w:color w:val="000000"/>
          <w:u w:val="single"/>
        </w:rPr>
        <w:t>APOCALYPSE VOLUMES 6-10</w:t>
      </w:r>
    </w:p>
    <w:p>
      <w:pPr>
        <w:pStyle w:val="Normal"/>
        <w:rPr/>
      </w:pPr>
      <w:r>
        <w:rPr>
          <w:b/>
          <w:bCs/>
          <w:color w:val="000000"/>
        </w:rPr>
        <w:t>Contents</w:t>
      </w:r>
      <w:r>
        <w:rPr>
          <w:color w:val="000000"/>
        </w:rPr>
        <w:t>: </w:t>
      </w:r>
    </w:p>
    <w:p>
      <w:pPr>
        <w:pStyle w:val="Normal"/>
        <w:rPr>
          <w:color w:val="000000"/>
        </w:rPr>
      </w:pPr>
      <w:r>
        <w:rPr>
          <w:color w:val="000000"/>
        </w:rPr>
        <w:t>Foreword by Harry Lorayne</w:t>
        <w:br/>
        <w:t xml:space="preserve">  Apocalypse Index for Volume   6</w:t>
        <w:tab/>
        <w:t>1983</w:t>
      </w:r>
    </w:p>
    <w:p>
      <w:pPr>
        <w:pStyle w:val="Normal"/>
        <w:rPr>
          <w:color w:val="000000"/>
        </w:rPr>
      </w:pPr>
      <w:r>
        <w:rPr>
          <w:color w:val="000000"/>
        </w:rPr>
        <w:t xml:space="preserve">  </w:t>
      </w:r>
      <w:r>
        <w:rPr>
          <w:color w:val="000000"/>
        </w:rPr>
        <w:t>Apocalypse Index for Volume   7</w:t>
        <w:tab/>
        <w:t>1984</w:t>
        <w:br/>
        <w:t xml:space="preserve">  Apocalypse Index for Volume   8</w:t>
        <w:tab/>
        <w:t>1985</w:t>
        <w:br/>
        <w:t xml:space="preserve">  Apocalypse Index for Volume   9</w:t>
        <w:tab/>
        <w:t>1986</w:t>
        <w:br/>
        <w:t xml:space="preserve">  Apocalypse Index for Volume 10</w:t>
        <w:tab/>
        <w:t>1987</w:t>
      </w:r>
    </w:p>
    <w:p>
      <w:pPr>
        <w:pStyle w:val="Normal"/>
        <w:spacing w:before="280" w:after="240"/>
        <w:rPr>
          <w:color w:val="000000"/>
        </w:rPr>
      </w:pPr>
      <w:r>
        <w:rPr>
          <w:color w:val="000000"/>
          <w:u w:val="single"/>
        </w:rPr>
        <w:t>721 Apocalypse Vol 6 No 1 Jan. 83</w:t>
        <w:br/>
      </w:r>
      <w:r>
        <w:rPr>
          <w:color w:val="000000"/>
        </w:rPr>
        <w:t>721 Joker In the White House (Bob McAllister): card penetrates folded bill</w:t>
        <w:br/>
        <w:t xml:space="preserve">724 Ping less Penetrations (Mirko Ferrantini): 3 coins through the table without Han Ping </w:t>
        <w:tab/>
        <w:t>Chien. Not angle proof</w:t>
        <w:br/>
        <w:t>725 Lo and Be Holed (J.K. Hartman): A hole punched in a selected card vanishes</w:t>
        <w:br/>
        <w:t xml:space="preserve">727 Two Ahead Matrix (Jonathan Townsend): two coins ahead matrix without extra </w:t>
        <w:tab/>
        <w:t>coins.</w:t>
        <w:br/>
        <w:t xml:space="preserve">728 The Invisible Signature (Christian Scherer): a signature vanishes from the face of a </w:t>
        <w:tab/>
        <w:t>card. When the back is also signed, both signatures are visible</w:t>
        <w:br/>
        <w:t>729 Toss Load (Robert Bengel): move to load an extra coin in an Okito box</w:t>
        <w:br/>
        <w:t>729 Just in Case: warning about others stealing the copyrighted Melt Through effect</w:t>
        <w:br/>
        <w:t>730 Bottomed (Larry Jennings): method for getting selection to bottom</w:t>
        <w:br/>
        <w:t>730 Washington's Moods (Anonymous): make Washington smile or frown</w:t>
        <w:br/>
        <w:t xml:space="preserve">731 Ellipses... Cirocolo Amici Della Magia, Derek Dingle's new book, Richard Kaufman </w:t>
        <w:tab/>
        <w:t>and Year #1 of Apocalypse, Shigeo Takagi's Acrobatic Monte</w:t>
      </w:r>
    </w:p>
    <w:p>
      <w:pPr>
        <w:pStyle w:val="Normal"/>
        <w:spacing w:before="280" w:after="240"/>
        <w:rPr>
          <w:color w:val="000000"/>
        </w:rPr>
      </w:pPr>
      <w:r>
        <w:rPr>
          <w:color w:val="000000"/>
          <w:u w:val="single"/>
        </w:rPr>
        <w:t>733 Apocalypse Vol 6 No 2 Feb 83 All Card Issue</w:t>
        <w:br/>
      </w:r>
      <w:r>
        <w:rPr>
          <w:color w:val="000000"/>
        </w:rPr>
        <w:t xml:space="preserve">733 Harreverse (Harry Lorayne): secretly reverse a card while another is visibly turned </w:t>
        <w:tab/>
        <w:t>over</w:t>
        <w:br/>
        <w:t xml:space="preserve">735 No Hands Smyth's Myth (Peter Plotkin): card counting revelation with two </w:t>
        <w:tab/>
        <w:t>spectators</w:t>
        <w:br/>
        <w:t xml:space="preserve">737 Universal Chameleons (David Tropeano): a packet effect with a mirror backed card. </w:t>
        <w:tab/>
        <w:t>At the end, even the backs of the cards change</w:t>
        <w:br/>
        <w:t xml:space="preserve">738 You Can Always Do Better (Ed Marlo): Two black jacks and selected card are </w:t>
        <w:tab/>
        <w:t xml:space="preserve">placed in the deck. When spread, the Jacks are face up and together. When spread </w:t>
        <w:tab/>
        <w:t>again, the selection is found between the Jacks</w:t>
        <w:br/>
        <w:t xml:space="preserve">740 Inside Out (Hippie Toralles): Two selections made. One turns face up in deck, then </w:t>
        <w:tab/>
        <w:t>turns into 2nd selection</w:t>
        <w:br/>
        <w:t>741 Serendipity (Bob Jardine): a 9 card Elmsley Count effect</w:t>
        <w:br/>
        <w:t xml:space="preserve">742 Super Scam (Terry LaGerould): magician shows his power of quickly viewing the </w:t>
        <w:tab/>
        <w:t>cards in this pseudo memory effect</w:t>
        <w:br/>
        <w:t xml:space="preserve">743 Rearward Change (John Mueller): card handling to change a double lifted wrong </w:t>
        <w:tab/>
        <w:t>selection into the right one</w:t>
        <w:br/>
        <w:t>743 Ellipses ... FISM Switzerland, Karl Fulve's TV appearances, and traveling Europe</w:t>
      </w:r>
    </w:p>
    <w:p>
      <w:pPr>
        <w:pStyle w:val="Normal"/>
        <w:spacing w:before="280" w:after="240"/>
        <w:rPr>
          <w:color w:val="000000"/>
        </w:rPr>
      </w:pPr>
      <w:r>
        <w:rPr>
          <w:color w:val="000000"/>
          <w:u w:val="single"/>
        </w:rPr>
        <w:t>745 Apocalypse Vol 6 No 3 March 83</w:t>
        <w:br/>
      </w:r>
      <w:r>
        <w:rPr>
          <w:color w:val="000000"/>
        </w:rPr>
        <w:t xml:space="preserve">745 Dice Caper (Gerald Deutsch): dice are produced vanished, and changed in this sit </w:t>
        <w:tab/>
        <w:t>down routine</w:t>
        <w:br/>
        <w:t>748 Yet Another Card to Wallet (Tony Miller): a no-palm card steal</w:t>
        <w:br/>
        <w:t>749 Ring True (Peter Samelson): borrowed finger ring off string</w:t>
        <w:br/>
        <w:t xml:space="preserve">751 Incredible Table Change (Jean-Jaques Sanvert): Instant card change by waving a </w:t>
        <w:tab/>
        <w:t>card fan over the tabled card</w:t>
        <w:br/>
        <w:t xml:space="preserve">753 Inferential C/S Transposition (Curtis Kam): subtle method for copper silver </w:t>
        <w:tab/>
        <w:t>transposition</w:t>
        <w:br/>
        <w:t>754 Koin Seeled (Ben Harris): hiding a coin in plain sight</w:t>
        <w:br/>
        <w:t>754 Apocalypse Variations or Additions: Peter Marshall on Jack Birnman's Bulls Eye.</w:t>
        <w:br/>
        <w:t>755 Automatic Rear Jog (Ronald Lubowiecki): card move</w:t>
        <w:br/>
        <w:t xml:space="preserve">755 Ellipses... Tannen's 20th Jubilee, Petrick &amp; Mia straw through card, Tahoe decks, </w:t>
        <w:tab/>
        <w:t>and more</w:t>
      </w:r>
    </w:p>
    <w:p>
      <w:pPr>
        <w:pStyle w:val="Normal"/>
        <w:spacing w:before="280" w:after="240"/>
        <w:rPr>
          <w:color w:val="000000"/>
        </w:rPr>
      </w:pPr>
      <w:r>
        <w:rPr>
          <w:color w:val="000000"/>
          <w:u w:val="single"/>
        </w:rPr>
        <w:t>757 Apocalypse Vol 6 No 4 April 83</w:t>
        <w:br/>
      </w:r>
      <w:r>
        <w:rPr>
          <w:color w:val="000000"/>
        </w:rPr>
        <w:t xml:space="preserve">757 Tearable (Paul Sorrentino &amp; Mark Lefler): a tear in a selected card moves from short </w:t>
        <w:tab/>
        <w:t>side to long and back again</w:t>
        <w:br/>
        <w:t>760 Hook or Crook (John Blake): vanish of hoo coin</w:t>
        <w:br/>
        <w:t>761 No Special Favorites (Juan Tamariz): a card story</w:t>
        <w:br/>
        <w:t>763 What? A Knot? (Tom Craven): vanishing a know: gimmick rope using solder</w:t>
        <w:br/>
        <w:t>764 Impromptu Reverse Matrix (Paviato Aurelio): coins &amp; cards</w:t>
        <w:br/>
        <w:t>765 Simple Four Ace Triumph (Mike Bornstein): uses push through riffle shuffle</w:t>
        <w:br/>
        <w:t xml:space="preserve">767 Apocalypse Variations of Additions: Sid Lorraine ending to Reinhard Stuttman's </w:t>
        <w:tab/>
        <w:t>Chinese Numbers</w:t>
        <w:br/>
        <w:t>767 Editorial: on submissions and rejected items, the memory act stolen</w:t>
      </w:r>
    </w:p>
    <w:p>
      <w:pPr>
        <w:pStyle w:val="Normal"/>
        <w:spacing w:before="280" w:after="240"/>
        <w:rPr>
          <w:color w:val="000000"/>
        </w:rPr>
      </w:pPr>
      <w:r>
        <w:rPr>
          <w:color w:val="000000"/>
          <w:u w:val="single"/>
        </w:rPr>
        <w:t>769 Apocalypse Vol 6 No 5 May 83</w:t>
        <w:br/>
      </w:r>
      <w:r>
        <w:rPr>
          <w:color w:val="000000"/>
        </w:rPr>
        <w:t xml:space="preserve">769 Tidal Wave (Harry Lorayne, Ken Krenzel): Impromptu Brainwave effect with cards </w:t>
        <w:tab/>
        <w:t>(long, lots of ideas)</w:t>
        <w:br/>
        <w:t>772 Flip Side Up (Sol Stone): silver coin changes to copper and back again</w:t>
        <w:br/>
        <w:t>773 Double and a Half (Doty): show two top cards to "prove" selected card is not on top</w:t>
        <w:br/>
        <w:t xml:space="preserve">775 Open Okito Load (Robert Bengel): move to show Okito box empty while actually </w:t>
        <w:tab/>
        <w:t>loading it</w:t>
        <w:br/>
        <w:t>775 Shooting Card (Jeff McBride): card shoots out of the deck, spinning</w:t>
        <w:br/>
        <w:t xml:space="preserve">777 Fourth Dimensional Trip (Jonathan Townsend): four coins pass through a metal </w:t>
        <w:tab/>
        <w:t>container and the table one at a time (shell)</w:t>
        <w:br/>
        <w:t>778 Flustered (Eddy Taytelbaum): make four cards look like the same card</w:t>
        <w:br/>
        <w:t>770 Editorial: foreword to the Magic Book reprinted</w:t>
      </w:r>
    </w:p>
    <w:p>
      <w:pPr>
        <w:pStyle w:val="Normal"/>
        <w:spacing w:before="280" w:after="240"/>
        <w:rPr>
          <w:color w:val="000000"/>
        </w:rPr>
      </w:pPr>
      <w:r>
        <w:rPr>
          <w:color w:val="000000"/>
          <w:u w:val="single"/>
        </w:rPr>
        <w:t>781 Apocalypse Vol 6 No 6 June 83</w:t>
        <w:br/>
      </w:r>
      <w:r>
        <w:rPr>
          <w:color w:val="000000"/>
        </w:rPr>
        <w:t xml:space="preserve">781 Killer Triumph FMO (Bob Hirsch): Triumph variation for Magicians Only, though </w:t>
        <w:tab/>
        <w:t>Harry feels it is a killer for laymen, too. Rough &amp; Smooth</w:t>
        <w:br/>
        <w:t>783 Barehand Spellbound (Ben Harris): one hand copper to silver change</w:t>
        <w:br/>
        <w:t>784 Seven Layer One Hand Cut (Felix Greenfield): one hand deck cut</w:t>
        <w:br/>
        <w:t xml:space="preserve">785 Back In the Box (Mark Lefler): Okito box routine utilizing a black close up pad, a </w:t>
        <w:tab/>
        <w:t>shot glass, and some black art technique</w:t>
        <w:br/>
        <w:t>787 Gem False Count (Harry Lorayne): count packet one less than the actual number</w:t>
        <w:br/>
        <w:t>789 Spellbound Move #836 (Bruce Berkowitz): another in the hands coin change</w:t>
        <w:br/>
        <w:t>790 Abacus III (Charles Hudson): another version of Goldstein's Abacus card effect</w:t>
        <w:br/>
        <w:t xml:space="preserve">791 Grand Opening (Larry Becker): A card with a picture of a knife is used o stab the </w:t>
        <w:tab/>
        <w:t>pack in a card case. The card is found next to the selection.</w:t>
        <w:br/>
        <w:t>792 Out to Lunch (editorial): the Radar Pencil con</w:t>
      </w:r>
    </w:p>
    <w:p>
      <w:pPr>
        <w:pStyle w:val="Normal"/>
        <w:spacing w:before="280" w:after="240"/>
        <w:rPr>
          <w:color w:val="000000"/>
        </w:rPr>
      </w:pPr>
      <w:r>
        <w:rPr>
          <w:color w:val="000000"/>
          <w:u w:val="single"/>
        </w:rPr>
        <w:t>793 Apocalypse Vol 6 No 7 July 83</w:t>
        <w:br/>
      </w:r>
      <w:r>
        <w:rPr>
          <w:color w:val="000000"/>
        </w:rPr>
        <w:t xml:space="preserve">793 Check Out Time (David Ben): Instead of vanishing the spectator's check, you do </w:t>
        <w:tab/>
        <w:t>"split it" too many times and then restore it.</w:t>
        <w:br/>
        <w:t xml:space="preserve">795 Card from Bill Switch (Bruce Ikefugi): card is changed while being pulled from a </w:t>
        <w:tab/>
        <w:t>bill. Requires lapping.</w:t>
        <w:br/>
        <w:t>797 Hyper Twist (Richard Vollmer): twisting the Aces with a few added climaxes</w:t>
        <w:br/>
        <w:t>799 Silver Shot (Scott Weiser): four coins appear under a shot glass</w:t>
        <w:br/>
        <w:t xml:space="preserve">800 Apocalypse Variations or Additions: Dan Garrett variation of Han van Senus' Un </w:t>
        <w:tab/>
        <w:t>Safety Pins</w:t>
        <w:br/>
        <w:t>801 What Happened? (Salomon Cohn): clean coin vanish from a table top</w:t>
        <w:br/>
        <w:t xml:space="preserve">801 Instant Table Penetration (Jonathan Townsend): single coin through table using </w:t>
        <w:tab/>
        <w:t>above principle</w:t>
        <w:br/>
        <w:t>802 Cane and Able (Bob Friedhoffer): flaming cane to silk for stage</w:t>
        <w:br/>
        <w:t xml:space="preserve">803 Ellipses...imagination, Incredible Table Change credits, The Magic Book in </w:t>
        <w:tab/>
        <w:t>paperback, Steve Dushek, Card Classics of Ken Krenzel, and more</w:t>
      </w:r>
    </w:p>
    <w:p>
      <w:pPr>
        <w:pStyle w:val="Normal"/>
        <w:spacing w:before="280" w:after="240"/>
        <w:rPr>
          <w:color w:val="000000"/>
        </w:rPr>
      </w:pPr>
      <w:r>
        <w:rPr>
          <w:color w:val="000000"/>
          <w:u w:val="single"/>
        </w:rPr>
        <w:t>805 Apocalypse Vol 6 No 8 Aug 83</w:t>
        <w:br/>
      </w:r>
      <w:r>
        <w:rPr>
          <w:color w:val="000000"/>
        </w:rPr>
        <w:t>805 Really Wild Jokers (Peter Marshall): Wild Card routine</w:t>
        <w:br/>
        <w:t>807 Bill Steal (John Mueller): stealing back a bill while counting change</w:t>
        <w:br/>
        <w:t>808 Apocalypse Variations or Additions: Hippie Torrales' Inside Out</w:t>
        <w:br/>
        <w:t>809 Down And Out Force (Tony Miller): in the hands hand to hand spread force</w:t>
        <w:br/>
        <w:t>810 Out and Down Force (Len Hollyman): similar to above</w:t>
        <w:br/>
        <w:t>810 Fee Fi Fo Fum (Henry Mayol): two giant sponge ball stunners</w:t>
        <w:br/>
        <w:t xml:space="preserve">812 Fair Row Faro (Allan Slaight): a freely selected card is used as a face up locator </w:t>
        <w:tab/>
        <w:t>using value &amp; suit to count and spell to two cards</w:t>
        <w:br/>
        <w:t>813 Spellbound Addition (Robert Bengel): a clean coin change for a Spellbound routine</w:t>
        <w:br/>
        <w:t xml:space="preserve">814 Display Finesse (Petrick): a finesse to display four cards, such as at the end of a Four </w:t>
        <w:tab/>
        <w:t>Ace routine</w:t>
        <w:br/>
        <w:t xml:space="preserve">814 High Protean (Phil Goldstein): An Ace and Joker packet effect with changing faces </w:t>
        <w:tab/>
        <w:t>and backs</w:t>
        <w:br/>
        <w:t xml:space="preserve">815 Overhand Shuffle Mental Force (Tom Potente): Spectator thinks of a card as deck is </w:t>
        <w:tab/>
        <w:t>overhand shuffled toward him. Magician finds the card</w:t>
        <w:br/>
        <w:t>816 Editorial: about selecting items to include in Apocalypse</w:t>
      </w:r>
    </w:p>
    <w:p>
      <w:pPr>
        <w:pStyle w:val="Normal"/>
        <w:spacing w:before="280" w:after="240"/>
        <w:rPr>
          <w:color w:val="000000"/>
        </w:rPr>
      </w:pPr>
      <w:r>
        <w:rPr>
          <w:color w:val="000000"/>
          <w:u w:val="single"/>
        </w:rPr>
        <w:t xml:space="preserve">817 Apocalypse Vol 6 No 9 Sept 1983 </w:t>
        <w:br/>
      </w:r>
      <w:r>
        <w:rPr>
          <w:color w:val="000000"/>
        </w:rPr>
        <w:t xml:space="preserve">817 All In Air Endless Loop (Robert L. Brooks): An in the air in the hands Loopy Loop </w:t>
        <w:tab/>
        <w:t>or Endless Chain routine</w:t>
        <w:br/>
        <w:t>820 Rembrandt Aces (Douglas A. Wicks): The Aces are "painted" to the close up mat</w:t>
        <w:br/>
        <w:t xml:space="preserve">821 Paint On Aces (Mike Bornstein): similar to above, with a different control of the </w:t>
        <w:tab/>
        <w:t>Aces</w:t>
        <w:br/>
        <w:t xml:space="preserve">822 Running Force (Mike Bornstein): table running cut force, similar to Hindu Shuffle </w:t>
        <w:tab/>
        <w:t>force</w:t>
        <w:br/>
        <w:t xml:space="preserve">823 Top Billing (Paul Cummins): a matrix type effect with coins and bills for table </w:t>
        <w:tab/>
        <w:t>hopping</w:t>
        <w:br/>
        <w:t>824 Second Billing (Cummins): "magician's version"</w:t>
        <w:br/>
        <w:t>825 Travel Agent (Doc Valles): Open Travelers card effect</w:t>
        <w:br/>
        <w:t>826 The Purloined Ring (Meir Yedid): hiding a finger ring in plain sight</w:t>
        <w:br/>
        <w:t>827 Ennoid (Oscar Weigle): Ace to Five changes to Five to Ace (quickie)</w:t>
        <w:br/>
        <w:t>827 Elipses...Cruise ships</w:t>
      </w:r>
    </w:p>
    <w:p>
      <w:pPr>
        <w:pStyle w:val="Normal"/>
        <w:spacing w:before="280" w:after="240"/>
        <w:rPr>
          <w:color w:val="000000"/>
        </w:rPr>
      </w:pPr>
      <w:r>
        <w:rPr>
          <w:color w:val="000000"/>
          <w:u w:val="single"/>
        </w:rPr>
        <w:t>829 Apocalypse Vol 6 No 10 Oct 1983</w:t>
        <w:br/>
      </w:r>
      <w:r>
        <w:rPr>
          <w:color w:val="000000"/>
        </w:rPr>
        <w:t>829 Unique (Roy Vasquez): selected card rises or jumps from the card case</w:t>
        <w:br/>
        <w:t>831 Modified Tourniquet Vanish/Change (Paul Belanger): coin vanish or change</w:t>
        <w:br/>
        <w:t>833 Multiple Control, Inc. (Robert Gardner): Multiple card control</w:t>
        <w:br/>
        <w:t>834 Four the Hard Way (Russ Burns): 4 quarters gather under a matchbook</w:t>
        <w:br/>
        <w:t>837 Revelation Station (Bob Huebert): Instant flourishy card revelation from a card fan</w:t>
        <w:br/>
        <w:t>838 Pencil In Buttonhole Method (Anonymous): pencil in buttonhole without the jacket</w:t>
        <w:br/>
        <w:t>839 A Rise (Joe Safuto): pinky card rise</w:t>
        <w:br/>
        <w:t>839 A Lorayne Storm: jog shuffle tip</w:t>
        <w:br/>
        <w:t xml:space="preserve">840 Ellipses...Lorayne School of Memory, how to keep your cards flat, Eddie Fechter's </w:t>
        <w:tab/>
        <w:t>Brainwave deck</w:t>
      </w:r>
    </w:p>
    <w:p>
      <w:pPr>
        <w:pStyle w:val="Normal"/>
        <w:spacing w:before="280" w:after="240"/>
        <w:rPr>
          <w:color w:val="000000"/>
        </w:rPr>
      </w:pPr>
      <w:r>
        <w:rPr>
          <w:color w:val="000000"/>
          <w:u w:val="single"/>
        </w:rPr>
        <w:t>841 Apocalypse Vol 6 No 11 Nov 1983</w:t>
      </w:r>
      <w:r>
        <w:rPr>
          <w:color w:val="000000"/>
        </w:rPr>
        <w:br/>
        <w:t xml:space="preserve">841 Flash Coins (Michael Ammar): performer removes flame from lighter and turns it </w:t>
        <w:tab/>
        <w:t>into a coin</w:t>
        <w:br/>
        <w:t>843 Harry and Bess (Virgil McDonagh): Metamorphosis with cards</w:t>
        <w:br/>
        <w:t>844 Substitution Solution (Michael Farmer): similar to above</w:t>
        <w:br/>
        <w:t>846 The Ultimate Billet (Millard Longman): impromptu billet reading</w:t>
        <w:br/>
        <w:t xml:space="preserve">847 Ultra C/S Transposition (Michael Gerhardt): commercial copper silver transposition </w:t>
        <w:tab/>
        <w:t xml:space="preserve">with Chinese coin and half; requires solid &amp; hole Chinese coin and solid and hole </w:t>
        <w:tab/>
        <w:t>half</w:t>
        <w:br/>
        <w:t xml:space="preserve">849 Who Could Ask for Anything More? (Tony Miller): easy imperceptible ribbon </w:t>
        <w:tab/>
        <w:t>spread force</w:t>
        <w:br/>
        <w:t>850 Just a Count (Hippie Torrales): a false count like a reverse Elmsley</w:t>
        <w:br/>
        <w:t>852 Editorial: impromptu and where to draw the line</w:t>
      </w:r>
    </w:p>
    <w:p>
      <w:pPr>
        <w:pStyle w:val="Normal"/>
        <w:spacing w:before="280" w:after="240"/>
        <w:rPr>
          <w:color w:val="000000"/>
        </w:rPr>
      </w:pPr>
      <w:r>
        <w:rPr>
          <w:color w:val="000000"/>
          <w:u w:val="single"/>
        </w:rPr>
        <w:t>853 Apocalypse Vol 6 No 12 Nov 1983</w:t>
      </w:r>
      <w:r>
        <w:rPr>
          <w:color w:val="000000"/>
        </w:rPr>
        <w:br/>
        <w:t xml:space="preserve">853 Thimble Opening (Peter Samelson): single thimble production and vanish sequence </w:t>
        <w:tab/>
        <w:t xml:space="preserve">with a close up pad performed standing. The close up pad is shown front and back </w:t>
        <w:tab/>
        <w:t xml:space="preserve">and the hands seen empty. A thimble appears in the middle of the pad. Performer </w:t>
        <w:tab/>
        <w:t xml:space="preserve">now does some various thimble moves (not described) and finally the thimble </w:t>
        <w:tab/>
        <w:t xml:space="preserve">vanishes again. The pad is displayed once more, and a thimble is produced from </w:t>
        <w:tab/>
        <w:t>underneath the pad.</w:t>
        <w:br/>
        <w:t xml:space="preserve">856 The Magic Six (Ron Ferris): The New Math taught with the Ace through Six in this </w:t>
        <w:tab/>
        <w:t>Ambitious Card type routine</w:t>
        <w:br/>
        <w:t xml:space="preserve">857 International Reverse Matrix (Ray Mertz): Reverse matrix using 4 different coins </w:t>
        <w:tab/>
        <w:t>(shell)</w:t>
        <w:br/>
        <w:t xml:space="preserve">858 Drop Count Revelation (Tom Craven): a counting revelation utilizing the faro shuffle </w:t>
        <w:tab/>
        <w:t>(need not be perfect)</w:t>
        <w:br/>
        <w:t xml:space="preserve">860 A Pinch of Salt (Tim Wenk): a quickie for the dinner table: loading a coin secretly </w:t>
        <w:tab/>
        <w:t>under salt shaker</w:t>
        <w:br/>
        <w:t>860 The LT Count (Larry Taylor): False count of 4 as 4</w:t>
        <w:br/>
        <w:t>862 Cop A Silver (Zalman Puchoff): 4 half dollars hand to hand</w:t>
        <w:br/>
        <w:t>864 Ellipses... more on Tidal Wave. and credits</w:t>
      </w:r>
    </w:p>
    <w:p>
      <w:pPr>
        <w:pStyle w:val="Normal"/>
        <w:spacing w:before="280" w:after="240"/>
        <w:rPr>
          <w:color w:val="000000"/>
        </w:rPr>
      </w:pPr>
      <w:r>
        <w:rPr>
          <w:color w:val="000000"/>
          <w:u w:val="single"/>
        </w:rPr>
        <w:t>865 Apocalypse Vol 7 No 1 Jan 1984</w:t>
        <w:br/>
      </w:r>
      <w:r>
        <w:rPr>
          <w:color w:val="000000"/>
        </w:rPr>
        <w:t xml:space="preserve">865 Order Restored (J.K. Hartman): Ace to 10 of diamonds are mixed in the deck. When </w:t>
        <w:tab/>
        <w:t>spread, the cards are in order. 2 methods: 1 gaffed</w:t>
        <w:br/>
        <w:t>868 In De Pendant (Tony Miller): finger ring off chain (with a pendant)</w:t>
        <w:br/>
        <w:t xml:space="preserve">870 Getting Across (Larry Jennings): stealing 3 cards from one packet to another (not a </w:t>
        <w:tab/>
        <w:t>full routine)</w:t>
        <w:br/>
        <w:t xml:space="preserve">871 Way Ahead Coin Assembly (Edward Marlo): coin and card assembly using a two </w:t>
        <w:tab/>
        <w:t>coin pinch</w:t>
        <w:br/>
        <w:t>873 Disarming Hide Out (Martin Nash): flourishy steal and replacement to control cards</w:t>
        <w:br/>
        <w:t>874 New Easy Ring Load (Tom Craven): secret loading for finger ring on wand</w:t>
        <w:br/>
        <w:t xml:space="preserve">875 Money Is Time (Herve Pigny): after an Okito box routine, the box penetrates up </w:t>
        <w:tab/>
        <w:t xml:space="preserve">through the table, but only the coin makes it. Suddenly the coin vanishes and the </w:t>
        <w:tab/>
        <w:t>box is filled with pieces of a watch. The watch case is filled with the coin!</w:t>
        <w:br/>
        <w:t>875 Out to Lunch: Svengali pitch and being conned by Harriet</w:t>
      </w:r>
    </w:p>
    <w:p>
      <w:pPr>
        <w:pStyle w:val="Normal"/>
        <w:spacing w:before="280" w:after="240"/>
        <w:rPr>
          <w:color w:val="000000"/>
        </w:rPr>
      </w:pPr>
      <w:r>
        <w:rPr>
          <w:color w:val="000000"/>
          <w:u w:val="single"/>
        </w:rPr>
        <w:t>877 Apocalypse Vol 7 No 2 Feb 1984 Special All Card Issue</w:t>
        <w:br/>
      </w:r>
      <w:r>
        <w:rPr>
          <w:color w:val="000000"/>
        </w:rPr>
        <w:t>877 Direct Collect (Jim Molinari): Collectors card theme</w:t>
        <w:br/>
        <w:t xml:space="preserve">879 Another Rising Card (John M. Bauman): uses a gimmick, but a cheap one that can be </w:t>
        <w:tab/>
        <w:t>easily added to a borrowed deck</w:t>
        <w:br/>
        <w:t xml:space="preserve">880 False Count Practice (Harry Lorayne): quick four card routine provides great practice </w:t>
        <w:tab/>
        <w:t>for Elmsley &amp; Jordan counts</w:t>
        <w:br/>
        <w:t xml:space="preserve">881 Two 4 Ace Revelations (Dominique Giraud): A fast rhythmic one at a time display </w:t>
        <w:tab/>
        <w:t>then an all at once display</w:t>
        <w:br/>
        <w:t>883 Four Parts Oil (Ernst Pancrazi): oil and water card routine</w:t>
        <w:br/>
        <w:t xml:space="preserve">884 Choice Sandwich (Justin Branch): Kings when placed in the deck turn face up and </w:t>
        <w:tab/>
        <w:t>capture the selection. The color of Kings to use is selected by the spectator</w:t>
        <w:br/>
        <w:t>886 Pretense (Phil Goldstein): expert climax for the Ten Card Deal</w:t>
        <w:br/>
        <w:t xml:space="preserve">887 Bottom Deal Dodge (Alan Hayden): 4 Aces placed on bottom and cleanly dealt from </w:t>
        <w:tab/>
        <w:t>the top in this comedy gambling demo</w:t>
        <w:br/>
        <w:t>888 Ellipses... Best of Friends volume II, credit, 21st Annual Tannen Jubilee</w:t>
      </w:r>
    </w:p>
    <w:p>
      <w:pPr>
        <w:pStyle w:val="Normal"/>
        <w:spacing w:before="280" w:after="240"/>
        <w:rPr>
          <w:color w:val="000000"/>
        </w:rPr>
      </w:pPr>
      <w:r>
        <w:rPr>
          <w:color w:val="000000"/>
          <w:u w:val="single"/>
        </w:rPr>
        <w:t>889 Apocalypse Vol 7 No 3 March 1984</w:t>
        <w:br/>
      </w:r>
      <w:r>
        <w:rPr>
          <w:color w:val="000000"/>
        </w:rPr>
        <w:t xml:space="preserve">889 Hoo Dunnit? (William Morales): One at a time coins to glass with four coins (one a </w:t>
        <w:tab/>
        <w:t>hoo coin)</w:t>
        <w:br/>
        <w:t xml:space="preserve">891 Flushed Collectors (Murray Bonfeld): collectors card effect around a gambling </w:t>
        <w:tab/>
        <w:t>theme</w:t>
        <w:br/>
        <w:t>893 Hidden (Okito) Pathways (Jeff Moche): Three ideas for loading an Okito box</w:t>
        <w:br/>
        <w:t xml:space="preserve">894 Lake Tahoe Wild Cards (Louis Falanga): Four blue backed Jokers change to four red </w:t>
        <w:tab/>
        <w:t>backed Ace of Spades. Good false count routine</w:t>
        <w:br/>
        <w:t xml:space="preserve">896 French Take (Michael Rubinstein): a false take for more than one coin, similar to a </w:t>
        <w:tab/>
        <w:t>French Drop</w:t>
        <w:br/>
        <w:t>897 Stab ility (Robert Gardner): Interesting card stab</w:t>
        <w:br/>
        <w:t xml:space="preserve">898 Snap Aces Out Again (Paul L. Smith): simplified version of Jean-Jacques Sanvert's </w:t>
        <w:tab/>
        <w:t>Snap Aces Out four Ace revelation</w:t>
        <w:br/>
        <w:t>899 Hine Hue Control (Ron Ferris): red black shuffle card control</w:t>
        <w:br/>
        <w:t>899 Apocalypse Variations or Additions: Non Faro Faro tip</w:t>
        <w:br/>
        <w:t>900 Ellipses... problems with endorsements</w:t>
      </w:r>
    </w:p>
    <w:p>
      <w:pPr>
        <w:pStyle w:val="Normal"/>
        <w:spacing w:before="280" w:after="240"/>
        <w:rPr>
          <w:color w:val="000000"/>
        </w:rPr>
      </w:pPr>
      <w:r>
        <w:rPr>
          <w:color w:val="000000"/>
          <w:u w:val="single"/>
        </w:rPr>
        <w:t>901 Apocalypse Vol 7 No 4 April 1984</w:t>
        <w:br/>
      </w:r>
      <w:r>
        <w:rPr>
          <w:color w:val="000000"/>
        </w:rPr>
        <w:t xml:space="preserve">901 Thread Bare (Henry Mayol): broken &amp; restored thread with good presentation and </w:t>
        <w:tab/>
        <w:t>stunning ending</w:t>
        <w:br/>
        <w:t>904 Matrix Surprise (Tim Wright): matrix card and coins with Jumbo coin climax</w:t>
        <w:br/>
        <w:t xml:space="preserve">905 Solo Change (Don England): card is shown, turned down and up, and becomes a </w:t>
        <w:tab/>
        <w:t>different card while away from the deck</w:t>
        <w:br/>
        <w:t>906 Hippity Cop: copper silver version of Gadabout coins from Bobo's</w:t>
        <w:br/>
        <w:t xml:space="preserve">908 Straight Slam Straight Prediction (Doug Canning Tom Craven): another version of </w:t>
        <w:tab/>
        <w:t>Grand Slam card routine based on Gilbreath's 2nd principle</w:t>
        <w:br/>
        <w:t>909 Sponge Away (Joe Safuto): sponge ball acquitment</w:t>
        <w:br/>
        <w:t xml:space="preserve">910 Jacks Down Under (Richard Vollmer): Two red Jacks sandwich selection after a </w:t>
        <w:tab/>
        <w:t>failure</w:t>
        <w:br/>
        <w:t xml:space="preserve">911 Editorial: choosing between items for Apocalypse and Best of Friends II, cost of </w:t>
        <w:tab/>
        <w:t xml:space="preserve">magic books, </w:t>
      </w:r>
    </w:p>
    <w:p>
      <w:pPr>
        <w:pStyle w:val="Normal"/>
        <w:spacing w:before="280" w:after="240"/>
        <w:rPr>
          <w:color w:val="000000"/>
        </w:rPr>
      </w:pPr>
      <w:r>
        <w:rPr>
          <w:color w:val="000000"/>
          <w:u w:val="single"/>
        </w:rPr>
        <w:t>913 Apocalypse Vol 7 No 5 May 1984</w:t>
      </w:r>
      <w:r>
        <w:rPr>
          <w:color w:val="000000"/>
        </w:rPr>
        <w:br/>
        <w:t xml:space="preserve">913 Hit the Ceiling! (Jay Bedsworth): card on the ceiling effect, with the cards in the </w:t>
        <w:tab/>
        <w:t>case!</w:t>
        <w:br/>
        <w:t>915 All Good Things (Jack Mitzman): rope &amp; silk release</w:t>
        <w:br/>
        <w:t>917 Ambition for Two (Ascanio): ambitious card handling for two cards</w:t>
        <w:br/>
        <w:t xml:space="preserve">919 Too Late! (Bob King): Four Aces are removed from the deck and 4 cards are dealt. </w:t>
        <w:tab/>
        <w:t xml:space="preserve">They are the 4 Aces! The packet on the table is turned over to show the card in </w:t>
        <w:tab/>
        <w:t>view isn't an Ace</w:t>
        <w:br/>
        <w:t xml:space="preserve">920 Change All (Jeff Altman): Four card with red backs are shown. One by one they turn </w:t>
        <w:tab/>
        <w:t>blue.</w:t>
        <w:br/>
        <w:t>921 Shake and Fake (Kent Boklan): Okito box move to load or remove a coin</w:t>
        <w:br/>
        <w:t>922 Harry Lorayne and the marketing of The Invisible Deck</w:t>
        <w:br/>
        <w:t xml:space="preserve">923 Complete Overhand False Shuffle (Pascal Monmoine): a good complete deck </w:t>
        <w:tab/>
        <w:t>overhand shuffle</w:t>
        <w:br/>
        <w:t xml:space="preserve">923 Ellipses....Trip to England, Newman Rings, saving stamps, Acrobatic Monte and Jeff </w:t>
        <w:tab/>
        <w:t>Busby.</w:t>
      </w:r>
    </w:p>
    <w:p>
      <w:pPr>
        <w:pStyle w:val="Normal"/>
        <w:spacing w:before="280" w:after="240"/>
        <w:rPr>
          <w:color w:val="000000"/>
        </w:rPr>
      </w:pPr>
      <w:r>
        <w:rPr>
          <w:color w:val="000000"/>
          <w:u w:val="single"/>
        </w:rPr>
        <w:t>925 Apocalypse Vol 7 No 6 June 1984</w:t>
        <w:br/>
      </w:r>
      <w:r>
        <w:rPr>
          <w:color w:val="000000"/>
        </w:rPr>
        <w:t xml:space="preserve">925 Spots New?! (Harry Lorayne): business card initials move around, then the card self </w:t>
        <w:tab/>
        <w:t>prints!</w:t>
        <w:br/>
        <w:t xml:space="preserve">928 Hofzinser Triumphs! (David Tropeano): impromptu 4 Ace effect with multiple </w:t>
        <w:tab/>
        <w:t>surprises</w:t>
        <w:br/>
        <w:t xml:space="preserve">929 Making Change Backward (Mike Gallo): any time any where coin through the hand </w:t>
        <w:tab/>
        <w:t>with a change ending</w:t>
        <w:br/>
        <w:t xml:space="preserve">931 Jokers All (Mike Maxwell): Four Jokers printed on both sides get red backs and the </w:t>
        <w:tab/>
        <w:t>all different backs!</w:t>
        <w:br/>
        <w:t>932 Line of Sight Cigarette Vanish (David Harris): bare hand no sleeve cigarette vanish</w:t>
        <w:br/>
        <w:t>933 Spinning Heal (Lenny Greenfader/Dr. Den Louis): torn and restored playing card</w:t>
        <w:br/>
        <w:t>934 Fifth Twist (Mirko Ferrantini): Twisting the Aces variation with kicker</w:t>
        <w:br/>
        <w:t>935 Apocalypse Variations or Additions: J.K. Hartman Down and Out Force</w:t>
        <w:br/>
        <w:t>935 Out to Lunch: More on Harriet's con</w:t>
      </w:r>
    </w:p>
    <w:p>
      <w:pPr>
        <w:pStyle w:val="Normal"/>
        <w:spacing w:before="280" w:after="240"/>
        <w:rPr>
          <w:color w:val="000000"/>
        </w:rPr>
      </w:pPr>
      <w:r>
        <w:rPr>
          <w:color w:val="000000"/>
          <w:u w:val="single"/>
        </w:rPr>
        <w:t>937 Apocalypse Vol 7 No 7 July 1984</w:t>
        <w:br/>
      </w:r>
      <w:r>
        <w:rPr>
          <w:color w:val="000000"/>
        </w:rPr>
        <w:t>937 Challenge for Two (Mark Lefler): borrowed finger ring off chain (must be a chain)</w:t>
        <w:br/>
        <w:t xml:space="preserve">940 Clipped Again (Sol Stone): Trevor Lewis Monte Plus, Ken Krenzel addition, and </w:t>
        <w:tab/>
        <w:t>now Sol Stone's addition</w:t>
        <w:br/>
        <w:t xml:space="preserve">941 Quick Silver (Edward Marlo): Examined English Pennies change to Silver dollars </w:t>
        <w:tab/>
        <w:t>one at a time with a coins through table sequence</w:t>
        <w:br/>
        <w:t>943 More False Count Practice (Jonathan Townsend): another packet effect</w:t>
        <w:br/>
        <w:t>944 Knot Addition (Jim Laconte): cut and restored shoelace (TT)</w:t>
        <w:br/>
        <w:t>945 For Four Backs (Ted Biet): Four blue backs turn to four red backs, no extra cards</w:t>
        <w:br/>
        <w:t xml:space="preserve">946 Sans Thumbtip (Mike Bornstein): A dollar is rolled up and through the tube a </w:t>
        <w:tab/>
        <w:t xml:space="preserve">playing card can be seen. Salt is next poured into the tube. When the tube is lifted </w:t>
        <w:tab/>
        <w:t>from the card, the salt does not pour out. No TT.</w:t>
        <w:br/>
        <w:t xml:space="preserve">947 Apocalypse Variations or Additions: Ben Harris on Kenobi Reversal (a sandwich </w:t>
        <w:tab/>
        <w:t>idea using this move)</w:t>
        <w:br/>
        <w:t xml:space="preserve">947 Ellipses...Mostly Magic in NY, lecture at Philadelphia Magic Co., Jeff Altman in NJ, </w:t>
        <w:tab/>
        <w:t>and more.</w:t>
      </w:r>
    </w:p>
    <w:p>
      <w:pPr>
        <w:pStyle w:val="Normal"/>
        <w:spacing w:before="280" w:after="240"/>
        <w:rPr>
          <w:color w:val="000000"/>
        </w:rPr>
      </w:pPr>
      <w:r>
        <w:rPr>
          <w:color w:val="000000"/>
          <w:u w:val="single"/>
        </w:rPr>
        <w:t>949 Apocalypse Vol 7 No 8 Aug 1984</w:t>
      </w:r>
      <w:r>
        <w:rPr>
          <w:color w:val="000000"/>
        </w:rPr>
        <w:br/>
        <w:t xml:space="preserve">949 IncrediChange (Lubor Fielder): A packet of blue backed cards is riffled and spectator </w:t>
        <w:tab/>
        <w:t xml:space="preserve">says stop! The chard is shown in the packed, and then the packet is squared up. </w:t>
        <w:tab/>
        <w:t xml:space="preserve">Suddenly the top card becomes red backed, all the cards are red backed, and when </w:t>
        <w:tab/>
        <w:t>spread, the selected card is gone</w:t>
        <w:br/>
        <w:t xml:space="preserve">951 Cigarette from Thimble (Peter Samelson): next part of Peter's Thimble Opening. </w:t>
        <w:br/>
        <w:t xml:space="preserve">953 Apex Cardcase Color Change (Paul Sorrentino): Case changes color in midair and </w:t>
        <w:tab/>
        <w:t>deck inside the case changes color to match!</w:t>
        <w:br/>
        <w:t>954 A C/S Subtlety (Jeff Moche): Copper Silver idea</w:t>
        <w:br/>
        <w:t>955 Thinking Man's Poker (Randy Tanner): mental poker with a stay stack setup</w:t>
        <w:br/>
        <w:t>956 Pinch Knot (Tony Lopilato): a false knot and handling of finger ring off rope</w:t>
        <w:br/>
        <w:t xml:space="preserve">957 Thinking Man's Do As I Do (Greg Miller): Spectator and magician each select card. </w:t>
        <w:tab/>
        <w:t xml:space="preserve">Cards are exchanged and placed in the other's half of the deck. Deck is shuffled as </w:t>
        <w:tab/>
        <w:t xml:space="preserve">a whole and cut again. Spec and Magician remove all cards of same value as </w:t>
        <w:tab/>
        <w:t>selected: all cards are same denomination</w:t>
        <w:br/>
        <w:t xml:space="preserve">958 No Magnet Chop Cup Routine (Bill Brodersen): a one cup and ball routine. Ball is </w:t>
        <w:tab/>
        <w:t xml:space="preserve">placed in cup and shaken. Ball is removed, vanishes, and is found in the cup. This </w:t>
        <w:tab/>
        <w:t xml:space="preserve">is repeated, but ball is placed in the pocket. The ball travels from the pocket to the </w:t>
        <w:tab/>
        <w:t xml:space="preserve">cup. Again the ball vanishes and is found under the cup. The ball penetrates the </w:t>
        <w:tab/>
        <w:t>bottom of the cup, both ways! Finale is the relation of two large balls in the cup</w:t>
        <w:br/>
        <w:t>960 Small Perplexities of Life: tidbits</w:t>
      </w:r>
    </w:p>
    <w:p>
      <w:pPr>
        <w:pStyle w:val="Normal"/>
        <w:spacing w:before="280" w:after="240"/>
        <w:rPr>
          <w:color w:val="000000"/>
        </w:rPr>
      </w:pPr>
      <w:r>
        <w:rPr>
          <w:color w:val="000000"/>
          <w:u w:val="single"/>
        </w:rPr>
        <w:t>961 Apocalypse Vol 7 No 9 Sept 1984</w:t>
        <w:br/>
      </w:r>
      <w:r>
        <w:rPr>
          <w:color w:val="000000"/>
        </w:rPr>
        <w:t xml:space="preserve">961 Coffee &amp; Dough (Curtis Kam): One cup routine with dollars. Coffee cup and dollar </w:t>
        <w:tab/>
        <w:t xml:space="preserve">is borrowed. Dollar is ripped in half to make 2 "balls". Now, perform a short </w:t>
        <w:tab/>
        <w:t xml:space="preserve">routine (not described). Finish with 2 bills on top of inverted cup. Bills are taken </w:t>
        <w:tab/>
        <w:t xml:space="preserve">and one half ball vanishes and is found under the cup. Spectator holds other half </w:t>
        <w:tab/>
        <w:t xml:space="preserve">ball under his finger. Half under the cup is placed in the pocket, and again appears </w:t>
        <w:tab/>
        <w:t xml:space="preserve">under the cup. Again the half is put in the pocket, but fails to appear under the </w:t>
        <w:tab/>
        <w:t xml:space="preserve">cup. Instead the half bill under the spectator's finger is found whole! Finally, a </w:t>
        <w:tab/>
        <w:t>lemon is found in the cup.</w:t>
        <w:br/>
        <w:t xml:space="preserve">963 Audacity Based (David Regal): card effect based on a reversed deck: one with hearts </w:t>
        <w:tab/>
        <w:t>and diamonds in black and spades and clubs in red.</w:t>
        <w:br/>
        <w:t>964 Plausible Possibility (Paul Cummins): Stop card effect, spectator finds his own card</w:t>
        <w:br/>
        <w:t>965 Knot Again (Karl Norman): good handling of a false knot using silks</w:t>
        <w:br/>
        <w:t>967 RG Location (Richard Goldshot): card location using crimps and a perfect faro</w:t>
        <w:br/>
        <w:t xml:space="preserve">968 No Looking Goody Goody (Richard Goldshot): variation of JK Hartman's Goody </w:t>
        <w:tab/>
        <w:t>Two Choose using above location</w:t>
        <w:br/>
        <w:t xml:space="preserve">968 Cant Lose Belt Loop (Bobby Bernard): an ending for loopy loop, endless chain; </w:t>
        <w:tab/>
        <w:t>Robert Brooks' All In Air Endless Loop</w:t>
        <w:br/>
        <w:t>969 A Lorayne Storm: Harry's initials as a card prediction</w:t>
        <w:br/>
        <w:t>970 Reds and Backs (Bob King): odd backed Ace assembly</w:t>
        <w:br/>
        <w:t>972 How many F's (Robert L. Brooks): Puzzle</w:t>
        <w:br/>
        <w:t>972 Ellipses...a night in NY, stealing experiences, truth in advertising, Pete Biro</w:t>
      </w:r>
    </w:p>
    <w:p>
      <w:pPr>
        <w:pStyle w:val="Normal"/>
        <w:spacing w:before="280" w:after="240"/>
        <w:rPr>
          <w:color w:val="000000"/>
        </w:rPr>
      </w:pPr>
      <w:r>
        <w:rPr>
          <w:color w:val="000000"/>
          <w:u w:val="single"/>
        </w:rPr>
        <w:t>973 Apocalypse Vol 7 No 10 Oct 1984</w:t>
        <w:br/>
      </w:r>
      <w:r>
        <w:rPr>
          <w:color w:val="000000"/>
        </w:rPr>
        <w:t xml:space="preserve">973 Topological Connection Climax (Ben Harris): small card "frames" (from a linking </w:t>
        <w:tab/>
        <w:t xml:space="preserve">card effect done with a tiny deck; not explained) are stretched into large card </w:t>
        <w:tab/>
        <w:t>frames and can be examined</w:t>
        <w:br/>
        <w:t>976 Switch and Deck Vanish (Jean-Jacques Sanvert): seated packet switch or deck vanish</w:t>
        <w:br/>
        <w:t xml:space="preserve">977 O Pen Sez A Me (Thursday Night Group): signed bill ends up inside the pen used to </w:t>
        <w:tab/>
        <w:t>sign the bill</w:t>
        <w:br/>
        <w:t>979 Sequential Open Travelers (Mirko Ferrantini): Open traveler's theme</w:t>
        <w:br/>
        <w:t xml:space="preserve">980 Change of a Half (Bruce Berkowitz): Half is extracted from a dollar and then </w:t>
        <w:tab/>
        <w:t>wrapped in the dollar where it turns into a silver dollar</w:t>
        <w:br/>
        <w:t>982 A Very Nice Triumph Effect (Mitchell Silverman): a Triumph card variation</w:t>
        <w:br/>
        <w:t>983 Apocalypse Variations or Additions: Michael Louis on Darwin Ortiz' Back Off</w:t>
        <w:br/>
        <w:t>983 Ellipses...more on Willie Schneider, Bob Melvin on performers</w:t>
      </w:r>
    </w:p>
    <w:p>
      <w:pPr>
        <w:pStyle w:val="Normal"/>
        <w:spacing w:before="280" w:after="240"/>
        <w:rPr>
          <w:color w:val="000000"/>
        </w:rPr>
      </w:pPr>
      <w:r>
        <w:rPr>
          <w:color w:val="000000"/>
          <w:u w:val="single"/>
        </w:rPr>
        <w:t>985 Apocalypse Vol 7 No 11 Nov 1984</w:t>
        <w:br/>
      </w:r>
      <w:r>
        <w:rPr>
          <w:color w:val="000000"/>
        </w:rPr>
        <w:t xml:space="preserve">985 The Leeds Miracle (Barry Stevenson): Deck is fanned and one card removed. </w:t>
        <w:tab/>
        <w:t xml:space="preserve">Spectator names a cards: The selection is not the card because they are all blank. </w:t>
        <w:tab/>
        <w:t xml:space="preserve">Card is inserted partway into the deck, and ends up becoming the spectator's </w:t>
        <w:tab/>
        <w:t>selection though all the cards are blank</w:t>
        <w:br/>
        <w:t>988 One Card Add On (Warren Stephens): adding one card to the bottom of a packet</w:t>
        <w:br/>
        <w:t xml:space="preserve">989 Back Handed (John Bauman): three coins penetrate the back of the hand one at a </w:t>
        <w:tab/>
        <w:t>time</w:t>
        <w:br/>
        <w:t xml:space="preserve">990 Twist and Show (Walt Maddison): Five double backed cards are shown. They then </w:t>
        <w:tab/>
        <w:t>develop faces. Finally, the faces become blank!</w:t>
        <w:br/>
        <w:t>993 Say Go (Joe Safuto): vanish and reproduction of a coin using classic palm</w:t>
        <w:br/>
        <w:t xml:space="preserve">994 Point the Way (Meir Yedid): Card is selected and lost in the deck. Deck is spread, </w:t>
        <w:tab/>
        <w:t>and the back design forms an arrow pointing to an odd backed card: the selection</w:t>
        <w:br/>
        <w:t xml:space="preserve">994 Prost! (Magic Christian): When you make a toast, the bottom of your glass falls off </w:t>
        <w:tab/>
        <w:t xml:space="preserve">but is put back on. </w:t>
        <w:br/>
        <w:t xml:space="preserve">996 Ellipses...Randy Tanner's Thinking Man's Poker similar to Ken Krenzel's Mental </w:t>
        <w:tab/>
        <w:t>Matrix; trip to Europe</w:t>
      </w:r>
    </w:p>
    <w:p>
      <w:pPr>
        <w:pStyle w:val="Normal"/>
        <w:spacing w:before="280" w:after="240"/>
        <w:rPr>
          <w:color w:val="000000"/>
        </w:rPr>
      </w:pPr>
      <w:r>
        <w:rPr>
          <w:color w:val="000000"/>
          <w:u w:val="single"/>
        </w:rPr>
        <w:t>997 Apocalypse Vol 7 No 12 Dec 1984</w:t>
        <w:br/>
      </w:r>
      <w:r>
        <w:rPr>
          <w:color w:val="000000"/>
        </w:rPr>
        <w:t>997 The French Flop (John V. Hope): coin flies into a glass through the solid bottom</w:t>
        <w:br/>
        <w:t xml:space="preserve">999 Charlier Style Reversal (Leslie A LeViness): Charlier cut control to reverse a card </w:t>
        <w:tab/>
        <w:t>during the cut</w:t>
        <w:br/>
        <w:t>1000 A Charlier Cut Control (Jim Patton): keep a card on the bottom during the cut</w:t>
        <w:br/>
        <w:t xml:space="preserve">1001 Instant 2 Coin Vanish (Howard Cohen &amp; Marty Martin): simultaneous vanish of </w:t>
        <w:tab/>
        <w:t>two coins, one from each hand (lapping)</w:t>
        <w:br/>
        <w:t>1002 Third Wave (Allan Slaight): 3 phase mental routine with cards</w:t>
        <w:br/>
        <w:t xml:space="preserve">1004 Cups and Balls Minus One (Milton): 3 cups and 3 balls routine performed at a fairly </w:t>
        <w:tab/>
        <w:t>rapid pace</w:t>
        <w:br/>
        <w:t>1005 A Very Pretty Force (Edgar Peters): a card stab force</w:t>
        <w:br/>
        <w:t xml:space="preserve">1006 Some Ace Sault (Justin Higham): Aces turn face up and down in this magical card </w:t>
        <w:tab/>
        <w:t>effect</w:t>
        <w:br/>
        <w:t>1007 Out to Lunch...run ins with "the boys"</w:t>
        <w:br/>
        <w:t>1008 Ellipses...Apocalypse's 8th year, Tidal Wave, street pushups</w:t>
      </w:r>
    </w:p>
    <w:p>
      <w:pPr>
        <w:pStyle w:val="Normal"/>
        <w:spacing w:before="280" w:after="240"/>
        <w:rPr>
          <w:color w:val="000000"/>
        </w:rPr>
      </w:pPr>
      <w:r>
        <w:rPr>
          <w:color w:val="000000"/>
          <w:u w:val="single"/>
        </w:rPr>
        <w:t>1009 Apocalypse Vol 8 No 1 Jan 1985</w:t>
        <w:br/>
      </w:r>
      <w:r>
        <w:rPr>
          <w:color w:val="000000"/>
        </w:rPr>
        <w:t>1009 Silknot (Karrell Fox): best simple false silk knot</w:t>
        <w:br/>
        <w:t xml:space="preserve">1011 Trite But All Right (Edward Marlo): Four red face cards are shown and their backs. </w:t>
        <w:tab/>
        <w:t>They turn into black face cards and are tossed for examination</w:t>
        <w:br/>
        <w:t xml:space="preserve">1013 Flip Side Split (Sol Stone): pseudo expose section for use in a copper silver coin </w:t>
        <w:tab/>
        <w:t>routine</w:t>
        <w:br/>
        <w:t xml:space="preserve">1014 Boggle Switch (J.K. Hartman): A holiday theme packet effect combining Marlo's </w:t>
        <w:tab/>
        <w:t>Quick 3 Way and Phil Goldstein's twisting the Aces type "Exitwist" routine</w:t>
        <w:br/>
        <w:t>1015 Oil and Kings (Stephen Tucker): another takeoff on Walton's Oil and Queens</w:t>
        <w:br/>
        <w:t xml:space="preserve">1016 Cheap Way Cop/Sil/Brass (Tony Miller): Uses only 1 c/s coin along with normal </w:t>
        <w:tab/>
        <w:t>coins</w:t>
        <w:br/>
        <w:t xml:space="preserve">1018 TNTWO (Phil Goldstein): performer cuts to two Kings, which are used to sandwich </w:t>
        <w:tab/>
        <w:t>first one, then the other red Ace. The Kings then change into the Black Aces</w:t>
        <w:br/>
        <w:t>1020 Ellipses...Robert Lorayne's illustrations, Dick Cavett, Tannen's Jubilee</w:t>
      </w:r>
    </w:p>
    <w:p>
      <w:pPr>
        <w:pStyle w:val="Normal"/>
        <w:spacing w:before="280" w:after="240"/>
        <w:rPr>
          <w:color w:val="000000"/>
        </w:rPr>
      </w:pPr>
      <w:r>
        <w:rPr>
          <w:color w:val="000000"/>
          <w:u w:val="single"/>
        </w:rPr>
        <w:t>1021 Apocalypse Vol 8 No 2 Feb 85 Special All Card Issue</w:t>
        <w:br/>
      </w:r>
      <w:r>
        <w:rPr>
          <w:color w:val="000000"/>
        </w:rPr>
        <w:t xml:space="preserve">1021 Perfect Penetration (David Regal): signed selection is sandwiched between two </w:t>
        <w:tab/>
        <w:t>Jokers and visibly penetrates the lower Joker twice.</w:t>
        <w:br/>
        <w:t xml:space="preserve">1024 Flash Surprise (Willie Schneider): Five Ace of Spades are shown and one is tabled. </w:t>
        <w:tab/>
        <w:t xml:space="preserve">A previously tabled card is shown to be blank, and is placed with the Aces. </w:t>
        <w:tab/>
        <w:t>Finally, all the cards become blank</w:t>
        <w:br/>
        <w:t xml:space="preserve">1025 The Lady Vanishes (Richard Vollmer): variation of Ziegler's Layla card effect, </w:t>
        <w:tab/>
        <w:t>simplified</w:t>
        <w:br/>
        <w:t xml:space="preserve">1026 Psy Cross Force (Gianni Mattiolo): variation of cris cross force, no sleights needed, </w:t>
        <w:tab/>
        <w:t>can be performed in the hand</w:t>
        <w:br/>
        <w:t xml:space="preserve">1027 Double Cut Substitute (Walter Cummings): flourishy control cut to bring bottom </w:t>
        <w:tab/>
        <w:t>card to top and rest of deck order intact</w:t>
        <w:br/>
        <w:t xml:space="preserve">1028 Double Pancake Revelation (J. Gordon O'Genski): double card revelation </w:t>
        <w:tab/>
        <w:t>incorporating a unique flip of the deck</w:t>
        <w:br/>
        <w:t xml:space="preserve">1030 Ladykiller (Ron Ferris): Impromptu close up sawing a woman in half using a deck </w:t>
        <w:tab/>
        <w:t xml:space="preserve">of cards and the case, though you lose three Queens and a card case at each </w:t>
        <w:tab/>
        <w:t>performance!</w:t>
        <w:br/>
        <w:t>1031 The Perils of Jack (Hippie Torrales): a card sequence story</w:t>
        <w:br/>
        <w:t>1032 Ellipses...Close Up Card Magic and copyrights, info on Quantum Leaps</w:t>
      </w:r>
    </w:p>
    <w:p>
      <w:pPr>
        <w:pStyle w:val="Normal"/>
        <w:spacing w:before="280" w:after="240"/>
        <w:rPr>
          <w:color w:val="000000"/>
        </w:rPr>
      </w:pPr>
      <w:r>
        <w:rPr>
          <w:color w:val="000000"/>
          <w:u w:val="single"/>
        </w:rPr>
        <w:t>1033 Apocalypse Vol 8 No 3 March 85</w:t>
        <w:br/>
      </w:r>
      <w:r>
        <w:rPr>
          <w:color w:val="000000"/>
        </w:rPr>
        <w:t>1033 Personality (Shigeo Takagi): coin and purse routine performed on a close up pad.</w:t>
        <w:br/>
        <w:t>1036 Dealing Position Spinout (Tom Mullica): spinning the top card with no get ready</w:t>
        <w:br/>
        <w:t xml:space="preserve">1036 Point In Case (Robert Bengal): signed card to cardcase with no direct handling of </w:t>
        <w:tab/>
        <w:t>the case</w:t>
        <w:br/>
        <w:t xml:space="preserve">1038 The Invisible Hole (Yoshio Hirose): Pencil through bill and paper, but bill has no </w:t>
        <w:tab/>
        <w:t>hole in it!</w:t>
        <w:br/>
        <w:t>1039 Twinkling Change (Jeff McBride): fast, difficult, visual card change</w:t>
        <w:br/>
        <w:t xml:space="preserve">1040 Cased Deck Penetration (Mike Bornstein): signed card penetrates the deck and the </w:t>
        <w:tab/>
        <w:t>cardcase, uses a gimmicked case</w:t>
        <w:br/>
        <w:t xml:space="preserve">1042 Double Chameleon (Richard Vollmer): Three blue backed Jokers change to three </w:t>
        <w:tab/>
        <w:t>red backed Kings of Clubs. Elmsley Count packet effect</w:t>
        <w:br/>
        <w:t>1043 Apocalypse Variations or Additions: J.K. Hartman on Don England's Stretching</w:t>
        <w:br/>
        <w:t>1043 Ellipses...Johnathan Neal Brown two linking rings, Witchdoctor's club By-laws</w:t>
      </w:r>
    </w:p>
    <w:p>
      <w:pPr>
        <w:pStyle w:val="Normal"/>
        <w:spacing w:before="280" w:after="240"/>
        <w:rPr>
          <w:color w:val="000000"/>
        </w:rPr>
      </w:pPr>
      <w:r>
        <w:rPr>
          <w:color w:val="000000"/>
          <w:u w:val="single"/>
        </w:rPr>
        <w:t>1045 Apocalypse Vol 8 No 4 April 85</w:t>
        <w:br/>
      </w:r>
      <w:r>
        <w:rPr>
          <w:color w:val="000000"/>
        </w:rPr>
        <w:t xml:space="preserve">1045 Linking Ring Spin Flourish (Tony Lopilato): a ring spins magically between your </w:t>
        <w:tab/>
        <w:t>hands, can become part of any linking ring routine</w:t>
        <w:br/>
        <w:t xml:space="preserve">1047 Not Marked! (Walt Maddison): Packet routine using Walt's Twist and Show </w:t>
        <w:tab/>
        <w:t>sequence</w:t>
        <w:br/>
        <w:t xml:space="preserve">1049 Enlarged Hartman (Charles M. Hudson): variation of Hartman's Order Restored; </w:t>
        <w:tab/>
        <w:t>requires perfect straddle faros with a 53 card deck</w:t>
        <w:br/>
        <w:t xml:space="preserve">1050 How Sweet It Is! (David Ben): borrowed and signed bill is destroyed and is found </w:t>
        <w:tab/>
        <w:t>in a sealed sugar packet</w:t>
        <w:br/>
        <w:t>1052 So Simple So Good (Ian Baxter): variation of Lynn Searles' So Simple card force</w:t>
        <w:br/>
        <w:t xml:space="preserve">1053 Past Bending (Doug Edwards): comedy effect: a spoon is bent so far it breaks (there </w:t>
        <w:tab/>
        <w:t>is no restoration! don't do this with borrowed silver!)</w:t>
        <w:br/>
        <w:t xml:space="preserve">1054 Flip Out (Steve Rogers): a flourishy revelation or a card changes apparently in mid </w:t>
        <w:tab/>
        <w:t>air</w:t>
        <w:br/>
        <w:t xml:space="preserve">1055 Masquerade (Ben Harris): a flash revelation of a card in a coin. Uses flash paper </w:t>
        <w:tab/>
        <w:t>and a Card Coin.</w:t>
        <w:br/>
        <w:t>1056 Out to Lunch: a door to door magazine sales pitch</w:t>
      </w:r>
    </w:p>
    <w:p>
      <w:pPr>
        <w:pStyle w:val="Normal"/>
        <w:spacing w:before="280" w:after="240"/>
        <w:rPr>
          <w:color w:val="000000"/>
        </w:rPr>
      </w:pPr>
      <w:r>
        <w:rPr>
          <w:color w:val="000000"/>
          <w:u w:val="single"/>
        </w:rPr>
        <w:t>1057 Apocalypse Vol 8 No 5 May 1985</w:t>
        <w:br/>
      </w:r>
      <w:r>
        <w:rPr>
          <w:color w:val="000000"/>
        </w:rPr>
        <w:t xml:space="preserve">1057 Scat (Greg Eanes): Super Coins Across Table. Expanded shell and one behind </w:t>
        <w:tab/>
        <w:t>principle</w:t>
        <w:br/>
        <w:t xml:space="preserve">1060 Miniature Mindreading Miracle (Mike Bornstein): To reveal the selection a card is </w:t>
        <w:tab/>
        <w:t xml:space="preserve">shown: wrong one. The card changes to another card: wrong one. The card then </w:t>
        <w:tab/>
        <w:t xml:space="preserve">changes to a miniature deck (Brainwave deck) which is opened to reveal the </w:t>
        <w:tab/>
        <w:t>selection reversed in the pack.</w:t>
        <w:br/>
        <w:t xml:space="preserve">1061 Top Down Table Cut (Larry Taylor): Tabled cut of the deck brings top card to the </w:t>
        <w:tab/>
        <w:t>bottom with the rest of the deck intact</w:t>
        <w:br/>
        <w:t>1062 An Okito Box Turnover (Jeff Moche): a secret box turnover</w:t>
        <w:br/>
        <w:t xml:space="preserve">1063 Triple Sec (Jeff Altman): using Ed Marlo's Cover Up Cut for an instant reversal of a </w:t>
        <w:tab/>
        <w:t>selected card</w:t>
        <w:br/>
        <w:t xml:space="preserve">1064 Watch the Bill/Cup (Gerald Deutsch): A one cup and dollar bill routine with a </w:t>
        <w:tab/>
        <w:t>watch final load. Impromptu dinner trick!</w:t>
        <w:br/>
        <w:t xml:space="preserve">1065 I Predict (Jim Molinari): Magician openly reverses one card which predicts the </w:t>
        <w:tab/>
        <w:t>position of a freely selected card</w:t>
        <w:br/>
        <w:t xml:space="preserve">1066 Ambitious Blacks (Roxy): four black and four red cards shown. A black placed </w:t>
        <w:tab/>
        <w:t>among the reds magically jumps to the top; this is repeated 3 more times</w:t>
        <w:br/>
        <w:t>1068 Ellipses...air mail rates, Mike Bornstein wristwatch effect recommendation</w:t>
      </w:r>
    </w:p>
    <w:p>
      <w:pPr>
        <w:pStyle w:val="Normal"/>
        <w:spacing w:before="280" w:after="240"/>
        <w:rPr>
          <w:color w:val="000000"/>
        </w:rPr>
      </w:pPr>
      <w:r>
        <w:rPr>
          <w:color w:val="000000"/>
          <w:u w:val="single"/>
        </w:rPr>
        <w:t>1069 Apocalypse Vol 8 No 6 June 1985</w:t>
        <w:br/>
      </w:r>
      <w:r>
        <w:rPr>
          <w:color w:val="000000"/>
        </w:rPr>
        <w:t xml:space="preserve">1069 Quick Warp (Jay Marshall): a Roy Walton Cardwarp variation using a card and a </w:t>
        <w:tab/>
        <w:t>bill (shorter than Starwarp)</w:t>
        <w:br/>
        <w:t xml:space="preserve">1071 No Lap Kick Switch (Bernard Bilis): variation of Marlo's kick switch to exchange a </w:t>
        <w:tab/>
        <w:t>single or small packet of cards with no lapping</w:t>
        <w:br/>
        <w:t xml:space="preserve">1072 Sweet and Low (Sol Stone): two methods for marked quarter in sugar pack; one is </w:t>
        <w:tab/>
        <w:t>completely impromptu</w:t>
        <w:br/>
        <w:t xml:space="preserve">1073 Two Elmsley Count Variations (Eddy Taytelbaum): First variation is it appears four </w:t>
        <w:tab/>
        <w:t xml:space="preserve">cards are turned face up and face down, all end up face down. 2nd hides the 2nd </w:t>
        <w:tab/>
        <w:t>card rather than the 3rd.</w:t>
        <w:br/>
        <w:t>1074 The Heat Is On (Robert Bengel): no extra coin matrix with good first coin steal</w:t>
        <w:br/>
        <w:t xml:space="preserve">1075 Apocalypse Variations or Additions: Magic Christian on Richard Goldsot's RG </w:t>
        <w:tab/>
        <w:t>Location and No Looking Goody Goody</w:t>
        <w:br/>
        <w:t>1076 Steal Ring (Fred C. Baumann): borrowed finger ring off rope</w:t>
        <w:br/>
        <w:t>1077 Open Travelers &amp; Co. (Hippie Torrales): assembly type Open Travelers card effect</w:t>
        <w:br/>
        <w:t xml:space="preserve">1079 Ellipses... Others following on the Super Power Memory success; gimmicking a </w:t>
        <w:tab/>
        <w:t>deck while still in the case</w:t>
      </w:r>
    </w:p>
    <w:p>
      <w:pPr>
        <w:pStyle w:val="Normal"/>
        <w:spacing w:before="280" w:after="240"/>
        <w:rPr>
          <w:color w:val="000000"/>
        </w:rPr>
      </w:pPr>
      <w:r>
        <w:rPr>
          <w:color w:val="000000"/>
          <w:u w:val="single"/>
        </w:rPr>
        <w:t>1081 Apocalypse Vol 8 No 7 July 1985</w:t>
        <w:br/>
      </w:r>
      <w:r>
        <w:rPr>
          <w:color w:val="000000"/>
        </w:rPr>
        <w:t xml:space="preserve">1081 Matrix Intro (Paul L. Smith): magical production of 4 coins from the cards to be </w:t>
        <w:tab/>
        <w:t>used as an intro to a coin &amp; card matrix.</w:t>
        <w:br/>
        <w:t xml:space="preserve">1083 Oil and Water Supreme (John McClure): an oil and water card effect utilizing </w:t>
        <w:tab/>
        <w:t>different colored backs as well</w:t>
        <w:br/>
        <w:t>1085 Supreme Oil and Water (Mike Bornstein): similar to above, good for comparison</w:t>
        <w:br/>
        <w:t>1087 Opening Okito (David Regal): an Okito box routine incorporating a plug box</w:t>
        <w:br/>
        <w:t xml:space="preserve">1088 Slow Motion Oil and Water (Jim Swain): based on a Stewart James effect and Roy </w:t>
        <w:tab/>
        <w:t>Walton's Oil and Queens</w:t>
        <w:br/>
        <w:t xml:space="preserve">1089 Closing Okito (David Regal): At the end of an Okito routine, the box penetrates the </w:t>
        <w:tab/>
        <w:t>hand leaving the coins</w:t>
        <w:br/>
        <w:t xml:space="preserve">1090 An Instant Card(s) Vanish (Seth Kramer): a card or cards vanish as you hand them </w:t>
        <w:tab/>
        <w:t>to the spectator</w:t>
        <w:br/>
        <w:t xml:space="preserve">1091 Ellipses...addenda to John McClure's routine, using Dual Control for Lopilato's </w:t>
        <w:tab/>
        <w:t xml:space="preserve">Linking Ring Spin Flourish, more on stealing, pancake flip, more on Tidal Wave, </w:t>
        <w:tab/>
        <w:t>a couple corrections on Deutsch's Bill &amp; Cup routine</w:t>
      </w:r>
    </w:p>
    <w:p>
      <w:pPr>
        <w:pStyle w:val="Normal"/>
        <w:spacing w:before="280" w:after="240"/>
        <w:rPr>
          <w:color w:val="000000"/>
        </w:rPr>
      </w:pPr>
      <w:r>
        <w:rPr>
          <w:color w:val="000000"/>
          <w:u w:val="single"/>
        </w:rPr>
        <w:t>1093 Apocalypse Vol 8 No 8 Aug 1985</w:t>
        <w:br/>
      </w:r>
      <w:r>
        <w:rPr>
          <w:color w:val="000000"/>
        </w:rPr>
        <w:t xml:space="preserve">1093 Business Card Production (Michael Rubinstein): blank business cards appear with </w:t>
        <w:tab/>
        <w:t>your information on them. Uses plastic wallet</w:t>
        <w:br/>
        <w:t xml:space="preserve">1095 Apocalypse Variations or Additions: Lenny Greenfader on Yoshio Hirose's </w:t>
        <w:tab/>
        <w:t>Invisible Hole</w:t>
        <w:br/>
        <w:t>1096 Wilder Cards (Shigeo Takagi): a 7 card Wild Card theme</w:t>
        <w:br/>
        <w:t>1098 Double the Tip (Bob Friedhoffer): ideas for using TWO TT's on one thumb</w:t>
        <w:br/>
        <w:t>1100 Untilt (Father Cyprian): Card lost in center of deck ends up 2nd or 3rd from top</w:t>
        <w:br/>
        <w:t xml:space="preserve">1101 Empty Handed (Mark Lefler): a half dollar is grabbed from the air with the </w:t>
        <w:tab/>
        <w:t>apparently empty hand</w:t>
        <w:br/>
        <w:t xml:space="preserve">1101 Thanks to JH (JC Doty): signed selection is placed between four Aces. A prediction </w:t>
        <w:tab/>
        <w:t xml:space="preserve">card has been on the table face down. Selection vanishes, and becomes the </w:t>
        <w:tab/>
        <w:t>prediction card</w:t>
        <w:br/>
        <w:t>1103 Wild! (Keith Breen): double color changing deck/card routine (performed seated)</w:t>
        <w:br/>
        <w:t>1104 Ellipses...info on Best of Friends Vol II</w:t>
      </w:r>
    </w:p>
    <w:p>
      <w:pPr>
        <w:pStyle w:val="Normal"/>
        <w:spacing w:before="280" w:after="240"/>
        <w:rPr>
          <w:color w:val="000000"/>
        </w:rPr>
      </w:pPr>
      <w:r>
        <w:rPr>
          <w:color w:val="000000"/>
          <w:u w:val="single"/>
        </w:rPr>
        <w:t>1105 Apocalypse Vol 8 No 9 Sept 85</w:t>
        <w:br/>
      </w:r>
      <w:r>
        <w:rPr>
          <w:color w:val="000000"/>
        </w:rPr>
        <w:t xml:space="preserve">1105 Two Timing Transpo (Sol Stone): an in the hands copper silver coin change routine </w:t>
        <w:tab/>
        <w:t>with non gimmicked coins</w:t>
        <w:br/>
        <w:t xml:space="preserve">1108 Slop Shuffle Roll Over (Ray Mertz): 4 Aces lost in deck. Deck mixed face up and </w:t>
        <w:tab/>
        <w:t xml:space="preserve">face down. Deck is rolled 4 times, each time resulting in an Ace o the table. At </w:t>
        <w:tab/>
        <w:t>end, all cards are facing the same way</w:t>
        <w:br/>
        <w:t xml:space="preserve">1109 All's Fair (Mike Maxwell): Three selections are lost in the deck. Three aces are </w:t>
        <w:tab/>
        <w:t>inserted by the Spectator into the deck, locating the three selections</w:t>
        <w:br/>
        <w:t xml:space="preserve">1110 The Missing Link (John M. Bauman): Three chain links are shown. Two are in the </w:t>
        <w:tab/>
        <w:t xml:space="preserve">hand, one in the pocket. The three links are back together. Again, two are in the </w:t>
        <w:tab/>
        <w:t xml:space="preserve">hand, one in the pocket. Now the three are linked! The audience wants to know </w:t>
        <w:tab/>
        <w:t>how it is done, so it is shown how the middle link can open: it is now a padlock!</w:t>
        <w:br/>
        <w:t xml:space="preserve">1111 Take Leave (Jack Carpenter): Card is selected and returned to deck. Shown not on </w:t>
        <w:tab/>
        <w:t xml:space="preserve">top nor on bottom. Aces are held in packet and waved over the deck. Suddenly </w:t>
        <w:tab/>
        <w:t>they vanish and become the selection</w:t>
        <w:br/>
        <w:t>1113 Any Coin Go (Mitchell Silverman): simple coin vanish: hidden lapping</w:t>
        <w:br/>
        <w:t>1114 Apocalypse Variations or Additions: Gary Plants on Greg Eanes' SCAT</w:t>
        <w:br/>
        <w:t>1114 Litmus Aces (Justin Higham): Ace assembly happens twice, once in the cardcase</w:t>
        <w:br/>
        <w:t xml:space="preserve">1115 Ellipses...complains about not making a 100 Books list, Penn &amp; Teller, Bobo's </w:t>
        <w:tab/>
        <w:t xml:space="preserve">Invisible Deck, The Leeds Miracle, November, 1984, The Invisible Hole March. </w:t>
        <w:tab/>
        <w:t>1995, and more</w:t>
      </w:r>
    </w:p>
    <w:p>
      <w:pPr>
        <w:pStyle w:val="Normal"/>
        <w:spacing w:before="280" w:after="240"/>
        <w:rPr>
          <w:color w:val="000000"/>
        </w:rPr>
      </w:pPr>
      <w:r>
        <w:rPr>
          <w:color w:val="000000"/>
          <w:u w:val="single"/>
        </w:rPr>
        <w:t>1117 Apocalypse Vol 8 No 10 Oct 1985</w:t>
        <w:br/>
      </w:r>
      <w:r>
        <w:rPr>
          <w:color w:val="000000"/>
        </w:rPr>
        <w:t xml:space="preserve">1117 Bill Matrix (Robert Bengel): a matrix with bills and coins good for table hopping </w:t>
        <w:tab/>
        <w:t>and a large coin climax</w:t>
        <w:br/>
        <w:t>1119 More Monte (Bob Kubota): another good 3 card Monte, using only 3 cards</w:t>
        <w:br/>
        <w:t xml:space="preserve">1121 Surfer Sandwich (Jon Racherbaumer): visual catch of the selected card between two </w:t>
        <w:tab/>
        <w:t>mates</w:t>
        <w:br/>
        <w:t>1122 No Visible Means of Support (Doc Valles): a Dual Control utility without a jacket</w:t>
        <w:br/>
        <w:t xml:space="preserve">1123 Match Made In Heaven (Jeff Czerbinski): perfection Do as I Do using the Curry </w:t>
        <w:tab/>
        <w:t>Turnover Change</w:t>
        <w:br/>
        <w:t xml:space="preserve">1125 Another Tenkai (Joe Safuto): same effect as the Tenkai 2 penny effect; will require </w:t>
        <w:tab/>
        <w:t>practice</w:t>
        <w:br/>
        <w:t>1126 Instant Sedaps (Richard Vollmer): magical reversal of a 5 card straight</w:t>
        <w:br/>
        <w:t xml:space="preserve">1127 Royal Error (Marvin Steiner): Four Aces are shown, but there appears to be two </w:t>
        <w:tab/>
        <w:t xml:space="preserve">Ace of Clubs. Aces are shown again, and dealt to the table, along with one more </w:t>
        <w:tab/>
        <w:t>card. Hand becomes a Royal Flush</w:t>
        <w:br/>
        <w:t>1128 Out to Lunch: more European trip</w:t>
      </w:r>
    </w:p>
    <w:p>
      <w:pPr>
        <w:pStyle w:val="Normal"/>
        <w:spacing w:before="280" w:after="240"/>
        <w:rPr>
          <w:color w:val="000000"/>
        </w:rPr>
      </w:pPr>
      <w:r>
        <w:rPr>
          <w:color w:val="000000"/>
          <w:u w:val="single"/>
        </w:rPr>
        <w:t>1129 Apocalypse Vol 8 No 11 Nov 85</w:t>
        <w:br/>
      </w:r>
      <w:r>
        <w:rPr>
          <w:color w:val="000000"/>
        </w:rPr>
        <w:t xml:space="preserve">1129 Fastest Trick In the Universe (Bob McAllister): a playing card turns itself inside out </w:t>
        <w:tab/>
        <w:t>with the help of a dollar bill</w:t>
        <w:br/>
        <w:t xml:space="preserve">1132 Smart Scissors (Dick Koornwinder): A pair of scissors is used to stab the deck and </w:t>
        <w:tab/>
        <w:t>pulls out the selected card</w:t>
        <w:br/>
        <w:t>1133 Key Bender (Bob King): secretly bending a key</w:t>
        <w:br/>
        <w:t>1135 Illogical Shuffle (Gianni Mattiolo): flourishy two handed cut</w:t>
        <w:br/>
        <w:t xml:space="preserve">1136 Enlarged Invisible Hole (Mike Bornstein): A coin visibly penetrates a $1 bill. </w:t>
        <w:br/>
        <w:t xml:space="preserve">1137 Transequential (Dick Chrstain): 4 blanks are printed to become A, 2, 3, and 4 of </w:t>
        <w:tab/>
        <w:t>Spades, then those pips are transferred one at a time to other blank cards</w:t>
        <w:br/>
        <w:t xml:space="preserve">1139 Elipses...credit for card clip coin steal in Bengel's Heat Is On. Racherbaumer idea </w:t>
        <w:tab/>
        <w:t>on Sol Stone's Sweet and Low, John Scarne's death, ripoff of Himber's Bill fooled</w:t>
      </w:r>
    </w:p>
    <w:p>
      <w:pPr>
        <w:pStyle w:val="Normal"/>
        <w:spacing w:before="280" w:after="240"/>
        <w:rPr>
          <w:color w:val="000000"/>
        </w:rPr>
      </w:pPr>
      <w:r>
        <w:rPr>
          <w:color w:val="000000"/>
          <w:u w:val="single"/>
        </w:rPr>
        <w:t>1141 Apocalypse Vol 8 No 12 Dec 85</w:t>
        <w:br/>
      </w:r>
      <w:r>
        <w:rPr>
          <w:color w:val="000000"/>
        </w:rPr>
        <w:t xml:space="preserve">1141 Clearly Impossible (David Regal): 4 coin one at a time through the table, but the </w:t>
        <w:tab/>
        <w:t>coins can be seen through a glass</w:t>
        <w:br/>
        <w:t>1144 Packet Palm (Tonny Van Rhee): palm off of one card from a packet</w:t>
        <w:br/>
        <w:t>1146 Two Cut Deeper Forces (John Quine): two more methods</w:t>
        <w:br/>
        <w:t>1147 Double Take Coins (Howard Cohen): 6,coin production from the hands</w:t>
        <w:br/>
        <w:t xml:space="preserve">1148 Deck Patrol (Richard Goldshot): variation of Richard's RG Location and No </w:t>
        <w:tab/>
        <w:t>Looking Goody Goody card effects</w:t>
        <w:br/>
        <w:t xml:space="preserve">1149 A Whole Lot of Money (Ken Klosterman): Production of one Ace at a time plus the </w:t>
        <w:tab/>
        <w:t>loading of a coin under each and a final climax load</w:t>
        <w:br/>
        <w:t xml:space="preserve">1151 X To See (Ron Ferris): A card with an X is found in the middle of the deck. Deck is </w:t>
        <w:tab/>
        <w:t xml:space="preserve">cut into 3 piles, two are shuffled, and one is handed for a selection to be made. The </w:t>
        <w:tab/>
        <w:t xml:space="preserve">deck is reassembled and the X card locates the selection. The top card of the </w:t>
        <w:tab/>
        <w:t xml:space="preserve">resulting 4 packets become Aces. Finally, the deck is assembled, and half the deck </w:t>
        <w:tab/>
        <w:t>is red and half is black</w:t>
        <w:br/>
        <w:t>1151 Ellipses...end of year message</w:t>
      </w:r>
    </w:p>
    <w:p>
      <w:pPr>
        <w:pStyle w:val="Normal"/>
        <w:spacing w:before="280" w:after="240"/>
        <w:rPr>
          <w:color w:val="000000"/>
        </w:rPr>
      </w:pPr>
      <w:r>
        <w:rPr>
          <w:color w:val="000000"/>
          <w:u w:val="single"/>
        </w:rPr>
        <w:t>1153 Apocalypse Vol 9 No 1 Jan 86</w:t>
        <w:br/>
      </w:r>
      <w:r>
        <w:rPr>
          <w:color w:val="000000"/>
        </w:rPr>
        <w:t xml:space="preserve">1153 The Stunning Jumping Jack (Doug Edwards): Gaffed card effect: spectator picks a </w:t>
        <w:tab/>
        <w:t xml:space="preserve">card in a riffle. The deck is riffled again, and the selection pops out, face up in the </w:t>
        <w:tab/>
        <w:t xml:space="preserve">face down pack. The pack is turned face up and spread, and the Jack is now face </w:t>
        <w:tab/>
        <w:t xml:space="preserve">up, too. JH is now pushed out of the deck. Deck is turned over and spread out, </w:t>
        <w:tab/>
        <w:t>showing all blue backs. Tabled Jack is turned over to show a red back</w:t>
        <w:br/>
        <w:t>1155 Can't Be Done (Larry Jennings): mathematical card stunner</w:t>
        <w:br/>
        <w:t>1156 Down and Out Bill Switch (Jay Marshall): a no TT bill switch in the hands</w:t>
        <w:br/>
        <w:t>1158 Rise Guys (J.K. Hartman): a plunger type rising card</w:t>
        <w:br/>
        <w:t xml:space="preserve">1159 Raised Assembly (Edward Marlo): a coin assembly using the hands (chink a chink). </w:t>
        <w:br/>
        <w:t xml:space="preserve">1160 Apocalypse Variations or Additions: Bruce Burrell on Curtis Kam's Inferential C/S </w:t>
        <w:tab/>
        <w:t>Transposition</w:t>
        <w:br/>
        <w:t xml:space="preserve">1161 See Through Prediction (Tony Miller): Platform or close up. Signed card appears in </w:t>
        <w:tab/>
        <w:t>a plastic bag, no palming,</w:t>
        <w:br/>
        <w:t>1162 No Reel Silk Through (Shigeo Takagi): silk through rope</w:t>
        <w:br/>
        <w:t>1163 Twist Till Red (Jimmy Vines): an Elmsley count packet routine</w:t>
        <w:br/>
        <w:t>1164 Ellipses...credit corrections, Slydini's Linking Pin</w:t>
      </w:r>
    </w:p>
    <w:p>
      <w:pPr>
        <w:pStyle w:val="Normal"/>
        <w:spacing w:before="280" w:after="240"/>
        <w:rPr>
          <w:color w:val="000000"/>
        </w:rPr>
      </w:pPr>
      <w:r>
        <w:rPr>
          <w:color w:val="000000"/>
          <w:u w:val="single"/>
        </w:rPr>
        <w:t>1165 Apocalypse Vol 9 No 2 Feb 86 Special All Card Issue</w:t>
        <w:br/>
      </w:r>
      <w:r>
        <w:rPr>
          <w:color w:val="000000"/>
        </w:rPr>
        <w:t>1165 The Count of Mountie Crystal (Harry Lorayne): variations on various card counts</w:t>
        <w:br/>
        <w:t>1168 Triumphant Waterfall (Steve Conner): flourishy face up face down interlude</w:t>
        <w:br/>
        <w:t xml:space="preserve">1169 Follow the Leader Updated (Gerald Deutsch/Peter Marshall): updated version of </w:t>
        <w:tab/>
        <w:t>Follow the Leader card effect</w:t>
        <w:br/>
        <w:t xml:space="preserve">1171 Safety Deposit Box (Jonathan Townsend): magician’s card and spectators card </w:t>
        <w:tab/>
        <w:t>exchange places in a card case. Includes Triple False Cut to the table</w:t>
        <w:br/>
        <w:t>1172 Sign as I Sign (Barry Stevenson): You do as I do card effect; requires preparation</w:t>
        <w:br/>
        <w:t>1174 In Hand Transposition (Don England): card move</w:t>
        <w:br/>
        <w:t>1174 Apocalypse Variations or Additions: Ben Harris on Ernst Pancrazi's Four Parts Oil</w:t>
        <w:br/>
        <w:t xml:space="preserve">1175 Impromptu Wild Card Variation (Millard Longman): easier method for Townsend's </w:t>
        <w:tab/>
        <w:t>Impromptu Wild Card</w:t>
        <w:br/>
        <w:t>1175 Ellipses...various bits</w:t>
      </w:r>
    </w:p>
    <w:p>
      <w:pPr>
        <w:pStyle w:val="Normal"/>
        <w:spacing w:before="280" w:after="240"/>
        <w:rPr>
          <w:color w:val="000000"/>
        </w:rPr>
      </w:pPr>
      <w:r>
        <w:rPr>
          <w:color w:val="000000"/>
          <w:u w:val="single"/>
        </w:rPr>
        <w:t>1177 Apocalypse Vol 9 No 3 March 86</w:t>
        <w:br/>
      </w:r>
      <w:r>
        <w:rPr>
          <w:color w:val="000000"/>
        </w:rPr>
        <w:t>1177 Really Clean Coin Vanish (Jeff Moche): coin vanish using a handkerchief</w:t>
        <w:br/>
        <w:t>1179 The Missing Middle (Steven Cohen): the middle print of a card vanishes</w:t>
        <w:br/>
        <w:t xml:space="preserve">1181 Overtwist Minor (Paul Cummins): A Twisting card effect. 4 Queens shown, another </w:t>
        <w:tab/>
        <w:t xml:space="preserve">card selected. Queen packet is displayed, and one card keeps turning upside </w:t>
        <w:tab/>
        <w:t xml:space="preserve">down. The Queens are eliminated 1 by 1 until only 1 remains, but it is not the </w:t>
        <w:tab/>
        <w:t>Queen, it is the selection</w:t>
        <w:br/>
        <w:t>1182 Apocalypse Variations or Additions: Scotty York on Marvin Steiner's Royal Error</w:t>
        <w:br/>
        <w:t xml:space="preserve">1183 STC Lapping Technique (Michael Rubinstein): simultaneous and silent lapping of </w:t>
        <w:tab/>
        <w:t>two coins</w:t>
        <w:br/>
        <w:t>1183 The Jewelry Box (David Regal): threaded finger ring in card case</w:t>
        <w:br/>
        <w:t xml:space="preserve">1185 Twist on Winged Silver (Bruce Berkowitz): variation on Bobo's Winged Silver coin </w:t>
        <w:tab/>
        <w:t>routine. 4 half dollars travel to Okito box one at a time</w:t>
        <w:br/>
        <w:t xml:space="preserve">1186 Apex Escape (Robert Gardner): 2 or 3 cards are selected and placed in the deck in </w:t>
        <w:tab/>
        <w:t>the cardcase, where they vanish</w:t>
        <w:br/>
        <w:t>1187 Editorial: Penn &amp; Teller</w:t>
      </w:r>
    </w:p>
    <w:p>
      <w:pPr>
        <w:pStyle w:val="Normal"/>
        <w:spacing w:before="280" w:after="240"/>
        <w:rPr>
          <w:color w:val="000000"/>
        </w:rPr>
      </w:pPr>
      <w:r>
        <w:rPr>
          <w:color w:val="000000"/>
          <w:u w:val="single"/>
        </w:rPr>
        <w:t>1189 Apocalypse Vol 9 No 4 April 86</w:t>
        <w:br/>
      </w:r>
      <w:r>
        <w:rPr>
          <w:color w:val="000000"/>
        </w:rPr>
        <w:t>1189 The Outsider Walt Maddison): packet effect using Walt's twist and show</w:t>
        <w:br/>
        <w:t xml:space="preserve">1191 Divided Reverse Matrix (Mike Gallo): Uses only 2 cards and 2 positions for the </w:t>
        <w:tab/>
        <w:t>coins to travel. Clean at the end.</w:t>
        <w:br/>
        <w:t xml:space="preserve">1193 Ghost Knots (Tony Lopilato): Sliding knot effect in a rope. Teaches a one handed </w:t>
        <w:tab/>
        <w:t>false knot</w:t>
        <w:br/>
        <w:t>1195 Double Triumph (Dan Tong): a basic Triumph effect on two selected cards</w:t>
        <w:br/>
        <w:t>1196 Only George Knows (Michael DeMarco): Impromptu pencil through bill</w:t>
        <w:br/>
        <w:t xml:space="preserve">1198 The Buffalo Cornstack (Allan Hayden): performer "memorizes" card positions and </w:t>
        <w:tab/>
        <w:t>deals 5 poker hands: one with 4 Aces!</w:t>
        <w:br/>
        <w:t>1199 Ellipses...credits, video taping performances, the forward or foreword, letters</w:t>
      </w:r>
    </w:p>
    <w:p>
      <w:pPr>
        <w:pStyle w:val="Normal"/>
        <w:spacing w:before="280" w:after="240"/>
        <w:rPr>
          <w:color w:val="000000"/>
        </w:rPr>
      </w:pPr>
      <w:r>
        <w:rPr>
          <w:color w:val="000000"/>
          <w:u w:val="single"/>
        </w:rPr>
        <w:t>1201 Apocalypse Vol 9 No 5 May 86</w:t>
        <w:br/>
      </w:r>
      <w:r>
        <w:rPr>
          <w:color w:val="000000"/>
        </w:rPr>
        <w:t>1201 Convenient Collectors (Hippie Torrales): an easy to do 4 Ace collector routine</w:t>
        <w:br/>
        <w:t xml:space="preserve">1203 It's All an Illusion (Kevin Moran): version of Bobo's Presto Chango with a C/S, </w:t>
        <w:tab/>
        <w:t>Half, &amp; English Penny with a nice coin switch</w:t>
        <w:br/>
        <w:t>1204 Gradational Poker Demonstration (Fantomas): poker deal using setup deck</w:t>
        <w:br/>
        <w:t xml:space="preserve">1205 Pre Poker Match (Fantomas): You Do As I Do routine used as prelude to above (not </w:t>
        <w:tab/>
        <w:t>Poker related)</w:t>
        <w:br/>
        <w:t xml:space="preserve">1206 The Subliminal Switch (N. Kuronuma): ball switch good for the Bounce No Bounce </w:t>
        <w:tab/>
        <w:t xml:space="preserve">balls </w:t>
        <w:br/>
        <w:t xml:space="preserve">1207 Invisible Triumph (Robert D. Michaels): Triumph done twice: once with selection, </w:t>
        <w:tab/>
        <w:t>once with mental selection</w:t>
        <w:br/>
        <w:t xml:space="preserve">1210 Impromptu Miniature Ring &amp; Coil (Jack Chanin): Ring and Spring using a </w:t>
        <w:tab/>
        <w:t>paperclip and pen spring</w:t>
        <w:br/>
        <w:t xml:space="preserve">1211 Glamour Ace (Ron Ferris): Four indicator cards are dealt to the table in 3 packets. </w:t>
        <w:tab/>
        <w:t xml:space="preserve">Spectator splits rest of deck into 3 packets and places them near the tabled cards. </w:t>
        <w:tab/>
        <w:t xml:space="preserve">He then selects a card from each packet and inserts the cards under the indicator </w:t>
        <w:tab/>
        <w:t xml:space="preserve">cards, face up. All the packets are now mixed face up and face down and the cards </w:t>
        <w:tab/>
        <w:t xml:space="preserve">spread. All the cards are correct except the 4 Aces. with the selections among </w:t>
        <w:tab/>
        <w:t>them!</w:t>
        <w:br/>
        <w:t>1211 Editorial: article on Lorayne by Dennis Marks</w:t>
      </w:r>
    </w:p>
    <w:p>
      <w:pPr>
        <w:pStyle w:val="Normal"/>
        <w:spacing w:before="280" w:after="240"/>
        <w:rPr>
          <w:color w:val="000000"/>
        </w:rPr>
      </w:pPr>
      <w:r>
        <w:rPr>
          <w:color w:val="000000"/>
          <w:u w:val="single"/>
        </w:rPr>
        <w:t>1213 Apocalypse Vol 9 No 6 June 86</w:t>
        <w:br/>
      </w:r>
      <w:r>
        <w:rPr>
          <w:color w:val="000000"/>
        </w:rPr>
        <w:t xml:space="preserve">1213 Too Much is Two Much! (Bernard Bilis): 2 selections are lost in the deck. Rubber </w:t>
        <w:tab/>
        <w:t xml:space="preserve">band is wrapped around the deck. Bottom card changes to selection. Rubber band </w:t>
        <w:tab/>
        <w:t>vanishes, and is found wrapped around 2nd selection.</w:t>
        <w:br/>
        <w:t xml:space="preserve">1215 Best Ball Retention Pass (Jonathan Townsend): good false pass with retention of </w:t>
        <w:tab/>
        <w:t>vision for small balls</w:t>
        <w:br/>
        <w:t xml:space="preserve">1216 Alluvium Deposit (Mitchell Silverman): a sandwich with selected card between </w:t>
        <w:tab/>
        <w:t>changes to 4 Aces; the sandwich is found in the middle of the deck</w:t>
        <w:br/>
        <w:t>1217 Alluvium Deposit #2 (Salomon Cohn): impromptu method</w:t>
        <w:br/>
        <w:t>1218 Alluvium Deposit #3 (Harry Lorayne): one more version</w:t>
        <w:br/>
        <w:t xml:space="preserve">1219 It's a Kick! (Doug Edwards): three coins and a smooth surface. Coins across on the </w:t>
        <w:tab/>
        <w:t xml:space="preserve">table </w:t>
        <w:br/>
        <w:t xml:space="preserve">1220 The Little Fooler (Fred C Baumann): coin instantly &amp; visibly penetrates a playing </w:t>
        <w:tab/>
        <w:t>card.</w:t>
        <w:br/>
        <w:t xml:space="preserve">1221 Center Tear Substitute (Kingdon Lieberman): a message on the back of a business </w:t>
        <w:tab/>
        <w:t>card is mind read even though enclosed in a dollar bill</w:t>
        <w:br/>
        <w:t>1223 Open Choice (Bob King): card prediction effect using Mexican Turnover</w:t>
        <w:br/>
        <w:t>1224 Out to Lunch: Harry's trip back to Jr High</w:t>
      </w:r>
    </w:p>
    <w:p>
      <w:pPr>
        <w:pStyle w:val="Normal"/>
        <w:spacing w:before="280" w:after="240"/>
        <w:rPr>
          <w:color w:val="000000"/>
        </w:rPr>
      </w:pPr>
      <w:r>
        <w:rPr>
          <w:color w:val="000000"/>
          <w:u w:val="single"/>
        </w:rPr>
        <w:t>1225 Apocalypse Vol 9 No 7 July 1986</w:t>
        <w:br/>
      </w:r>
      <w:r>
        <w:rPr>
          <w:color w:val="000000"/>
        </w:rPr>
        <w:t>1225 Tear N Restore (Ted Biet): Torn &amp; restored card with a gimmicked card</w:t>
        <w:br/>
        <w:t>1227 Rip Off (Karrell Fox): impromptu torn &amp; restored card</w:t>
        <w:br/>
        <w:t>1228 Suckerip (Les Scheyer): an even easier torn and restored card</w:t>
        <w:br/>
        <w:t>1229 Silver Bullets (William Morales): any time anywhere four coins across</w:t>
        <w:br/>
        <w:t xml:space="preserve">1230 Serendipity and Beyond (John W. McClure): a packet effect expanded from </w:t>
        <w:tab/>
        <w:t>Jardine's Serendipity</w:t>
        <w:br/>
        <w:t>1231 A Lorayne Storm: Elmsley count with bills</w:t>
        <w:br/>
        <w:t xml:space="preserve">1232 Scissorcery (Shigeo Takagi): a pair of scissors are looped on a rope thought he </w:t>
        <w:tab/>
        <w:t>handle and magically removed</w:t>
        <w:br/>
        <w:t xml:space="preserve">1233 Almost Visible Change (Jeff Altman): a clean change of an indifferent card to the </w:t>
        <w:tab/>
        <w:t>selected card</w:t>
        <w:br/>
        <w:t>1234 In Hands False Cut (Randy Tanner): fancy false cut</w:t>
        <w:br/>
        <w:t xml:space="preserve">1235 Ellipses...a card from heaven, more on 100 Magic Books list, Woody Allen, Doug </w:t>
        <w:tab/>
        <w:t>Henning, a bad joke, and more</w:t>
      </w:r>
    </w:p>
    <w:p>
      <w:pPr>
        <w:pStyle w:val="Normal"/>
        <w:spacing w:before="280" w:after="240"/>
        <w:rPr>
          <w:color w:val="000000"/>
        </w:rPr>
      </w:pPr>
      <w:r>
        <w:rPr>
          <w:color w:val="000000"/>
          <w:u w:val="single"/>
        </w:rPr>
        <w:t>1237 Apocalypse Vol 9 No 8 Aug 86</w:t>
        <w:br/>
      </w:r>
      <w:r>
        <w:rPr>
          <w:color w:val="000000"/>
        </w:rPr>
        <w:t>1237 Quadruplic Ace Tion (Meir Yedid): card combo of Quick 3 Way and 6 Card Repeat</w:t>
        <w:br/>
        <w:t xml:space="preserve">1239 Routine Finale (Peter Samelson): ending from previously published Thimble and </w:t>
        <w:tab/>
        <w:t xml:space="preserve">Cigarette portions. Routine continues with a matchbox, and moves into a sponge </w:t>
        <w:tab/>
        <w:t>ball production so you can continue with a sponge ball routine</w:t>
        <w:br/>
        <w:t xml:space="preserve">1241 Perfect Reset Reset (Louis Falanga): From Hamman's Underground Transposition </w:t>
        <w:tab/>
        <w:t xml:space="preserve">to Paul Harris' Reset to Earl Nelson's Reset Reset to Jeff Poncher's Color Reset to </w:t>
        <w:tab/>
        <w:t>Falanga's Perfect Reset Reset! Uses 8 Jokers</w:t>
        <w:br/>
        <w:t>1242 Vis-Change (Irshaad Hussain): invisible two card turnover under the top card</w:t>
        <w:br/>
        <w:t xml:space="preserve">1244 But Knot For Me (Karl Norman): Two silks are knotted together and tightened by </w:t>
        <w:tab/>
        <w:t>the spectator: they then dissolve</w:t>
        <w:br/>
        <w:t>1245 Deceptive Transposition (Peter Marshall): two card transposition, one in a glass</w:t>
        <w:br/>
        <w:t>1246 The Rollover Thumb Palm (John V. Hope): an apparent take of an object</w:t>
        <w:br/>
        <w:t xml:space="preserve">1247 Hit the Deck (Nick Pudar): card stab effect wherein a Frisbee is thrown at a deck in </w:t>
        <w:tab/>
        <w:t>the air and comes down with the selected card</w:t>
        <w:br/>
        <w:t>1247 Editorial: Harry's devotion to magic</w:t>
      </w:r>
    </w:p>
    <w:p>
      <w:pPr>
        <w:pStyle w:val="Normal"/>
        <w:spacing w:before="280" w:after="240"/>
        <w:rPr>
          <w:color w:val="000000"/>
        </w:rPr>
      </w:pPr>
      <w:r>
        <w:rPr>
          <w:color w:val="000000"/>
          <w:u w:val="single"/>
        </w:rPr>
        <w:t>1249 Apocalypse Vol 9 No 9 Sep 86</w:t>
        <w:br/>
      </w:r>
      <w:r>
        <w:rPr>
          <w:color w:val="000000"/>
        </w:rPr>
        <w:t xml:space="preserve">1249 The Chaperone (Sol Stone): two in the hand one in the pocket routine about Romeo </w:t>
        <w:tab/>
        <w:t>and Juliet and using small balls</w:t>
        <w:br/>
        <w:t>1252 Watch More Closely (Richard Vollmer): Four Kings change instantly to Four Aces</w:t>
        <w:br/>
        <w:t xml:space="preserve">1253 Lazy Man's Invisible Back &amp; Front Palm (Richard Vollmer): good follow up to the </w:t>
        <w:tab/>
        <w:t>above card effect</w:t>
        <w:br/>
        <w:t xml:space="preserve">1254 The Hit Switch (Robert Bengel): a good coin switch as an alternative to the Shuttle </w:t>
        <w:tab/>
        <w:t>Pass</w:t>
        <w:br/>
        <w:t xml:space="preserve">1256 Double Poker Control (Murray Bonfeld): Aces and Kings are lost in the deck, yet a </w:t>
        <w:tab/>
        <w:t>5 hand poker deal is controlled</w:t>
        <w:br/>
        <w:t>1257 Cigarette Through Coin Clean Up (Dr. Michael Rubinstein): a good coin switch</w:t>
        <w:br/>
        <w:t xml:space="preserve">1258 Action Change (Yoshio Hirose): four Jokers change instantly to 4 Kings when </w:t>
        <w:tab/>
        <w:t>spread to the table (no gimmicks)</w:t>
        <w:br/>
        <w:t>1259 Apocalypse Variations or Additions: Les LeViness on Ron Ferris' X To See</w:t>
        <w:br/>
        <w:t>1259 Ellipses...Wakeman's Formula One Close Up, Australia, etc.</w:t>
      </w:r>
    </w:p>
    <w:p>
      <w:pPr>
        <w:pStyle w:val="Normal"/>
        <w:spacing w:before="280" w:after="240"/>
        <w:rPr>
          <w:color w:val="000000"/>
        </w:rPr>
      </w:pPr>
      <w:r>
        <w:rPr>
          <w:color w:val="000000"/>
          <w:u w:val="single"/>
        </w:rPr>
        <w:t>1261 Apocalypse Vol 9 No 10 Oct 86</w:t>
        <w:br/>
      </w:r>
      <w:r>
        <w:rPr>
          <w:color w:val="000000"/>
        </w:rPr>
        <w:t xml:space="preserve">1261 Banded Or Not (Carl Mellish): a selected card shoots out of a packet with a rubber </w:t>
        <w:tab/>
        <w:t>band around it (various handlings)</w:t>
        <w:br/>
        <w:t>1263 Three's Company (Joe Safuto): Okito box routine with 4 half dollars</w:t>
        <w:br/>
        <w:t>1265 Versatile Count (Nick Pudar): a count to show more cards than there really are</w:t>
        <w:br/>
        <w:t>1266 Krazy Kount (Hippie Torrales): Count 5 as 4 cards</w:t>
        <w:br/>
        <w:t xml:space="preserve">1267 Smooth and Magical (Tom Potente): a change of one coin to another, such as for a </w:t>
        <w:tab/>
        <w:t>Spellbound routine</w:t>
        <w:br/>
        <w:t xml:space="preserve">1268 Platinum Trajectory (Jack Birnman): card sandwiched between two 3s in the left </w:t>
        <w:tab/>
        <w:t>hand travels to between two black Queens in the right</w:t>
        <w:br/>
        <w:t xml:space="preserve">1271 Palm Clink Pass (Kevin Moran): false two coin placement from right to left hand; </w:t>
        <w:tab/>
        <w:t>both coins retained in the right</w:t>
        <w:br/>
        <w:t xml:space="preserve">1271 Ellipses...Penn &amp; Teller, David Regal, Bob Friedhoffer idea, Charles Reynolds on </w:t>
        <w:tab/>
        <w:t>John Scarne</w:t>
      </w:r>
    </w:p>
    <w:p>
      <w:pPr>
        <w:pStyle w:val="Normal"/>
        <w:spacing w:before="280" w:after="240"/>
        <w:rPr>
          <w:color w:val="000000"/>
        </w:rPr>
      </w:pPr>
      <w:r>
        <w:rPr>
          <w:color w:val="000000"/>
          <w:u w:val="single"/>
        </w:rPr>
        <w:t>1273 Apocalypse Vol 9 No 11 Nov 86</w:t>
      </w:r>
      <w:r>
        <w:rPr>
          <w:color w:val="000000"/>
        </w:rPr>
        <w:br/>
        <w:t xml:space="preserve">1273 The World's Best 2 Card Trick (Gaetan Bloom): two cards signed by both spectator </w:t>
        <w:tab/>
        <w:t xml:space="preserve">and magician. They are torn and the pieces used in an Oil and Water sequence. </w:t>
        <w:tab/>
        <w:t>One card is magically restored</w:t>
        <w:br/>
        <w:t>1276 LF Triple S (Jon Steinfeld): little finger stud Strike Second; a strike second deal</w:t>
        <w:br/>
        <w:t>1277 Into Thin Air (Milton): coin vanishes into thin air from the two hands</w:t>
        <w:br/>
        <w:t>1278 Anytime Ace Cut (Bob King): a cut to the Aces routine</w:t>
        <w:br/>
        <w:t xml:space="preserve">1279 Ace Catch (Bob King): cut to Aces change back color and are used to find the </w:t>
        <w:tab/>
        <w:t>selected card</w:t>
        <w:br/>
        <w:t xml:space="preserve">1280 The Spirit of the Coin ( Russ Burns): coin transposition routine with Okito box to </w:t>
        <w:tab/>
        <w:t>be performed seated and with a 4 Halves to 4 Quarters change</w:t>
        <w:br/>
        <w:t xml:space="preserve">1282 Apocalypse Variations Or Additions: J.K. Harman on improvements on his own </w:t>
        <w:tab/>
        <w:t>Order Restored effect</w:t>
        <w:br/>
        <w:t xml:space="preserve">1283 Odd Man Out (Robert Gardner): spectator touches any card, which is outjogged The </w:t>
        <w:tab/>
        <w:t xml:space="preserve">card is shown, removed, and inserted into the deck. Turns out to be the only blue </w:t>
        <w:tab/>
        <w:t>backed card in a red deck</w:t>
        <w:br/>
        <w:t xml:space="preserve">1283 Ellipses...James Randi, special delivery joke, Steve Conner new leather chop cup </w:t>
        <w:tab/>
        <w:t>idea (no magnet), Wouldn't it be marvelous if...</w:t>
      </w:r>
    </w:p>
    <w:p>
      <w:pPr>
        <w:pStyle w:val="Normal"/>
        <w:spacing w:before="280" w:after="240"/>
        <w:rPr>
          <w:color w:val="000000"/>
        </w:rPr>
      </w:pPr>
      <w:r>
        <w:rPr>
          <w:color w:val="000000"/>
          <w:u w:val="single"/>
        </w:rPr>
        <w:t>1285 Apocalypse Vol 9 No 12 Dec 86</w:t>
        <w:br/>
      </w:r>
      <w:r>
        <w:rPr>
          <w:color w:val="000000"/>
        </w:rPr>
        <w:t xml:space="preserve">1285 The Isolated Switch (Geoff Latta):Two handlings, one a control, the other a switch </w:t>
        <w:tab/>
        <w:t>away from the deck</w:t>
        <w:br/>
        <w:t xml:space="preserve">1288 Coins Across Again (Kevin Moran): a good coins across with 4 halves and an "odd" </w:t>
        <w:tab/>
        <w:t>coin</w:t>
        <w:br/>
        <w:t>1289 Trapped Again (Jim Swain): starting point is Larry Jennings' Trapped</w:t>
        <w:br/>
        <w:t>1290 Bill Stretch (Mike Bornstein): stretching a dollar</w:t>
        <w:br/>
        <w:t xml:space="preserve">1292 Something Unexpected (Jim Molinari): impromptu card effect; a card of four </w:t>
        <w:tab/>
        <w:t>vanishes with a magician's sucker ending</w:t>
        <w:br/>
        <w:t>1294 Okay Coin Change (Hippie Torrales): spellbound coin change</w:t>
        <w:br/>
        <w:t xml:space="preserve">1294 Pivot to the Limit (Mike Maxwell): selected card found among the Aces during a 4 </w:t>
        <w:tab/>
        <w:t>Ace revelation</w:t>
        <w:br/>
        <w:t>1295 Apocalypse Variations or Additions: Jim Bailey on Bob King's Open Choice</w:t>
        <w:br/>
        <w:t>1296 Ellipses...visits, Quantum Leaps, material in Apocalypse</w:t>
      </w:r>
    </w:p>
    <w:p>
      <w:pPr>
        <w:pStyle w:val="Normal"/>
        <w:spacing w:before="280" w:after="240"/>
        <w:rPr>
          <w:color w:val="000000"/>
        </w:rPr>
      </w:pPr>
      <w:r>
        <w:rPr>
          <w:color w:val="000000"/>
          <w:u w:val="single"/>
        </w:rPr>
        <w:t>1297 Apocalypse Vol 10 No 1 Jan 87</w:t>
        <w:br/>
      </w:r>
      <w:r>
        <w:rPr>
          <w:color w:val="000000"/>
        </w:rPr>
        <w:t xml:space="preserve">1297 Slowed Up (Ken Krenzel): variation of McAllister's Inside Out with a card, and a </w:t>
        <w:tab/>
        <w:t>slower presentation</w:t>
        <w:br/>
        <w:t xml:space="preserve">1299 Purse-uing the Mint (Robert Bengal): four coins produced from a purse frame with </w:t>
        <w:tab/>
        <w:t>two good kickers. Uses a wand</w:t>
        <w:br/>
        <w:t xml:space="preserve">1301 The Divining Card (David Regal): prediction card placed on the table. A card is </w:t>
        <w:tab/>
        <w:t xml:space="preserve">signed ad lost in the deck. Four Aces are magically produced and placed onto the </w:t>
        <w:tab/>
        <w:t>tabled card. The tabled card becomes the selected card</w:t>
        <w:br/>
        <w:t>1302 High Rise Assembly (Ed Marlo): matrix effect using dice and cards</w:t>
        <w:br/>
        <w:t xml:space="preserve">1305 Trappings of a Miracle (J.K. Hartman): two signed selections change places while </w:t>
        <w:tab/>
        <w:t>each is trapped between two Aces</w:t>
        <w:br/>
        <w:t xml:space="preserve">1306 Revolving Han Ping Chien (Jonathan Townsend): combined with Slydini's Revolve </w:t>
        <w:tab/>
        <w:t>Vanish</w:t>
        <w:br/>
        <w:t xml:space="preserve">1307 One Card Triumph Revelation (Gary Ouellet): card revelation. One third deck </w:t>
        <w:tab/>
        <w:t>flipped over, another flipped over, 1 card becomes face down: the selection</w:t>
        <w:br/>
        <w:t xml:space="preserve">1307 Ellipses...Credits, on Cummins' Overtwist Minor, Jennings' Classic Magic, </w:t>
        <w:tab/>
        <w:t xml:space="preserve">Stunning as a commercial item, Ted Lesley products, David Copperfield, </w:t>
        <w:tab/>
        <w:t>unknowns, and Tannen's Jubilee</w:t>
      </w:r>
    </w:p>
    <w:p>
      <w:pPr>
        <w:pStyle w:val="Normal"/>
        <w:spacing w:before="280" w:after="240"/>
        <w:rPr>
          <w:color w:val="000000"/>
        </w:rPr>
      </w:pPr>
      <w:r>
        <w:rPr>
          <w:color w:val="000000"/>
          <w:u w:val="single"/>
        </w:rPr>
        <w:t>1309 Apocalypse Vol 10 No 2 Feb 87 Special All Card Issue</w:t>
        <w:br/>
      </w:r>
      <w:r>
        <w:rPr>
          <w:color w:val="000000"/>
        </w:rPr>
        <w:t xml:space="preserve">1309 The Leaning Tower of Pasteboards (Hippie Torrales): balancing a deck of cards in </w:t>
        <w:tab/>
        <w:t>your hand</w:t>
        <w:br/>
        <w:t xml:space="preserve">1311 Fuddle Aces (Jon Racherbaumer): selected card lost in the deck. 4 Aces displayed </w:t>
        <w:tab/>
        <w:t xml:space="preserve">and acrobatic ability shown, and face down red Aces are cut face down into the </w:t>
        <w:tab/>
        <w:t xml:space="preserve">deck. Black Aces change to red Aces. Face up black Aces are found in face down </w:t>
        <w:tab/>
        <w:t>deck, with the selection sandwiched between them</w:t>
        <w:br/>
        <w:t xml:space="preserve">1313 All Wrong! (Ron Frost): deck is riffled and a card selected. Magician cuts deck into </w:t>
        <w:tab/>
        <w:t xml:space="preserve">4 packets with matches to selected card on the bottom of each packet, but it fails. </w:t>
        <w:tab/>
        <w:t xml:space="preserve">Packets are spread, and all are in sequence but the selected cards are out of </w:t>
        <w:tab/>
        <w:t>sequence.</w:t>
        <w:br/>
        <w:t>1314 A Foldable (Jim Patton): a card fold</w:t>
        <w:br/>
        <w:t xml:space="preserve">1315 General ly Speaking (John W. McClure): vertical Elmsley count and counting 4 </w:t>
        <w:tab/>
        <w:t>cards as 3 in this "general card" plot</w:t>
        <w:br/>
        <w:t xml:space="preserve">1316 Flourish Control (Doug Edwards): a flourish with a card control and a variation by </w:t>
        <w:tab/>
        <w:t>Harry Lorayne</w:t>
        <w:br/>
        <w:t>1318 A Clean Trick (Mark Sicher): card in bar of soap</w:t>
        <w:br/>
        <w:t>1318 Card to Top (Gilles Couture): card control</w:t>
        <w:br/>
        <w:t>1319 Ultra Surprise (Doug Edwards): effect using Lorayne's Ultra Move (not taught)</w:t>
        <w:br/>
        <w:t xml:space="preserve">1320 Ellipses...comments on the Post Office, contributions, Dick Cavett's tough </w:t>
        <w:tab/>
        <w:t>production, mail</w:t>
      </w:r>
    </w:p>
    <w:p>
      <w:pPr>
        <w:pStyle w:val="Normal"/>
        <w:spacing w:before="280" w:after="240"/>
        <w:rPr>
          <w:color w:val="000000"/>
        </w:rPr>
      </w:pPr>
      <w:r>
        <w:rPr>
          <w:color w:val="000000"/>
          <w:u w:val="single"/>
        </w:rPr>
        <w:t>1321 Apocalypse Vol 10 No 3 Mar 87</w:t>
        <w:br/>
      </w:r>
      <w:r>
        <w:rPr>
          <w:color w:val="000000"/>
        </w:rPr>
        <w:t xml:space="preserve">1321 The Multifaked Card (Ian Baxter): a magician's joke: one card with more than 15 </w:t>
        <w:tab/>
        <w:t>gaffs built in</w:t>
        <w:br/>
        <w:t xml:space="preserve">1323 No Quarter (Randy Tanner): red and blue decks shown, a card is selected from one. </w:t>
        <w:tab/>
        <w:t xml:space="preserve">This card is torn into quarters, and the pieces tossed into a handkerchief. One </w:t>
        <w:tab/>
        <w:t xml:space="preserve">piece is held by the spectator. Other deck is dealt to a number previously selected </w:t>
        <w:tab/>
        <w:t xml:space="preserve">by the spectator, and a torn card is found, with the back to match the other deck </w:t>
        <w:tab/>
        <w:t>and the corner matches</w:t>
        <w:br/>
        <w:t xml:space="preserve">1324 Extra Coins Across (Jonathan Townsend): another coins across routine, will require </w:t>
        <w:tab/>
        <w:t>practice</w:t>
        <w:br/>
        <w:t xml:space="preserve">1325 Four Instants (Mike Bornstein): 4 of a kind assembly performed with 4 of a kind of </w:t>
        <w:tab/>
        <w:t>a different back color</w:t>
        <w:br/>
        <w:t>1328 Blue Plate Special (Rick Sherman): impromptu coin thru plate</w:t>
        <w:br/>
        <w:t xml:space="preserve">1329 Not by Sight (Tetsuyoshi Hoshino): spectator selects one Ace of 4. Aces are put in </w:t>
        <w:tab/>
        <w:t xml:space="preserve">the deck in the case. Spectator places his Ace in the case and can mix the Aces at </w:t>
        <w:tab/>
        <w:t xml:space="preserve">the top of the deck. Magician removes all the Aces and tells which Ace was </w:t>
        <w:tab/>
        <w:t>selected</w:t>
        <w:br/>
        <w:t>1330 Catapult Coin (Henry Mayol): instant vanish of a coin</w:t>
        <w:br/>
        <w:t xml:space="preserve">1331 Center to Bottom Reverse (Woody Landers): instantly reversing a noted card to the </w:t>
        <w:tab/>
        <w:t>bottom of the deck</w:t>
        <w:br/>
        <w:t>1332 Ellipses...back issues, Penn &amp; Teller, translations in Swedish, meeting reports</w:t>
      </w:r>
    </w:p>
    <w:p>
      <w:pPr>
        <w:pStyle w:val="Normal"/>
        <w:spacing w:before="280" w:after="240"/>
        <w:rPr>
          <w:color w:val="000000"/>
        </w:rPr>
      </w:pPr>
      <w:r>
        <w:rPr>
          <w:color w:val="000000"/>
          <w:u w:val="single"/>
        </w:rPr>
        <w:t>1333 Apocalypse Vol 10 No 4 April 87</w:t>
        <w:br/>
      </w:r>
      <w:r>
        <w:rPr>
          <w:color w:val="000000"/>
        </w:rPr>
        <w:t xml:space="preserve">1333 Pinatrated Bill (Richard Bartram Jr.): safety pin pushed through end of a dollar is </w:t>
        <w:tab/>
        <w:t>pulled to the other end and ripped off the bill. Bill is unharmed</w:t>
        <w:br/>
        <w:t>1335 Three Second Number (Gary Ouellet): mechanically simple 4 Ace revelation</w:t>
        <w:br/>
        <w:t xml:space="preserve">1337 Magic By the Number (Gilles Couture): magical production of a miniature 7 up </w:t>
        <w:tab/>
        <w:t>bottle</w:t>
        <w:br/>
        <w:t xml:space="preserve">1338 Relativity's Relative (Eric De Camps): spectator selects and signs a card and it is </w:t>
        <w:tab/>
        <w:t xml:space="preserve">lost in the deck. the selection jumps to the top a couple of times. Another </w:t>
        <w:tab/>
        <w:t xml:space="preserve">spectator signs the back of the card. The signed face is shown, and instantly turns </w:t>
        <w:tab/>
        <w:t xml:space="preserve">blank. The card is then split, and each "half" is handed to the spectator who </w:t>
        <w:tab/>
        <w:t>signed it!</w:t>
        <w:br/>
        <w:t xml:space="preserve">1340 Penetrating Transposition (Sol Stone): copper silver transposition through the table </w:t>
        <w:tab/>
        <w:t>with no extras or gaffs</w:t>
        <w:br/>
        <w:t xml:space="preserve">1340 Apocalypse Variations or Additions: Bill Derman on Richard Vollmer's Watch </w:t>
        <w:tab/>
        <w:t>More Closely</w:t>
        <w:br/>
        <w:t xml:space="preserve">1341 Wiped Out (Evert Chapman): cards are magically wiped blank, return, change, get </w:t>
        <w:tab/>
        <w:t>sandwiched, etc.</w:t>
        <w:br/>
        <w:t xml:space="preserve">1342 Impossible 3 Ace Change (Jaun Tamariz): Aces are located and change to other </w:t>
        <w:tab/>
        <w:t>cards in an impossible way</w:t>
        <w:br/>
        <w:t>1344 Out to Lunch: more on the Lorayne vacations</w:t>
      </w:r>
    </w:p>
    <w:p>
      <w:pPr>
        <w:pStyle w:val="Normal"/>
        <w:spacing w:before="280" w:after="240"/>
        <w:rPr>
          <w:color w:val="000000"/>
        </w:rPr>
      </w:pPr>
      <w:r>
        <w:rPr>
          <w:color w:val="000000"/>
          <w:u w:val="single"/>
        </w:rPr>
        <w:t>1345 Apocalypse Vol 10 No 5 May 87</w:t>
        <w:br/>
      </w:r>
      <w:r>
        <w:rPr>
          <w:color w:val="000000"/>
        </w:rPr>
        <w:t>1345 The Ultimate Move (Harry Lorayne): versatile card change with ideas</w:t>
        <w:br/>
        <w:t>1348 Through the Rope (Mark Sicher): finger ring jumps on a rope</w:t>
        <w:br/>
        <w:t xml:space="preserve">1349 Will the Cards Match (Larry Becker): 5 cards taken and torn in half. The phrase </w:t>
        <w:tab/>
        <w:t xml:space="preserve">Will The cards Match is spelled with a selected portion, and the cards in each </w:t>
        <w:tab/>
        <w:t>portion match</w:t>
        <w:br/>
        <w:t xml:space="preserve">1350 The Uncanny Penetrating Finger Ring (Dr Rajneesh Mahok): using a ring in the </w:t>
        <w:tab/>
        <w:t>linking rubber bands</w:t>
        <w:br/>
        <w:t xml:space="preserve">1352 Out of Bounds (J.K. Hartman): Jerry's variation of Banded or Not (Carl Mellish) </w:t>
        <w:tab/>
        <w:t>with cars</w:t>
        <w:br/>
        <w:t xml:space="preserve">1353 Three To Go (Bruce Berkowitz): Three coins vanish an reappear one at a time in the </w:t>
        <w:tab/>
        <w:t>hands. Moderate difficulty</w:t>
        <w:br/>
        <w:t xml:space="preserve">1354 Spread Wave Change Production (Steven Schneiderman): controlling what is seen </w:t>
        <w:tab/>
        <w:t>during a spread: some variations</w:t>
        <w:br/>
        <w:t xml:space="preserve">1355 Ellipses...Bruce Cervon effect same as Mike Maxwell's, credits, Yedid's Card </w:t>
        <w:tab/>
        <w:t xml:space="preserve">Animations, moochers, Joseph Gabriel &amp; Lucy, NY Times, Miracles of David </w:t>
        <w:tab/>
        <w:t>Regal book, computers</w:t>
      </w:r>
    </w:p>
    <w:p>
      <w:pPr>
        <w:pStyle w:val="Normal"/>
        <w:spacing w:before="280" w:after="240"/>
        <w:rPr>
          <w:color w:val="000000"/>
        </w:rPr>
      </w:pPr>
      <w:r>
        <w:rPr>
          <w:color w:val="000000"/>
          <w:u w:val="single"/>
        </w:rPr>
        <w:t>1357 Apocalypse Vol 10 No 6 Jun 87</w:t>
        <w:br/>
      </w:r>
      <w:r>
        <w:rPr>
          <w:color w:val="000000"/>
        </w:rPr>
        <w:t xml:space="preserve">1357 Spectator on Stage (Randy Wakeman): improved version of effect in Formula Once </w:t>
        <w:tab/>
        <w:t xml:space="preserve">Close Up (cards) </w:t>
        <w:br/>
        <w:t>1359 Trouser Pocket Topit (John V. Hope): using the pants' pocket as a topit</w:t>
        <w:br/>
        <w:t>1360 An Updated Force (Ed Marlo): a bottom card force</w:t>
        <w:br/>
        <w:t>1361 Challenge Spectator Peek (Steve Draun): glimpsing the card</w:t>
        <w:br/>
        <w:t xml:space="preserve">1362 Reverse Double Click Pass (Michael Rubenstein): Two coins placed in the left had </w:t>
        <w:tab/>
        <w:t>end up in the right</w:t>
        <w:br/>
        <w:t xml:space="preserve">1363 Faces Minus One (J.C. Doty): A card is selected &amp; lost. All faces change to backs, </w:t>
        <w:tab/>
        <w:t>then reappear except for selection. Finally, all cards are in order</w:t>
        <w:br/>
        <w:t>1365 Three Beat Click Pass (Michael Rubinstein): another coin pass</w:t>
        <w:br/>
        <w:t xml:space="preserve">1366 In Any Case (Steven Cohen): selector card attracts the selection in the card case </w:t>
        <w:tab/>
        <w:t>(impromptu)</w:t>
        <w:br/>
        <w:t>1367 Triumphant False Shuffle (Randy Tanner): full deck tabled false riffle shuffle</w:t>
        <w:br/>
        <w:t xml:space="preserve">1367 Ellipses...Ken Krenzel's Incredible Full Deck Levitation, finger flinger editorial </w:t>
        <w:tab/>
        <w:t>from Sept 79 issue</w:t>
      </w:r>
    </w:p>
    <w:p>
      <w:pPr>
        <w:pStyle w:val="Normal"/>
        <w:spacing w:before="280" w:after="240"/>
        <w:rPr>
          <w:color w:val="000000"/>
        </w:rPr>
      </w:pPr>
      <w:r>
        <w:rPr>
          <w:color w:val="000000"/>
          <w:u w:val="single"/>
        </w:rPr>
        <w:t>1369 Apocalypse Vol 10 o 7 July 87</w:t>
        <w:br/>
      </w:r>
      <w:r>
        <w:rPr>
          <w:color w:val="000000"/>
        </w:rPr>
        <w:t xml:space="preserve">1369 Blown Away (Juan Tamariz): Deck is cut and two spectator's take top cards and </w:t>
        <w:tab/>
        <w:t xml:space="preserve">return them. The deck is cut again, then dealt into two piles, and each half </w:t>
        <w:tab/>
        <w:t xml:space="preserve">shuffled. Magician takes each half, looks quickly through and removes two cards: </w:t>
        <w:tab/>
        <w:t>the selections</w:t>
        <w:br/>
        <w:t>1371 Snap Finger Ring Link (Eric DeCamps): more finger ring and rubber band magic</w:t>
        <w:br/>
        <w:t xml:space="preserve">1373 Gold Diggers of 198? (Ian Baxter): card selected by male is seduced by Queens, but </w:t>
        <w:tab/>
        <w:t>rejected when it has no money</w:t>
        <w:br/>
        <w:t>1374 Split Secoined (Sol Stone): single coin vanish</w:t>
        <w:br/>
        <w:t xml:space="preserve">1375 Im Achin ation (Rick Silberman): impromptu card routine with matches (loses three </w:t>
        <w:tab/>
        <w:t>cards each time)</w:t>
        <w:br/>
        <w:t>1377 A</w:t>
        <w:tab/>
        <w:t xml:space="preserve">pocalypse Variations or Additions: Jim LaConte on Tetsuyoshi Hoshino's Not by </w:t>
        <w:tab/>
        <w:t>Sight</w:t>
        <w:br/>
        <w:t xml:space="preserve">1377 Somersault Dump Choice (Jeff Moche): coin vanishes: spectators may elect to have </w:t>
        <w:tab/>
        <w:t>the coin appear elsewhere or not</w:t>
        <w:br/>
        <w:t>1378 Instant Visible Change (Doug Edwards): visual chard change</w:t>
        <w:br/>
        <w:t xml:space="preserve">1379 Ellipses...Barry Stevenson's Incredible Signature, magic ads, getting shafted, </w:t>
        <w:tab/>
        <w:t>Swedish publication, more meeting reports, Cardini and reels</w:t>
      </w:r>
    </w:p>
    <w:p>
      <w:pPr>
        <w:pStyle w:val="Normal"/>
        <w:spacing w:before="280" w:after="240"/>
        <w:rPr>
          <w:color w:val="000000"/>
        </w:rPr>
      </w:pPr>
      <w:r>
        <w:rPr>
          <w:color w:val="000000"/>
          <w:u w:val="single"/>
        </w:rPr>
        <w:t>1381 Apocalypse Vol 10 No 8 Aug 87</w:t>
        <w:br/>
      </w:r>
      <w:r>
        <w:rPr>
          <w:color w:val="000000"/>
        </w:rPr>
        <w:t xml:space="preserve">1381 I Can't Do This Trick (Doug Edwards &amp; Harry Lorayne): an extra black card </w:t>
        <w:tab/>
        <w:t>appears each time a packet is counted. Adds a 4 Ace different color back ending</w:t>
        <w:br/>
        <w:t>1383 Central Limit (Steve Rogers): a mathematical concept of forcing</w:t>
        <w:br/>
        <w:t>1385 Watch the Coin! (Salomon Cohn): Coin vanish &amp; repro in the hands</w:t>
        <w:br/>
        <w:t xml:space="preserve">1386 Aw Gee! (Richard Vollmer): 2 red Aces move under 2 black Aces magically move </w:t>
        <w:tab/>
        <w:t>back to top</w:t>
        <w:br/>
        <w:t>1387 Boomering (Gary Ouellet): 'finale' finger ring on rope</w:t>
        <w:br/>
        <w:t>1389 Swivel Color Change (Jim Patton): card color change</w:t>
        <w:br/>
        <w:t xml:space="preserve">1390 Apocalypse Variations or Additions: David Regal on Mike Bornstein's Four </w:t>
        <w:tab/>
        <w:t>Instants</w:t>
        <w:br/>
        <w:t>1390 Square Up Color Change (Jim Patton): another color change for cards</w:t>
        <w:br/>
        <w:t>1391 Kring Pass (Jason Krumholtz): clink pass using benefits of a finger ring</w:t>
        <w:br/>
        <w:t xml:space="preserve">1391 Ellipses...correction, more on David Regal, Amazing Kreskin, The Queen of Hearts, </w:t>
        <w:tab/>
        <w:t>magic shops, Dai Vernon, making movies</w:t>
      </w:r>
    </w:p>
    <w:p>
      <w:pPr>
        <w:pStyle w:val="Normal"/>
        <w:spacing w:before="280" w:after="240"/>
        <w:rPr>
          <w:color w:val="000000"/>
        </w:rPr>
      </w:pPr>
      <w:r>
        <w:rPr>
          <w:color w:val="000000"/>
          <w:u w:val="single"/>
        </w:rPr>
        <w:t>1393 Apocalypse Vol 10 No 9 Sep 87</w:t>
        <w:br/>
      </w:r>
      <w:r>
        <w:rPr>
          <w:color w:val="000000"/>
        </w:rPr>
        <w:t>1393 The Sting (Walt Maddison): oil &amp; water packet routine with strong ending</w:t>
        <w:br/>
        <w:t xml:space="preserve">1396 Two C&amp;B Goodies (Dan Fleshman): two methods for magically changing a small </w:t>
        <w:tab/>
        <w:t>ball to a larger ball in a cups and balls routine</w:t>
        <w:br/>
        <w:t>1397 Flaunt It (Gerald Deutsch): 2 cad transposition with cleanup</w:t>
        <w:br/>
        <w:t>1397 Answer to Erdnase (Mitchell Silverman): yet another color change for cards</w:t>
        <w:br/>
        <w:t>1398 Answer to Nobody (Mitchell Silverman): another card color change</w:t>
        <w:br/>
        <w:t>1399 Now You See It (Rich Cowley): quick impromptu production of a coin</w:t>
        <w:br/>
        <w:t xml:space="preserve">1400 Stretch of the Imagination (Mark Sicher): another variation of Banded or Not with </w:t>
        <w:tab/>
        <w:t>an entire deck and a rubber band</w:t>
        <w:br/>
        <w:t>1402 Sponge Ball Sleight (Gary Ouellet): pretend placement with retention</w:t>
        <w:br/>
        <w:t xml:space="preserve">1402 One by One (Justin Higham): Three halves turn to English Pennies one at a time, </w:t>
        <w:tab/>
        <w:t>the halves ending up under a playing card, with a climax foreign coin ending</w:t>
        <w:br/>
        <w:t>1404 Out to Lunch: more on Lorayne travels</w:t>
      </w:r>
    </w:p>
    <w:p>
      <w:pPr>
        <w:pStyle w:val="Normal"/>
        <w:spacing w:before="280" w:after="240"/>
        <w:rPr>
          <w:color w:val="000000"/>
        </w:rPr>
      </w:pPr>
      <w:r>
        <w:rPr>
          <w:color w:val="000000"/>
          <w:u w:val="single"/>
        </w:rPr>
        <w:t>1405 Apocalypse Vol 10 No 10 Oct 87</w:t>
        <w:br/>
      </w:r>
      <w:r>
        <w:rPr>
          <w:color w:val="000000"/>
        </w:rPr>
        <w:t xml:space="preserve">1405 Knihc A Knihc (Paul W. Cummins): reversal chink a chink with Roth handling and </w:t>
        <w:tab/>
        <w:t>special gimmick</w:t>
        <w:br/>
        <w:t xml:space="preserve">1408 Enlarger (Mike Bornstein): comedy item card rises from case then changes to 4 </w:t>
        <w:tab/>
        <w:t>times the size</w:t>
        <w:br/>
        <w:t>1409 Dice Twice (Salverio Piacente): dice switching</w:t>
        <w:br/>
        <w:t>1410 Overclock (Randy Wakeman): variation on classic clock card trick</w:t>
        <w:br/>
        <w:t>1411 Hot Potato Transpo (Sol Stone): quick copper silver transpo</w:t>
        <w:br/>
        <w:t xml:space="preserve">1413 Pocketed! (Hippie Torrales): chosen cad travels to pocket, then entire deck except </w:t>
        <w:tab/>
        <w:t>for chosen card</w:t>
        <w:br/>
        <w:t>1415 Twenty Points Less (Marvin Steiner): a Pinochle plot card effect</w:t>
        <w:br/>
        <w:t xml:space="preserve">1415 Ellipses...Charles Reynolds, Scotty York, new books, Bob Elliott, Ted Annemann's </w:t>
        <w:tab/>
        <w:t>ad technique</w:t>
      </w:r>
    </w:p>
    <w:p>
      <w:pPr>
        <w:pStyle w:val="Normal"/>
        <w:spacing w:before="280" w:after="240"/>
        <w:rPr>
          <w:color w:val="000000"/>
        </w:rPr>
      </w:pPr>
      <w:r>
        <w:rPr>
          <w:color w:val="000000"/>
          <w:u w:val="single"/>
        </w:rPr>
        <w:t>1417 Apocalypse Vol 10 No 11 Nov 87</w:t>
        <w:br/>
      </w:r>
      <w:r>
        <w:rPr>
          <w:color w:val="000000"/>
        </w:rPr>
        <w:t>1417 Macoins (Gille Gouture): MacDonald's Aces with coins! Needs six C/S coins</w:t>
        <w:br/>
        <w:t>1419 Utility Spread (Peter Pellikaan): a 5 card spread</w:t>
        <w:br/>
        <w:t>1419 Utility Spread Plus (Harry Lorayne): more on spreading 5 as 4</w:t>
        <w:br/>
        <w:t xml:space="preserve">1420 Apocalypse Variations or Additions: Jerry Hartman on Juan Tamariz' Impossible 3 </w:t>
        <w:tab/>
        <w:t>Ace Change</w:t>
        <w:br/>
        <w:t xml:space="preserve">1423 The Cartwheel Change (Michael Rubinstein): half placed on back of hand is tossed </w:t>
        <w:tab/>
        <w:t>and caught, to change into English Penny</w:t>
        <w:br/>
        <w:t xml:space="preserve">1424 Double Thought Reading (Doug Edwards): thought of number and card are divined </w:t>
        <w:tab/>
        <w:t>by magician</w:t>
        <w:br/>
        <w:t>1425 Son of DTR (Doug Edwards): more on the above</w:t>
        <w:br/>
        <w:t xml:space="preserve">1426 The Dissolving Rubber Band (George D. Frazen): make one rubber band look like </w:t>
        <w:tab/>
        <w:t>two</w:t>
        <w:br/>
        <w:t xml:space="preserve">1427 Painted Lips (John M. Bauman): the blow of s kiss finds a card, complete with </w:t>
        <w:tab/>
        <w:t>lipstick</w:t>
        <w:br/>
        <w:t>1428 Ellipses...traveling jokes, Out to Lunch, Gary Osborne</w:t>
      </w:r>
    </w:p>
    <w:p>
      <w:pPr>
        <w:pStyle w:val="Normal"/>
        <w:spacing w:before="280" w:after="240"/>
        <w:rPr>
          <w:color w:val="000000"/>
        </w:rPr>
      </w:pPr>
      <w:r>
        <w:rPr>
          <w:color w:val="000000"/>
          <w:u w:val="single"/>
        </w:rPr>
        <w:t>1429 Apocalypse Vol 10 No 12 Dec 87</w:t>
        <w:br/>
      </w:r>
      <w:r>
        <w:rPr>
          <w:color w:val="000000"/>
        </w:rPr>
        <w:t>1429 Which Jacks Are Better? (Shigeo Takagi): visitor effect with 4 Jacks</w:t>
        <w:br/>
        <w:t xml:space="preserve">1432 A Coin Pants Position (Robert Bengel): coin through trouser used for coin change </w:t>
        <w:tab/>
        <w:t>and switch</w:t>
        <w:br/>
        <w:t>1433 A New Twist (Alfonso): impromptu Twisting effect with any four of a kind</w:t>
        <w:br/>
        <w:t xml:space="preserve">1434 Banned in Boston (Russ Burns): Boston Box routine with a regular Okito box and a </w:t>
        <w:tab/>
        <w:t>few cards</w:t>
        <w:br/>
        <w:t>1436 Four At Once (Jack Carpenter): 4 Ace revelation</w:t>
        <w:br/>
        <w:t>1437 Winged Silver Once More (Kevin Moran): more coins</w:t>
        <w:br/>
        <w:t xml:space="preserve">1438 Slide Out (Emile Clifton): utilitarian method to toss out "any" card while tossing </w:t>
        <w:tab/>
        <w:t>out the bottom card</w:t>
        <w:br/>
        <w:t>1439 Pip Off (Louis Falanga): version of Dai Vernon's Picking off the Pip</w:t>
        <w:br/>
        <w:t xml:space="preserve">1440 Ellipses...card in ceiling, credits, buying reprints, Apocalypse review, 10th year </w:t>
        <w:tab/>
        <w:t>comments</w:t>
      </w:r>
    </w:p>
    <w:p>
      <w:pPr>
        <w:pStyle w:val="Normal"/>
        <w:spacing w:before="280" w:after="240"/>
        <w:rPr>
          <w:color w:val="000000"/>
        </w:rPr>
      </w:pPr>
      <w:r>
        <w:rPr>
          <w:b/>
          <w:color w:val="000000"/>
        </w:rPr>
        <w:t>END OF VOLUMES 6-10</w:t>
      </w:r>
      <w:r>
        <w:br w:type="page"/>
      </w:r>
    </w:p>
    <w:p>
      <w:pPr>
        <w:pStyle w:val="Normal"/>
        <w:spacing w:before="280" w:after="280"/>
        <w:rPr>
          <w:b/>
          <w:b/>
          <w:color w:val="000000"/>
          <w:u w:val="single"/>
        </w:rPr>
      </w:pPr>
      <w:r>
        <w:rPr>
          <w:b/>
          <w:color w:val="000000"/>
          <w:u w:val="single"/>
        </w:rPr>
        <w:t>APOCALYPSE VOLUMES 11-15</w:t>
      </w:r>
    </w:p>
    <w:p>
      <w:pPr>
        <w:pStyle w:val="Normal"/>
        <w:rPr/>
      </w:pPr>
      <w:r>
        <w:rPr>
          <w:b/>
          <w:bCs/>
          <w:color w:val="000000"/>
        </w:rPr>
        <w:t>Contents</w:t>
      </w:r>
      <w:r>
        <w:rPr>
          <w:color w:val="000000"/>
        </w:rPr>
        <w:t>: </w:t>
      </w:r>
    </w:p>
    <w:p>
      <w:pPr>
        <w:pStyle w:val="Normal"/>
        <w:rPr>
          <w:color w:val="000000"/>
        </w:rPr>
      </w:pPr>
      <w:r>
        <w:rPr>
          <w:color w:val="000000"/>
        </w:rPr>
        <w:t>Foreword by Harry Lorayne</w:t>
        <w:br/>
        <w:t xml:space="preserve">  Apocalypse Index for Volume 11</w:t>
        <w:tab/>
        <w:t>1988</w:t>
      </w:r>
    </w:p>
    <w:p>
      <w:pPr>
        <w:pStyle w:val="Normal"/>
        <w:rPr>
          <w:color w:val="000000"/>
        </w:rPr>
      </w:pPr>
      <w:r>
        <w:rPr>
          <w:color w:val="000000"/>
        </w:rPr>
        <w:t xml:space="preserve">  </w:t>
      </w:r>
      <w:r>
        <w:rPr>
          <w:color w:val="000000"/>
        </w:rPr>
        <w:t>Apocalypse Index for Volume 12</w:t>
        <w:tab/>
        <w:t>1989</w:t>
        <w:br/>
        <w:t xml:space="preserve">  Apocalypse Index for Volume 13</w:t>
        <w:tab/>
        <w:t>1990</w:t>
        <w:br/>
        <w:t xml:space="preserve">  Apocalypse Index for Volume 14</w:t>
        <w:tab/>
        <w:t>1991</w:t>
        <w:br/>
        <w:t xml:space="preserve">  Apocalypse Index for Volume 15</w:t>
        <w:tab/>
        <w:t>1992</w:t>
      </w:r>
    </w:p>
    <w:p>
      <w:pPr>
        <w:pStyle w:val="Normal"/>
        <w:spacing w:before="280" w:after="280"/>
        <w:rPr/>
      </w:pPr>
      <w:r>
        <w:rPr>
          <w:color w:val="000000"/>
          <w:u w:val="single"/>
        </w:rPr>
        <w:t>1441 Apocalypse Vol 11 No 1 Jan 1988</w:t>
        <w:br/>
      </w:r>
      <w:r>
        <w:rPr>
          <w:color w:val="000000"/>
        </w:rPr>
        <w:t xml:space="preserve">1441 Colorful Inversion (Bill Kalush): card is chosen and inserted part way into the </w:t>
        <w:tab/>
        <w:t xml:space="preserve">fanned face down deck. Fan is closed, spectator holds the end of his card, and the </w:t>
        <w:tab/>
        <w:t xml:space="preserve">deck instantly turns face up except for the selection! In addition, the deck changed </w:t>
        <w:tab/>
        <w:t>color.</w:t>
        <w:br/>
        <w:t xml:space="preserve">1443 Complete Coin Dis/Appearance (Mike Gallo): good coin hiding grip for a </w:t>
        <w:tab/>
        <w:t>Spellbound sequence</w:t>
        <w:br/>
        <w:t>1444 Depth Deceptions (J.K. Hartman): three different Tilt ideas</w:t>
        <w:br/>
        <w:t xml:space="preserve">1445 Simplex Reverse Matrix (Edward Marlo): simple direct version. 4 coins have </w:t>
        <w:tab/>
        <w:t>assembled under one card suddenly return to the starting positions. No extras</w:t>
        <w:br/>
        <w:t xml:space="preserve">1447 Swell Spell (Doug Edwards): deck cards is displayed, and spectator names any </w:t>
        <w:tab/>
        <w:t xml:space="preserve">card. That card is counted &amp; spelled to. </w:t>
        <w:br/>
        <w:t xml:space="preserve">1448 Chain Link (Alan Alan): Method to form an instant chain of 4 Chinese linking rings </w:t>
        <w:tab/>
        <w:t>using 1-k-2 rings.</w:t>
        <w:br/>
        <w:t xml:space="preserve">1449 Alphabits (Phil Goldstein): an alphabet deck is cut into two piles. A prediction </w:t>
        <w:tab/>
        <w:t xml:space="preserve">message is placed aside. Cards are selected one at a time from either pile, and </w:t>
        <w:tab/>
        <w:t>forms a word when possible. The prediction matches the word!</w:t>
        <w:br/>
        <w:t>1450 Apocalypse Variations or Additions: Paul Cowling on Juan Tamariz' Blown Away</w:t>
        <w:br/>
        <w:t xml:space="preserve">1450 Three Fo(u)r One (Richard Vollmer): spectator selects a card and loses it in the </w:t>
        <w:tab/>
        <w:t xml:space="preserve">deck. Magician takes deck behind back to find card by "feel", but brings out three </w:t>
        <w:tab/>
        <w:t xml:space="preserve">cards. When shown, all three cards look to be the selection, then suddenly none of </w:t>
        <w:tab/>
        <w:t>the cards are the selection. Selection appears in the deck, face up.</w:t>
        <w:br/>
        <w:t xml:space="preserve">1452 Ellipses...Tamariz' Blown away accolades, more on credits, Leo Boudreau's </w:t>
        <w:tab/>
        <w:t xml:space="preserve">Psimatrika Spirited Pasteboards, travels, Smyth's Myth </w:t>
      </w:r>
    </w:p>
    <w:p>
      <w:pPr>
        <w:pStyle w:val="Normal"/>
        <w:spacing w:before="280" w:after="280"/>
        <w:rPr/>
      </w:pPr>
      <w:r>
        <w:rPr>
          <w:color w:val="000000"/>
          <w:u w:val="single"/>
        </w:rPr>
        <w:t>1453 Apocalypse Vol 11 No 2 Special All Card Issue</w:t>
      </w:r>
      <w:r>
        <w:rPr>
          <w:color w:val="000000"/>
        </w:rPr>
        <w:br/>
        <w:t xml:space="preserve">1453 Gamblin' Man (Gene Maze): A card is placed face down on the table, but has been </w:t>
        <w:tab/>
        <w:t xml:space="preserve">accidentally "flashed" (for example, a 6 of hearts). Another card is selected by the </w:t>
        <w:tab/>
        <w:t xml:space="preserve">spectator and placed face up (say, a 3 of clubs). Magician asks if spectator would </w:t>
        <w:tab/>
        <w:t xml:space="preserve">bet the cards match in value and color. Spectator says no since he glimpsed the </w:t>
        <w:tab/>
        <w:t xml:space="preserve">bottom card. It is true that the bottom card is shown to be the 6 of hearts, but the 3 </w:t>
        <w:tab/>
        <w:t>now changes to the 6 of diamonds, so the cards do match</w:t>
        <w:br/>
        <w:t>1455 Time to Steal (Hippie Torrales): a card palm grabbed lengthwise</w:t>
        <w:br/>
        <w:t>1456 Perilous Flight (Hippie Torrales): another lengthwise card palm</w:t>
        <w:br/>
        <w:t xml:space="preserve">1457 Tabled Turnover Pass (Brian Higgins): transpose two halves of the deck. Requires a </w:t>
        <w:tab/>
        <w:t>close up pad or similar surface</w:t>
        <w:br/>
        <w:t xml:space="preserve">1457 D'Amico Snap (Randy Wakeman): top card is shown not to be selection and is </w:t>
        <w:tab/>
        <w:t xml:space="preserve">inserted partway into the deck. The card is snapped and drops to the table face up </w:t>
        <w:tab/>
        <w:t>and has turned into the selection</w:t>
        <w:br/>
        <w:t>1458 Codecto (Harry Lorayne): 2 person code for transmitting cards</w:t>
        <w:br/>
        <w:t xml:space="preserve">1460 Revelation Via Matchbook (Karrel Fox): using matchbooks as card stands and </w:t>
        <w:tab/>
        <w:t>revealing a card</w:t>
        <w:br/>
        <w:t xml:space="preserve">1460 Rainbow Transposition (Mike Bornstein): packet effect. Red faces change to black, </w:t>
        <w:tab/>
        <w:t>etc.</w:t>
        <w:br/>
        <w:t>1461 Places Aces! (Jim Molinari): showoff control of 4 Aces</w:t>
        <w:br/>
        <w:t>1463 What's Eating You? (Justin Higham): variation of Cannibal Cards</w:t>
        <w:br/>
        <w:t xml:space="preserve">1464 Ellipses...Star Quality by David Regal, Phrases you wouldn’t care to never hear </w:t>
        <w:tab/>
        <w:t>again</w:t>
      </w:r>
    </w:p>
    <w:p>
      <w:pPr>
        <w:pStyle w:val="Normal"/>
        <w:spacing w:before="280" w:after="280"/>
        <w:rPr/>
      </w:pPr>
      <w:r>
        <w:rPr>
          <w:color w:val="000000"/>
          <w:u w:val="single"/>
        </w:rPr>
        <w:t>1465 Apocalypse Vol 11 No 3 March 1988</w:t>
      </w:r>
      <w:r>
        <w:rPr>
          <w:color w:val="000000"/>
        </w:rPr>
        <w:br/>
        <w:t xml:space="preserve">1465 Rubber Band Sandwich (Mark Sicher): a rubber band and card effect with patter </w:t>
        <w:tab/>
        <w:t>about the Mob</w:t>
        <w:br/>
        <w:t>1468 Out of Three (Terry Seabrooke): two person code</w:t>
        <w:br/>
        <w:t xml:space="preserve">1468 Right On Transposition (Harry Lorayne): direct 2 card transposition using the </w:t>
        <w:tab/>
        <w:t>Ultimate Move</w:t>
        <w:br/>
        <w:t xml:space="preserve">1470 Linked Through (John V. Hope): One ring passes through another ring, using two </w:t>
        <w:tab/>
        <w:t>solid Chinese linking rings! Also, a key ring pass through move</w:t>
        <w:br/>
        <w:t xml:space="preserve">1471 Stonehenge (Milton Schorr): Flourish, 4 Ace production, or production of 4 selected </w:t>
        <w:tab/>
        <w:t>cards</w:t>
        <w:br/>
        <w:t>1472 Take It! (Lenny Greenfader): fake placement of coin into opposite hand</w:t>
        <w:br/>
        <w:t xml:space="preserve">1473 Blown Away Plus (Edward Marlo): variation of Tamariz' Blown Away. Requires </w:t>
        <w:tab/>
        <w:t>perfect faro</w:t>
        <w:br/>
        <w:t>1474 Phantoms! (Ian Baxter): Joker becomes the selected card</w:t>
        <w:br/>
        <w:t>1476 Out to Lunch: Harry at camp with a swallowing problem</w:t>
      </w:r>
    </w:p>
    <w:p>
      <w:pPr>
        <w:pStyle w:val="Normal"/>
        <w:spacing w:before="280" w:after="280"/>
        <w:rPr/>
      </w:pPr>
      <w:r>
        <w:rPr>
          <w:color w:val="000000"/>
          <w:u w:val="single"/>
        </w:rPr>
        <w:t>1477 Apocalypse Vol 11 No 4 April 1988</w:t>
      </w:r>
      <w:r>
        <w:rPr>
          <w:color w:val="000000"/>
        </w:rPr>
        <w:br/>
        <w:t>1477 Ring Wraith (David Harkey): borrowed ring in saltshaker</w:t>
        <w:br/>
        <w:t xml:space="preserve">1479 Without a Wrinkle (David Harkey): a can of Coke is unflattened, popped open, and </w:t>
        <w:tab/>
        <w:t>a drink poured out (uses Jeff Stewart's Appearing Coke Can)</w:t>
        <w:br/>
        <w:t xml:space="preserve">1480 There's More! (Doug Edwards): selected card appears among the 4 Aces, and the </w:t>
        <w:tab/>
        <w:t>Aces have changed back color</w:t>
        <w:br/>
        <w:t xml:space="preserve">1481 First Sight (Bjorn Hanson): while blindfolded, magician reads cards even though </w:t>
        <w:tab/>
        <w:t>the backs are always towards him. Shiner principle</w:t>
        <w:br/>
        <w:t xml:space="preserve">1482 The Amazing Eights (John McClure): 4 Blue backed 8's turn face up one by one. At </w:t>
        <w:tab/>
        <w:t>the end, it is shown that each has a different colored back</w:t>
        <w:br/>
        <w:t>1483 Jumping Shuttle Pass Finesse (David Harder): fake pass that results in a coin switch</w:t>
        <w:br/>
        <w:t xml:space="preserve">1485 Mardi Gras Queens (Ron Ferris): Black Queens lost in deck face up, Red Queens on </w:t>
        <w:tab/>
        <w:t xml:space="preserve">top. Deck split in 3 piles, mixed face up and down, and ribbon spread: Queens are </w:t>
        <w:tab/>
        <w:t>all together</w:t>
        <w:br/>
        <w:t>1486 The Turnoverless Pass (Jeff Altman): card pass</w:t>
        <w:br/>
        <w:t xml:space="preserve">1486 For a Change (Gerald Deutsch): quarter instantly changes to two dimes and a nickel </w:t>
        <w:tab/>
        <w:t>when tossed from hand to hand</w:t>
        <w:br/>
        <w:t>1487 Ellipses...more complaining about name credit with Tarbell 7</w:t>
      </w:r>
    </w:p>
    <w:p>
      <w:pPr>
        <w:pStyle w:val="Normal"/>
        <w:spacing w:before="280" w:after="280"/>
        <w:rPr/>
      </w:pPr>
      <w:r>
        <w:rPr>
          <w:color w:val="000000"/>
          <w:u w:val="single"/>
        </w:rPr>
        <w:t>1489 Apocalypse Vol 11 No 5 May 1988</w:t>
      </w:r>
      <w:r>
        <w:rPr>
          <w:color w:val="000000"/>
        </w:rPr>
        <w:br/>
        <w:t>1489 Let's Face It (Peter Kougasian): open prediction idea with cards</w:t>
        <w:br/>
        <w:t>1492 No St"Ring" Attached (Rajneesh Madhok): borrowed finger ring on string</w:t>
        <w:br/>
        <w:t xml:space="preserve">1493 Transmental (J.K. Hartman): Two sets of Kings shown. Spectator picks suit. That </w:t>
        <w:tab/>
        <w:t>suit is only odd backed King in each set</w:t>
        <w:br/>
        <w:t>1495 There &amp; Back Coin Change (Gary Ouellet): a coin change using lapping</w:t>
        <w:br/>
        <w:t xml:space="preserve">1496 Ovette Reversal (Gene Maze): noted card is invisibly reversed when replacing top </w:t>
        <w:tab/>
        <w:t>half of deck</w:t>
        <w:br/>
        <w:t xml:space="preserve">1497 Secret Reversal During Cut (Scot Zoumbaris): similar to above, bottom card </w:t>
        <w:tab/>
        <w:t>becomes reverse in center of deck</w:t>
        <w:br/>
        <w:t>1497 Eerie Thing (Bob Friedhoffer): slow motion coin vanish and reproduction</w:t>
        <w:br/>
        <w:t xml:space="preserve">1498 Joker Poker (Doug Edwards): A great Poker hand is shown, 10, J, Q, 6, and Joker. </w:t>
        <w:tab/>
        <w:t xml:space="preserve">Since the Joker is wild, only the 6 need be exchanged. One card is switched and </w:t>
        <w:tab/>
        <w:t>hand is now ALL Jokers</w:t>
        <w:br/>
        <w:t>1499 Apocalypse Variations or Additions: Carlos Schoenrich's Blown Away</w:t>
        <w:br/>
        <w:t>1499 Ellipses...bootlegging videos, David Regal's Star Quality, praise letters</w:t>
      </w:r>
    </w:p>
    <w:p>
      <w:pPr>
        <w:pStyle w:val="Normal"/>
        <w:spacing w:before="280" w:after="280"/>
        <w:rPr/>
      </w:pPr>
      <w:r>
        <w:rPr>
          <w:color w:val="000000"/>
          <w:u w:val="single"/>
        </w:rPr>
        <w:t>1501 Apocalypse Vol 11 No 6 June 1988</w:t>
      </w:r>
      <w:r>
        <w:rPr>
          <w:color w:val="000000"/>
        </w:rPr>
        <w:br/>
        <w:t xml:space="preserve">1501 Matchbox Treasury (Michael Rubinstein): matchbox opens itself, half dollar </w:t>
        <w:tab/>
        <w:t xml:space="preserve">produced in smoke of blown out match, match changed to 2nd half, then giant </w:t>
        <w:tab/>
        <w:t>coin appears while the matchbox vanishes</w:t>
        <w:br/>
        <w:t xml:space="preserve">1503 Earthly Powers (Richard Vollmer): Strong location &amp; revelation of a selected card </w:t>
        <w:tab/>
        <w:t>with a 4 Ace production</w:t>
        <w:br/>
        <w:t>1505 Swordplay (David Harkey): linking cocktail swords</w:t>
        <w:br/>
        <w:t>1506 Close Up Card in Balloon (Bob King): almost impromptu</w:t>
        <w:br/>
        <w:t>1507 Out of Sight Out of Mind (Bob Fitch): visual and audible vanish of 4 coins in a silk</w:t>
        <w:br/>
        <w:t xml:space="preserve">1508 Before and After (Allan Slaight): 1st Ace found by spelling, 2nd by one hand cut, </w:t>
        <w:tab/>
        <w:t>3rd Ace by chosen number, 4th a surprise</w:t>
        <w:br/>
        <w:t>1509 Take Off Aces (Randy Wakeman): take off on O Henry Aces</w:t>
        <w:br/>
        <w:t>1511 Editorial: overselling an effect and timing</w:t>
      </w:r>
    </w:p>
    <w:p>
      <w:pPr>
        <w:pStyle w:val="Normal"/>
        <w:spacing w:before="280" w:after="280"/>
        <w:rPr/>
      </w:pPr>
      <w:r>
        <w:rPr>
          <w:color w:val="000000"/>
          <w:u w:val="single"/>
        </w:rPr>
        <w:t>1513 Apocalypse Vol 11 No 7</w:t>
      </w:r>
      <w:r>
        <w:rPr>
          <w:color w:val="000000"/>
        </w:rPr>
        <w:br/>
        <w:t>1513 The Catalyst (Rick Silberman): 3 selected cards change places with 3 Queens inside the cardcase</w:t>
        <w:br/>
        <w:t>1515 Placing the Switch (Doug Edwards): utilitarian sleight</w:t>
        <w:br/>
        <w:t xml:space="preserve">1516 Romancing the Coin Box (Robert Bengel): 4 halves travel to closed Okito box one </w:t>
        <w:tab/>
        <w:t>at a time</w:t>
        <w:br/>
        <w:t>1518 Simple Oil &amp; Water Effect (Carrol Mounier): with 4 red and 4 black cards</w:t>
        <w:br/>
        <w:t>1519 Simpler Oil &amp; Water (Mark Sicher): now with 3 red and 3 black</w:t>
        <w:br/>
        <w:t xml:space="preserve">1520 Unearthly Powers (Harry Lorayne): additional thoughts on Vollmer's Earthly </w:t>
        <w:tab/>
        <w:t>Powers</w:t>
        <w:br/>
        <w:t>1521 Thighing (Gerald Deutsch): lapping when not at a table</w:t>
        <w:br/>
        <w:t xml:space="preserve">1522 Two Named (Ray Grismer): Two spectators each take a card and find their name </w:t>
        <w:tab/>
        <w:t>printed on the back.</w:t>
        <w:br/>
        <w:t xml:space="preserve">1523 Metamorphosis in Miniature (Doug Edwards): simple double lift card </w:t>
        <w:tab/>
        <w:t>"metamorphosis"</w:t>
        <w:br/>
        <w:t xml:space="preserve">1523 Ellipses...names of the Queens, praises, Poker Set quick routine by Ron Ferris, </w:t>
        <w:tab/>
        <w:t>pronouncing Dai Vernon, using a copy machine to print onto a blank card</w:t>
      </w:r>
    </w:p>
    <w:p>
      <w:pPr>
        <w:pStyle w:val="Normal"/>
        <w:spacing w:before="280" w:after="280"/>
        <w:rPr/>
      </w:pPr>
      <w:r>
        <w:rPr>
          <w:color w:val="000000"/>
          <w:u w:val="single"/>
        </w:rPr>
        <w:t>1525 Apocalypse Vol 11 No 8 August 1988</w:t>
      </w:r>
      <w:r>
        <w:rPr>
          <w:color w:val="000000"/>
        </w:rPr>
        <w:br/>
        <w:t>1525 Old McDonald (David Berger): McDonald's Aces with a Blackjack addition</w:t>
        <w:br/>
        <w:t xml:space="preserve">1527 Mental Attitude (David Regal): a small object change or vanish for one on one </w:t>
        <w:tab/>
        <w:t>magic</w:t>
        <w:br/>
        <w:t>1529 Snap Spread (Gene Maze): Flourishy way to show 4 cards as 2 or 3</w:t>
        <w:br/>
        <w:t xml:space="preserve">1530 Snap Spread Routine (Hippie Torrales): Red Aces have their faces change to backs, </w:t>
        <w:tab/>
        <w:t>then one Ace reappears, then the other, then they both change to kings</w:t>
        <w:br/>
        <w:t>1531 Pretty Interlude (Sol Stone): spellbound type coin routine</w:t>
        <w:br/>
        <w:t>1532 Stop to Top (Eric DeCamps): nice card control from center to top</w:t>
        <w:br/>
        <w:t>1533 Spin Out Link (John V. Hope): spin out unlinking for Linking Rings</w:t>
        <w:br/>
        <w:t>1534 Drunken Black Jack (Bob King): packet effect based on commercial About Face</w:t>
        <w:br/>
        <w:t xml:space="preserve">1535 Off Bottom Glimpse (Gary Osborne): glimpsing the 2nd, 3rd, or 4th card from the </w:t>
        <w:tab/>
        <w:t>bottom</w:t>
        <w:br/>
        <w:t>1535 Out To Lunch: Army joke, time in the infantry, and a Safe story</w:t>
      </w:r>
    </w:p>
    <w:p>
      <w:pPr>
        <w:pStyle w:val="Normal"/>
        <w:spacing w:before="280" w:after="280"/>
        <w:rPr/>
      </w:pPr>
      <w:r>
        <w:rPr>
          <w:color w:val="000000"/>
          <w:u w:val="single"/>
        </w:rPr>
        <w:t>1537 Apocalypse Vol 11 No 9 Sep 1988</w:t>
      </w:r>
      <w:r>
        <w:rPr>
          <w:color w:val="000000"/>
        </w:rPr>
        <w:br/>
        <w:t xml:space="preserve">1537 Static Cling (Mike Bornstein): a bill hangs suspended off the end of another bill. </w:t>
        <w:tab/>
        <w:t>Clever gimmick</w:t>
        <w:br/>
        <w:t xml:space="preserve">1539 Unfuddled Fuddle Aces (Randy Wakeman): variation of Racherbaumer's Fuddle </w:t>
        <w:tab/>
        <w:t>Aces with faster start</w:t>
        <w:br/>
        <w:t>1541 Slide Out Plus (Kevin Moran): Addition for Clifton's Slide Out card effect</w:t>
        <w:br/>
        <w:t xml:space="preserve">1541 Undertow (Doug Edwards): seemingly impromptu paper cup magic at the water </w:t>
        <w:tab/>
        <w:t>cooler</w:t>
        <w:br/>
        <w:t xml:space="preserve">1542 A Quarter to Nine (Zalman Puchkoff): selected card is cut into 4 and a matrix effect </w:t>
        <w:tab/>
        <w:t xml:space="preserve">is performed with them. Once the pieces have assembled under one card, a blank </w:t>
        <w:tab/>
        <w:t xml:space="preserve">card is waved over them. The pieces become blank and the blank card becomes </w:t>
        <w:tab/>
        <w:t>the selection</w:t>
        <w:br/>
        <w:t>1543 A Quarter to Seven (Harry Lorayne): as above, different method</w:t>
        <w:br/>
        <w:t xml:space="preserve">1544 One Hand and Gone (Bob Friedhoffer): vanish and reproduction of a half dollar </w:t>
        <w:tab/>
        <w:t>sized coin or larger</w:t>
        <w:br/>
        <w:t>1545 Trypswytch (Gene Maze): Three 4 card poker switches</w:t>
        <w:br/>
        <w:t>1547 Ellipses...Editorial: cruise ship performing</w:t>
      </w:r>
    </w:p>
    <w:p>
      <w:pPr>
        <w:pStyle w:val="Normal"/>
        <w:spacing w:before="280" w:after="280"/>
        <w:rPr/>
      </w:pPr>
      <w:r>
        <w:rPr>
          <w:color w:val="000000"/>
          <w:u w:val="single"/>
        </w:rPr>
        <w:t>1549 Apocalypse Vol 11 No 10 Oct 1988</w:t>
      </w:r>
      <w:r>
        <w:rPr>
          <w:color w:val="000000"/>
        </w:rPr>
        <w:br/>
        <w:t xml:space="preserve">1549 Migration (Ron Scarf): 4 Aces removed, then 3 9's. Spec names favorite 9 and they </w:t>
        <w:tab/>
        <w:t xml:space="preserve">are returned and mixed in the deck. Favorite 9 ends up on bottom, other 9's are </w:t>
        <w:tab/>
        <w:t>sandwiched with the Aces</w:t>
        <w:br/>
        <w:t>1552 Cord Through (Shigeo Takagi): bottle opener and string effect</w:t>
        <w:br/>
        <w:t xml:space="preserve">1553 Card In Matchbox (John Carney): a lighter changes into a matchbox, then a chosen </w:t>
        <w:tab/>
        <w:t>card appears in the matchbox</w:t>
        <w:br/>
        <w:t xml:space="preserve">1554 Easy Go (Hippie Torrales): copper coin changes to silver as pressed between the </w:t>
        <w:tab/>
        <w:t>palms. Silver then pressed in the same way, and vanishes (sleeves up, lapping)</w:t>
        <w:br/>
        <w:t xml:space="preserve">1555 Write On (J.K. Hartman): spectator marks one of 5 double blank cards with a </w:t>
        <w:tab/>
        <w:t xml:space="preserve">sticker. He then selects one of 5 cards from a royal flush in hearts. The back side </w:t>
        <w:tab/>
        <w:t>of the marked card becomes imprinted with the selected card</w:t>
        <w:br/>
        <w:t xml:space="preserve">1556 Deeply Proved (Eric DeCamps): a coin vanish without sleeving or lapping. Used </w:t>
        <w:tab/>
        <w:t>when a later reappearance is needed</w:t>
        <w:br/>
        <w:t xml:space="preserve">1557 Esrever (Karrel Fox): utility move for switching an unknown card that's been </w:t>
        <w:tab/>
        <w:t>reversed in the deck</w:t>
        <w:br/>
        <w:t>1559 Switch One/Four (Gene Maze): two gambling switches using Gene's Unit Grip</w:t>
        <w:br/>
        <w:t>1560 Ellipses...Lorayne's laws</w:t>
      </w:r>
    </w:p>
    <w:p>
      <w:pPr>
        <w:pStyle w:val="Normal"/>
        <w:spacing w:before="280" w:after="280"/>
        <w:rPr/>
      </w:pPr>
      <w:r>
        <w:rPr>
          <w:color w:val="000000"/>
          <w:u w:val="single"/>
        </w:rPr>
        <w:t>1561 Apocalypse Vol 11 No 11 Nov 1988</w:t>
      </w:r>
      <w:r>
        <w:rPr>
          <w:color w:val="000000"/>
        </w:rPr>
        <w:br/>
        <w:t xml:space="preserve">1561 Ask the Deck? (Francois Ziegler, Richard Vollmer): a very good, unique spelling </w:t>
        <w:tab/>
        <w:t>card trick</w:t>
        <w:br/>
        <w:t xml:space="preserve">1563 Click Steal (Kevin Moran): a coin steal based on Morris' Bottom Steal from Bobo's </w:t>
        <w:tab/>
        <w:t>Coin Magic</w:t>
        <w:br/>
        <w:t xml:space="preserve">1564 Tip Top Aces (Meir Yedid): Deck is split into 4 packets. An Ace is placed on top of </w:t>
        <w:tab/>
        <w:t>each and the deck reassemble. The Aces travel to the top</w:t>
        <w:br/>
        <w:t xml:space="preserve">1565 In Stitches (David Harkey): a toothpick in a wrapper is broken in two by the </w:t>
        <w:tab/>
        <w:t xml:space="preserve">spectator. The performer rips the package in two, creating two miniature knitting </w:t>
        <w:tab/>
        <w:t xml:space="preserve">needles. He then sews the toothpick wrapper back together an all is intact. The </w:t>
        <w:tab/>
        <w:t>wrapper even has a little stitching near the break!</w:t>
        <w:br/>
        <w:t xml:space="preserve">1566 Ten Card Poker Stand Up Presentation (Larry Becker): a poker demonstration for </w:t>
        <w:tab/>
        <w:t>stage</w:t>
        <w:br/>
        <w:t>1567 Block Buster Pass (Jim Swain): a 4 Ace control</w:t>
        <w:br/>
        <w:t>1568 Link Over Wrist (John V. Hope): a linking ring unlink over the wrist</w:t>
        <w:br/>
        <w:t>1569 One Shuffle Rollover (Jean Jacques Sanvert): version of rollover Aces</w:t>
        <w:br/>
        <w:t xml:space="preserve">1571 Positioned (Fred Baumann): one hand is used. Card is selected and returned, deck is </w:t>
        <w:tab/>
        <w:t xml:space="preserve">cut several times. Spectator counts cards, not found. Deck is cut some more. </w:t>
        <w:tab/>
        <w:t>Magician counts same number: finds card</w:t>
        <w:br/>
        <w:t xml:space="preserve">1571 Apocalypse Variations or Additions: Ovette Reversal or Secret Reversal During Cut </w:t>
        <w:tab/>
        <w:t>addition by J.K. Hartman</w:t>
        <w:br/>
        <w:t xml:space="preserve">1572 Ellipses...TA Water's Encyclopedia of Magic and Magicians, Card Magic of John </w:t>
        <w:tab/>
        <w:t>Quine, and more</w:t>
      </w:r>
    </w:p>
    <w:p>
      <w:pPr>
        <w:pStyle w:val="Normal"/>
        <w:spacing w:before="280" w:after="280"/>
        <w:rPr/>
      </w:pPr>
      <w:r>
        <w:rPr>
          <w:color w:val="000000"/>
          <w:u w:val="single"/>
        </w:rPr>
        <w:t>1573 Apocalypse Vol 11 No 12 Dec 1988</w:t>
      </w:r>
      <w:r>
        <w:rPr>
          <w:color w:val="000000"/>
        </w:rPr>
        <w:br/>
        <w:t>1573 Luck of the Draw (David Regal): a quality poker effect</w:t>
        <w:br/>
        <w:t xml:space="preserve">1575 Finger Ring Pass Through (Mike Bornstein): borrowed finger ring vanishes from </w:t>
        <w:tab/>
        <w:t>rope, then reappears in a flash</w:t>
        <w:br/>
        <w:t xml:space="preserve">1577 Wild to the 2nd Power (Bernard Bilis): 4 Aces change to 4 lost selections, then </w:t>
        <w:tab/>
        <w:t xml:space="preserve">reverse themselves. Another card is selected, the 4 Aces change to duplicates of </w:t>
        <w:tab/>
        <w:t>the selection</w:t>
        <w:br/>
        <w:t xml:space="preserve">1578 Three Matrix Moves (Alfonso Pepe): a steal a load and a finesse for coins under </w:t>
        <w:tab/>
        <w:t>cards</w:t>
        <w:br/>
        <w:t>1579 Pseudo Subway (Bob King): gambling demonstration</w:t>
        <w:br/>
        <w:t xml:space="preserve">1581 Added Touch (Hank Miller): a coin penetrates up through spectator’s hand, and </w:t>
        <w:tab/>
        <w:t>they feel the coin under their hand</w:t>
        <w:br/>
        <w:t xml:space="preserve">1581 Anything But Standard (Doug Edwards): 4 Ace Assembly followed by 4 Ace </w:t>
        <w:tab/>
        <w:t>reversal</w:t>
        <w:br/>
        <w:t xml:space="preserve">1583 Your Card My Card (Tom Craven): good opener card effect ends clean and resets, </w:t>
        <w:tab/>
        <w:t>uses a My Card printed blank</w:t>
        <w:br/>
        <w:t>1584 Ellipses...end of year notes</w:t>
        <w:br/>
        <w:br/>
      </w:r>
      <w:r>
        <w:rPr>
          <w:color w:val="000000"/>
          <w:u w:val="single"/>
        </w:rPr>
        <w:t>1585 Apocalypse Vol 12 No 1 Jan 1989</w:t>
      </w:r>
      <w:r>
        <w:rPr>
          <w:color w:val="000000"/>
        </w:rPr>
        <w:br/>
        <w:t xml:space="preserve">1585 A Logical Miracle (Edward Marlo): spectator picks only matching pairs of many </w:t>
        <w:tab/>
        <w:t>cards</w:t>
        <w:br/>
        <w:t>1587 Arithmagic (Sol Stone): quarter to half to two quarters Spellbound routine</w:t>
        <w:br/>
        <w:t>1588 Farther Figure (J.K. Hartman): card of spectator 1 is found at position of spectator 2</w:t>
        <w:br/>
        <w:t xml:space="preserve">1590 EC Cups &amp; Balls (Hippie Torrales): "Elmsley Count" with 3 cups to show all empty </w:t>
        <w:tab/>
        <w:t>when 1 has a ball</w:t>
        <w:br/>
        <w:t xml:space="preserve">15990 Variation Elmsley (Jonathan Townsend): for cards, show faces and backs of 4 </w:t>
        <w:tab/>
        <w:t>cards, hiding one</w:t>
        <w:br/>
        <w:t>1591 Icebreaker (David Harkey): stretch an ice cube into an icicle</w:t>
        <w:br/>
        <w:t>1592 A Four Ace Trick (Peter Marshall): 4 Aces buried, deck spread immediately to show 4 face up Aces</w:t>
        <w:br/>
        <w:t>1593 The Same Four Ace Trick (Doug Edwards): as above</w:t>
        <w:br/>
        <w:t>1594 Spellbound A Round (John Bentz): another coin routine</w:t>
        <w:br/>
        <w:t>1595 Direct Triumph (Thomas Prieto): direct Triumph cards</w:t>
        <w:br/>
        <w:t xml:space="preserve">1595 Ellipses...some bragging, David Harkey &amp; Mark Sicher, King's Close up card in </w:t>
        <w:tab/>
        <w:t xml:space="preserve">balloon, Philadelphia Magic Co., Tom Gagnon's Sympathetic Coins video, more </w:t>
        <w:tab/>
        <w:t>card games</w:t>
      </w:r>
    </w:p>
    <w:p>
      <w:pPr>
        <w:pStyle w:val="Normal"/>
        <w:spacing w:before="280" w:after="280"/>
        <w:rPr/>
      </w:pPr>
      <w:r>
        <w:rPr>
          <w:color w:val="000000"/>
          <w:u w:val="single"/>
        </w:rPr>
        <w:t>1597 Apocalypse Vol 12 No 2 Feb 1989 All Card Issue</w:t>
      </w:r>
      <w:r>
        <w:rPr>
          <w:color w:val="000000"/>
        </w:rPr>
        <w:br/>
        <w:t>1597 Not Quite Perfect Torn &amp; Restored Card (Harry Lorayne): torn &amp; restored card</w:t>
        <w:br/>
        <w:t>1599 Double Up (Rick Silberman): ambitious card with double lift from tabled deck</w:t>
        <w:br/>
        <w:t>1600 Single Up (Gene Maze): as above, makes good follow up</w:t>
        <w:br/>
        <w:t xml:space="preserve">1601 The Turnover Displacement (Mark Sicher): changing the order of the cards as they </w:t>
        <w:tab/>
        <w:t>are replaced on top of the deck</w:t>
        <w:br/>
        <w:t>1602 Observ-Ace-Tion (Doug Edwards): observation trick; which Ace?</w:t>
        <w:br/>
        <w:t>1602 The Calculating Deck (Alex Sacrella): math with cards</w:t>
        <w:br/>
        <w:t xml:space="preserve">1604 Perpetual Calendar (Richard Vollmer): using the calendar to find the card (straddle </w:t>
        <w:tab/>
        <w:t>faro)</w:t>
        <w:br/>
        <w:t>1605 Salad Displacement (Mark Sicher): oil and water using the Turnover Displacement</w:t>
        <w:br/>
        <w:t xml:space="preserve">1606 Spectator Upstage (J.K. Hartman): variation of Randy Wakeman's Spectator On </w:t>
        <w:tab/>
        <w:t>Stage</w:t>
        <w:br/>
        <w:t xml:space="preserve">1607 Flip Revelation (Tom Potente): One half the deck is flipped onto the other half, and </w:t>
        <w:tab/>
        <w:t>the selected card appears between</w:t>
        <w:br/>
        <w:t>1608 Out to Lunch: Story about Sardi's restaurant</w:t>
      </w:r>
    </w:p>
    <w:p>
      <w:pPr>
        <w:pStyle w:val="Normal"/>
        <w:spacing w:before="280" w:after="280"/>
        <w:rPr/>
      </w:pPr>
      <w:r>
        <w:rPr>
          <w:color w:val="000000"/>
          <w:u w:val="single"/>
        </w:rPr>
        <w:t>1609 Apocalypse Vol 12 No 3 March 1989</w:t>
      </w:r>
      <w:r>
        <w:rPr>
          <w:color w:val="000000"/>
        </w:rPr>
        <w:br/>
        <w:t xml:space="preserve">1609 Under Fire (David Harkey): signed car lost in deck, matchbook rubbed against </w:t>
        <w:tab/>
        <w:t xml:space="preserve">deck, ad a card visibly folds itself into the matchbook, where the signed card is </w:t>
        <w:tab/>
        <w:t>found stapled inside.</w:t>
        <w:br/>
        <w:t xml:space="preserve">1611 Twice Nice (Robert Gardner): Marlo's incomplete faro location used to locate two </w:t>
        <w:tab/>
        <w:t>selections</w:t>
        <w:br/>
        <w:t xml:space="preserve">1612 A Sponge or Two (Tom Ladshaw): Two in the hand, one in the pocket with </w:t>
        <w:tab/>
        <w:t>sponges, and no pockets are used. The sponges vanish in plain sight</w:t>
        <w:br/>
        <w:t>1613 It's A Steal (Kevin Bethea): signed card to pocket</w:t>
        <w:br/>
        <w:t>1615 Sound Effect (Salomon Cohn): coins through the table using sound misdirection</w:t>
        <w:br/>
        <w:t>1616 Single to Double (Bill Kalush): ambitious card type effect, a fooler</w:t>
        <w:br/>
        <w:t xml:space="preserve">1617 Triple X (Hippie Torrales): Double X pen &amp; coin effect used to build into a Jumbo </w:t>
        <w:tab/>
        <w:t>Coin production</w:t>
        <w:br/>
        <w:t>1618 Reddish Blue Triumph (Shigeo Takagi): Triumph effect with three climaxes</w:t>
        <w:br/>
        <w:t>1620 Ellipses...covers, etc.</w:t>
      </w:r>
    </w:p>
    <w:p>
      <w:pPr>
        <w:pStyle w:val="Normal"/>
        <w:spacing w:before="280" w:after="280"/>
        <w:rPr/>
      </w:pPr>
      <w:r>
        <w:rPr>
          <w:color w:val="000000"/>
          <w:u w:val="single"/>
        </w:rPr>
        <w:t>1621 Apocalypse Vol 12 No 4 April 1989 Randy Wakeman Issue</w:t>
      </w:r>
      <w:r>
        <w:rPr>
          <w:color w:val="000000"/>
        </w:rPr>
        <w:br/>
        <w:t>1621 Watch Me Work: fast gambling demonstration</w:t>
        <w:br/>
        <w:t>1623 Not to Worry: stand up coin vanish and production routine</w:t>
        <w:br/>
        <w:t>1624 Reset at Its Best: Reset card routine for magicians (and laymen too)</w:t>
        <w:br/>
        <w:t>1626 Smorgasbord Cannibals: Lin Searles Cannibals car plot</w:t>
        <w:br/>
        <w:t>1627 Stacked Impact: dice stacking</w:t>
        <w:br/>
        <w:t>1629 Startling Influence: Joker changes to a named card</w:t>
        <w:br/>
        <w:t>1630 Down the Tubes: Four coins travel to ashtray or glass</w:t>
        <w:br/>
        <w:t>1631 Idea and Image: variation of Marlo/D'Amico Devilish Miracle cards</w:t>
        <w:br/>
        <w:t>1632 Ellipses...about this first one man issue, paper used for Apocalypse</w:t>
      </w:r>
    </w:p>
    <w:p>
      <w:pPr>
        <w:pStyle w:val="Normal"/>
        <w:spacing w:before="280" w:after="280"/>
        <w:rPr/>
      </w:pPr>
      <w:r>
        <w:rPr>
          <w:color w:val="000000"/>
          <w:u w:val="single"/>
        </w:rPr>
        <w:t>1633 Apocalypse Vol 12 No 5 May 1989</w:t>
      </w:r>
      <w:r>
        <w:rPr>
          <w:color w:val="000000"/>
        </w:rPr>
        <w:br/>
        <w:t xml:space="preserve">1633 The Wand ER Ring Clip (Mark Sicher): cute routine with borrowed finger ring and </w:t>
        <w:tab/>
        <w:t>paper clips</w:t>
        <w:br/>
        <w:t>1636 Swivel Two (Bobby Bernard): ambitious card concept useful for other effects</w:t>
        <w:br/>
        <w:t xml:space="preserve">1636 Ambitious Prediction (Bernard Bilis): interesting force of a card at Spectator's </w:t>
        <w:tab/>
        <w:t>command to stop, and a change of the card</w:t>
        <w:br/>
        <w:t xml:space="preserve">1637 The Invisible Ring (Gerald Deutsch): a borrowed finger rings ends up turning into </w:t>
        <w:tab/>
        <w:t>pennies before it is finally returned</w:t>
        <w:br/>
        <w:t>1638 Another Poker Switch In (Gene Maze): excellent poker switch</w:t>
        <w:br/>
        <w:t>1639 Quick Click Trick (Scott Runyon): coin click pass</w:t>
        <w:br/>
        <w:t xml:space="preserve">1640 True Triumph (Steve Rogers, Paul Cummins): cards are unmistakably mixed face </w:t>
        <w:tab/>
        <w:t>up and face down but end up all the same way</w:t>
        <w:br/>
        <w:t>1643 Small Packet Palm Off (Joel Siegel): gambling move</w:t>
        <w:br/>
        <w:t xml:space="preserve">1643 Ellipses...Scharf's Migration, Tannen's Jubilee, True Triumph, TV appearances, </w:t>
        <w:tab/>
        <w:t>Tim Wenk's Insomnia, Vernon Chronicles</w:t>
      </w:r>
    </w:p>
    <w:p>
      <w:pPr>
        <w:pStyle w:val="Normal"/>
        <w:spacing w:before="280" w:after="280"/>
        <w:rPr/>
      </w:pPr>
      <w:r>
        <w:rPr>
          <w:color w:val="000000"/>
          <w:u w:val="single"/>
        </w:rPr>
        <w:t>1645 Apocalypse Vol 12 No 6 June 1989</w:t>
      </w:r>
      <w:r>
        <w:rPr>
          <w:color w:val="000000"/>
        </w:rPr>
        <w:br/>
        <w:t xml:space="preserve">1645 The Incredible Cardcase Sandwich (Reinhard Muller): sandwich routine with the </w:t>
        <w:tab/>
        <w:t>cardcase</w:t>
        <w:br/>
        <w:t xml:space="preserve">1647 Multiple Coin Transfer (Jonathan Townsend): hidden transfer of 3 coins while </w:t>
        <w:tab/>
        <w:t>hands shown empty.</w:t>
        <w:br/>
        <w:t xml:space="preserve">1648 Cast A Shadow (Eric DeCamps): disappearance and reappearance of three coins </w:t>
        <w:tab/>
        <w:t>one at a time</w:t>
        <w:br/>
        <w:t xml:space="preserve">1650 No Get Ready Color Change (Ori Ashkenazi): color change with regular deck of </w:t>
        <w:tab/>
        <w:t>cards</w:t>
        <w:br/>
        <w:t>1652 Goldrush (David Harkey): finger ring through watch, impromptu</w:t>
        <w:br/>
        <w:t xml:space="preserve">1653 Para Psychology (Anthony Lindan): a 4 card monte effect where the spectator is </w:t>
        <w:tab/>
        <w:t>your helper</w:t>
        <w:br/>
        <w:t xml:space="preserve">1654 Apocalypse Variations or Additions: A. Berkely Davis on Marlo's A Logical </w:t>
        <w:tab/>
        <w:t>Miracle</w:t>
        <w:br/>
        <w:t>1655 Aced! (Frank Thompson): 4 Ace gambling demonstration</w:t>
        <w:br/>
        <w:t xml:space="preserve">1656 Ellipses...Linking Ring reports, credits for Bilis' Wild to the 2nd Power, other </w:t>
        <w:tab/>
        <w:t>magazines, more names of cards, errors in Sun Magic's catalog</w:t>
      </w:r>
    </w:p>
    <w:p>
      <w:pPr>
        <w:pStyle w:val="Normal"/>
        <w:spacing w:before="280" w:after="280"/>
        <w:rPr/>
      </w:pPr>
      <w:r>
        <w:rPr>
          <w:color w:val="000000"/>
          <w:u w:val="single"/>
        </w:rPr>
        <w:t>1657 Apocalypse Vol 12 No 7 July 1989</w:t>
      </w:r>
      <w:r>
        <w:rPr>
          <w:color w:val="000000"/>
        </w:rPr>
        <w:br/>
        <w:t>1657 Cointemplate (Sol Stone): a magnetic copper silver effect with a clear glass plate</w:t>
        <w:br/>
        <w:t>1659 Fingertip Nudge (Doug Edwards): a special double lift move with the tabled deck</w:t>
        <w:br/>
        <w:t xml:space="preserve">1660 So I'll Do a Coin Trick! (C. Allen Martin): four coins appear from a card deck. </w:t>
        <w:tab/>
        <w:t>Requires releasing one at a time 4 coins from palm</w:t>
        <w:br/>
        <w:t xml:space="preserve">1661 Surprise Filling (Justin Higham): Two Aces placed to bottom of deck, they appear </w:t>
        <w:tab/>
        <w:t>in the center, and sandwiched between them are black Aces</w:t>
        <w:br/>
        <w:t xml:space="preserve">1662 Don't Catch Butterflies (Joe Gold/Mark Sicher): a penny is generated between two </w:t>
        <w:tab/>
        <w:t xml:space="preserve">quarters, then a second, then a Quarter from between the pennies in the spectator's </w:t>
        <w:tab/>
        <w:t>hand</w:t>
        <w:br/>
        <w:t xml:space="preserve">1664 If At First (Bob King): a cutting the aces routine where the spectator misses but the </w:t>
        <w:tab/>
        <w:t>magician pulls it out</w:t>
        <w:br/>
        <w:t xml:space="preserve">1664 X-Act (Hiawatha): an effect with flash paper, box of wooden matches, business </w:t>
        <w:tab/>
        <w:t>card, pencil, nailwriter.</w:t>
        <w:br/>
        <w:t xml:space="preserve">1666 Card In Wallet Presentation (Charles Reynolds): Balducci wallet presentation. Uses </w:t>
        <w:tab/>
        <w:t>two predictions in envelopes to provide good time misdirection</w:t>
        <w:br/>
        <w:t xml:space="preserve">1666 Four Gone Conclusion (Howard Schwarzman): pretend placing of 4 halves from </w:t>
        <w:tab/>
        <w:t>right to left hand</w:t>
        <w:br/>
        <w:t>1667 Out to Lunch: selling Wolf packs</w:t>
      </w:r>
    </w:p>
    <w:p>
      <w:pPr>
        <w:pStyle w:val="Normal"/>
        <w:spacing w:before="280" w:after="280"/>
        <w:rPr/>
      </w:pPr>
      <w:r>
        <w:rPr>
          <w:color w:val="000000"/>
          <w:u w:val="single"/>
        </w:rPr>
        <w:t>1669 Apocalypse Vol 12 No 8 Aug 1989</w:t>
      </w:r>
      <w:r>
        <w:rPr>
          <w:color w:val="000000"/>
        </w:rPr>
        <w:br/>
        <w:t xml:space="preserve">1669 The Color of Money (Jason Krumholtz): Four halves change to English Pennies one </w:t>
        <w:tab/>
        <w:t xml:space="preserve">by one when your hands touch a Crayola crayon box. Then they change back to </w:t>
        <w:tab/>
        <w:t>silver and disappear to the Crayon box.</w:t>
        <w:br/>
        <w:t>1672 Unclosed Prediction (Tom Craven): an open prediction effect</w:t>
        <w:br/>
        <w:t>1673 Kingly Sandwich (Doug Edwards): sandwich cards to cardcase effect</w:t>
        <w:br/>
        <w:t>1674 A Pocket Full of Schemes (Salverio Piacente): an animated pants' pocket</w:t>
        <w:br/>
        <w:t xml:space="preserve">1675 Cull Down (Doc Valles): cull of any four of a kind to the bottom or top of a </w:t>
        <w:tab/>
        <w:t>shuffled deck</w:t>
        <w:br/>
        <w:t xml:space="preserve">1676 Vampire Cut and Restored (Karrell Fox): one more way to add a fake loop to the </w:t>
        <w:tab/>
        <w:t xml:space="preserve">middle of a rope </w:t>
        <w:br/>
        <w:t xml:space="preserve">1677 At Least Add Something (Edward Marlo): a completion of Peter Marshall's A Four </w:t>
        <w:tab/>
        <w:t>Ace Trick and Doug Edwards' The Same Four Ace Trick</w:t>
        <w:br/>
        <w:t xml:space="preserve">1679 Not Alone (Bob King): Spectator remembers a card, randomly chooses 4 face down </w:t>
        <w:tab/>
        <w:t>cards. One is the remembered card, the others are the matches</w:t>
        <w:br/>
        <w:t>1680 Ellipses...one man's filler is another man's treasure</w:t>
      </w:r>
    </w:p>
    <w:p>
      <w:pPr>
        <w:pStyle w:val="Normal"/>
        <w:spacing w:before="280" w:after="280"/>
        <w:rPr/>
      </w:pPr>
      <w:r>
        <w:rPr>
          <w:color w:val="000000"/>
          <w:u w:val="single"/>
        </w:rPr>
        <w:t>1681 Apocalypse Vol 12 No 9 Sept 1989</w:t>
      </w:r>
      <w:r>
        <w:rPr>
          <w:color w:val="000000"/>
        </w:rPr>
        <w:br/>
        <w:t xml:space="preserve">1681 The Muleshoe Gambler (Judge Frank Price): gambling demonstration with Gemini </w:t>
        <w:tab/>
        <w:t>count</w:t>
        <w:br/>
        <w:t xml:space="preserve">1684 Soft Sleeve Cover (Sol Stone): soft sleeve sleeving clean and complete vanish of a </w:t>
        <w:tab/>
        <w:t>coin</w:t>
        <w:br/>
        <w:t>1684 Double Spell (Richard Vollmer): spelling to the Aces effect</w:t>
        <w:br/>
        <w:t xml:space="preserve">1686 A Little Bit of Rubbing (Mike Bornstein): a blank "photo copy" card prints a copy </w:t>
        <w:tab/>
        <w:t>of the center of a dollar bill on both sides, then is erased</w:t>
        <w:br/>
        <w:t>1687 One Shot Hofzinser (Robert Bengel): Hofzinser's Aces approach</w:t>
        <w:br/>
        <w:t xml:space="preserve">1689 Bizarre Wire Cut &amp; Routine (Hippie Torrales): challenging card routine with lots of </w:t>
        <w:tab/>
        <w:t>magic and will take practice</w:t>
        <w:br/>
        <w:t xml:space="preserve">1690 Two Coin Cuties (Jo Monti): two magical productions of a quarter from a shown </w:t>
        <w:tab/>
        <w:t>empty hand</w:t>
        <w:br/>
        <w:t xml:space="preserve">1691 Ellipses...origin of certain terms, Opus magazine, samples, Linking Ring magazine </w:t>
        <w:tab/>
        <w:t>comments, trip to Rome Italy</w:t>
      </w:r>
    </w:p>
    <w:p>
      <w:pPr>
        <w:pStyle w:val="Normal"/>
        <w:spacing w:before="280" w:after="280"/>
        <w:rPr/>
      </w:pPr>
      <w:r>
        <w:rPr>
          <w:color w:val="000000"/>
        </w:rPr>
        <w:t>1693 Apocalypse Vol 12 No 10 Oct 1989</w:t>
        <w:br/>
        <w:t>1693 Quizmaster (Anthony Lindan): an Out to Lunch card effect</w:t>
        <w:br/>
        <w:t>1696 Oil and Aces (Richard Vollmer): an oil and water card effect</w:t>
        <w:br/>
        <w:t>1697 On the Edge (Mark Sicher): pretend placement from one hand to another</w:t>
        <w:br/>
        <w:t>1698 How In the World? (David Regal): Spectator Cuts to the Aces</w:t>
        <w:br/>
        <w:t xml:space="preserve">1699 For Your Eyes Only (David Harkey): Magician and Spectator each take a post it </w:t>
        <w:tab/>
        <w:t xml:space="preserve">note, write a note, and cut it in half. Magician restores his half, spectator cannot. </w:t>
        <w:tab/>
        <w:t>Magician then restores spectator's also</w:t>
        <w:br/>
        <w:t xml:space="preserve">1700 Punch Finish Punch Transposition (Richard Bartram, Jr.): a hole punched in a card </w:t>
        <w:tab/>
        <w:t>effect</w:t>
        <w:br/>
        <w:t>1702 Card In Shoe (Terry LaGerould): card signed on the back appears in your shoe</w:t>
        <w:br/>
        <w:t>1703 Half Shot Hofzinser (Doug Edwards): variation of Bengel's One Shot Hofzinser</w:t>
        <w:br/>
        <w:t>1704 Ellipses...the Cockney Alphabet</w:t>
      </w:r>
    </w:p>
    <w:p>
      <w:pPr>
        <w:pStyle w:val="Normal"/>
        <w:spacing w:before="280" w:after="280"/>
        <w:rPr/>
      </w:pPr>
      <w:r>
        <w:rPr>
          <w:color w:val="000000"/>
          <w:u w:val="single"/>
        </w:rPr>
        <w:t>1705 Apocalypse Vol 12 No 11 Nov 1989 Doug Edwards Issue</w:t>
      </w:r>
      <w:r>
        <w:rPr>
          <w:color w:val="000000"/>
        </w:rPr>
        <w:br/>
        <w:t>1705 Velocity Changes: a rapid fire card effect using a magic card to find selections</w:t>
        <w:br/>
        <w:t>1707 Clipped At Monte: a paper clip three card monte effect</w:t>
        <w:br/>
        <w:t>1708 About As Direct: direct copper silver coin transposition</w:t>
        <w:br/>
        <w:t xml:space="preserve">1709 Out of Bondage: selected card appears at the face of a deck wrapped in double </w:t>
        <w:tab/>
        <w:t>rubber bands</w:t>
        <w:br/>
        <w:t xml:space="preserve">1710 How About This?!: selection is predicted, and turns out to be only face up blue </w:t>
        <w:tab/>
        <w:t>backed card in a set of 5</w:t>
        <w:br/>
        <w:t>1711 About As Direct No. 2: another copper silver change</w:t>
        <w:br/>
        <w:t>1711 Flash In the Pad: Lost card appears instantly and magically</w:t>
        <w:br/>
        <w:t xml:space="preserve">1712 This Too, Shall Pass: nice card effect using riffle pass 4 times in a row. Good </w:t>
        <w:tab/>
        <w:t>practice!</w:t>
        <w:br/>
        <w:t xml:space="preserve">1713 Plastric: spectator placed object in one of 5 film canisters. Magician detects which </w:t>
        <w:tab/>
        <w:t>one</w:t>
        <w:br/>
        <w:t>1714 Predic Three: 3 card prediction based on John Bannon effect</w:t>
        <w:br/>
        <w:t>1715 Editorial: Justice and the Memory Book</w:t>
      </w:r>
    </w:p>
    <w:p>
      <w:pPr>
        <w:pStyle w:val="Normal"/>
        <w:spacing w:before="280" w:after="280"/>
        <w:rPr/>
      </w:pPr>
      <w:r>
        <w:rPr>
          <w:color w:val="000000"/>
          <w:u w:val="single"/>
        </w:rPr>
        <w:t>1717 Apocalypse Vol 12 No 12 Dec 1989</w:t>
      </w:r>
      <w:r>
        <w:rPr>
          <w:color w:val="000000"/>
        </w:rPr>
        <w:br/>
        <w:t xml:space="preserve">1717 Overwelm (Randy Wakeman &amp; Harry Lorayne): instant face up production of 4 </w:t>
        <w:tab/>
        <w:t>aces with startling ending</w:t>
        <w:br/>
        <w:t>1720 Credit Card Impression (Gerald Deutsch): Credit Card to Wallet effect</w:t>
        <w:br/>
        <w:t xml:space="preserve">1721 Never Say Die (Richard Vollmer): magician finds the selection using an imaginary </w:t>
        <w:tab/>
        <w:t>roll of the die</w:t>
        <w:br/>
        <w:t xml:space="preserve">1722 Do It Right And (Ori Ashkenazi): opening for cut &amp; restored rope routine. The </w:t>
        <w:tab/>
        <w:t>scissors appear in a knot in a rope</w:t>
        <w:br/>
        <w:t xml:space="preserve">1724 Why Take Chances? (Jim Moinari): 4 cards shown, none the selection. Then 1 </w:t>
        <w:tab/>
        <w:t>becomes the selection, the others become the mates</w:t>
        <w:br/>
        <w:t xml:space="preserve">1725 The Upsy Daisy Change (Bruce Berkowtz):: copper silver transposition through the </w:t>
        <w:tab/>
        <w:t>hand</w:t>
        <w:br/>
        <w:t>1726 Into Orbit (Ron Ferris): another Out of This World card effect</w:t>
        <w:br/>
        <w:t xml:space="preserve">1727 Blues In the Night (Nick Pudar): two Aces are used to find the selection after their </w:t>
        <w:tab/>
        <w:t>backs change color</w:t>
        <w:br/>
        <w:t>1728 Ellipses.....history, Close Up Card Magic, Himber wallet book, non card material</w:t>
      </w:r>
    </w:p>
    <w:p>
      <w:pPr>
        <w:pStyle w:val="Normal"/>
        <w:spacing w:before="280" w:after="280"/>
        <w:rPr/>
      </w:pPr>
      <w:r>
        <w:rPr>
          <w:color w:val="000000"/>
          <w:u w:val="single"/>
        </w:rPr>
        <w:t>1729 Apocalypse Vol 13 No 1 Jan 1980</w:t>
      </w:r>
      <w:r>
        <w:rPr>
          <w:color w:val="000000"/>
        </w:rPr>
        <w:br/>
        <w:t>1729 The Infidel Change (Gary Ouellet): a coin change using lapping</w:t>
        <w:br/>
        <w:t>1731 Best Hand Forward (J.K. Hartman): Think Poker card theme with setup</w:t>
        <w:br/>
        <w:t>1733 Six Bits (Sol Stone): two coins across using patter about pieces of 8</w:t>
        <w:br/>
        <w:t xml:space="preserve">1734 Color Me Blue (Mike Bornstein): 2 effects. 1st All 4 red cards with Red backs </w:t>
        <w:tab/>
        <w:t xml:space="preserve">change to 4 black cards with Blue backs. 2nd: 4 Aces with red blacks change to </w:t>
        <w:tab/>
        <w:t>Kings when a selected King is added to the packet</w:t>
        <w:br/>
        <w:t xml:space="preserve">1735 Apocalypse Variations or Additions: J.K. Hartman on Rogers/Cummins True </w:t>
        <w:tab/>
        <w:t>Triumphs</w:t>
        <w:br/>
        <w:t xml:space="preserve">1736 The Coin Diamond (David Regal): quick reverse matrix/chink a chink with coins </w:t>
        <w:tab/>
        <w:t>and the hands</w:t>
        <w:br/>
        <w:t xml:space="preserve">1737 No So Lazy Man's Card Trick (Edward Marlo): 7 variations of Harry Lorayne's </w:t>
        <w:tab/>
        <w:t>Lazy Man's Card Trick</w:t>
        <w:br/>
        <w:t>1739 Goin' Home (Harry Lorayne): a cart Tilt variation move</w:t>
        <w:br/>
        <w:t xml:space="preserve">1739 Ellipses...Farmer's Deja Voodoo, travel, Swivel Two credits, Connie Bush's Color </w:t>
        <w:tab/>
        <w:t xml:space="preserve">Isolation, Bruce Cervon's Black &amp; White, Dime and Dime Again by Jerry </w:t>
        <w:tab/>
        <w:t>Deutsch (cute impromptu), France</w:t>
      </w:r>
    </w:p>
    <w:p>
      <w:pPr>
        <w:pStyle w:val="Normal"/>
        <w:spacing w:before="280" w:after="280"/>
        <w:rPr/>
      </w:pPr>
      <w:r>
        <w:rPr>
          <w:color w:val="000000"/>
          <w:u w:val="single"/>
        </w:rPr>
        <w:t>1741 Apocalypse Vol 13 No 2 Feb 1990 Special All Card Issue</w:t>
      </w:r>
      <w:r>
        <w:rPr>
          <w:color w:val="000000"/>
        </w:rPr>
        <w:br/>
        <w:t>1741 Tricky Sticky Rising Card (Eva Forman): a no-thread card rise from the card case</w:t>
        <w:br/>
        <w:t xml:space="preserve">1743 The Fly (Aldo Colombini): progressive Aces using cards with pictures of flies on </w:t>
        <w:tab/>
        <w:t>them</w:t>
        <w:br/>
        <w:t xml:space="preserve">1744 A Couple of Tears (Bob King): a four Ace trick requiring one hand 2nd deal and </w:t>
        <w:tab/>
        <w:t>decent faro</w:t>
        <w:br/>
        <w:t xml:space="preserve">1745 I Was So Sure! (Joel Kahn): 8 cards in pocket, spectator states red or black. Packet </w:t>
        <w:tab/>
        <w:t xml:space="preserve">of 4 are brought out. Two red suits, spectator names one. Named suit is only card </w:t>
        <w:tab/>
        <w:t>face up out of 4, other 3 are blank</w:t>
        <w:br/>
        <w:t xml:space="preserve">1746 Underbanded Change (Bernard Bilis): a rubber banded prediction card turns into the </w:t>
        <w:tab/>
        <w:t>spectator's selection</w:t>
        <w:br/>
        <w:t xml:space="preserve">1747 Have a Heart (David Berger): Aces change places in the spectator's hands, then </w:t>
        <w:tab/>
        <w:t>change to Kings</w:t>
        <w:br/>
        <w:t xml:space="preserve">1748 What a Mess! (Tony Mulle): although the deck is mixed face up and down, when </w:t>
        <w:tab/>
        <w:t>spread, only the spectator's and magician's selections are reversed</w:t>
        <w:br/>
        <w:t>1749 Spinout Action (Brian Higgins): 4 Ace spinout revelation</w:t>
        <w:br/>
        <w:t xml:space="preserve">1750 Isn't That Something? (Robert Gardner): AS is used as a selector to find spectator's </w:t>
        <w:tab/>
        <w:t>card, then it becomes the selected card</w:t>
        <w:br/>
        <w:t xml:space="preserve">1751 Overhand Shuffle Action Reverse (Gene Maze): secret reversal of one or more </w:t>
        <w:tab/>
        <w:t>cards during overhand shuffles</w:t>
        <w:br/>
        <w:t>1751 Out to Lunch: Harry on memory</w:t>
      </w:r>
    </w:p>
    <w:p>
      <w:pPr>
        <w:pStyle w:val="Normal"/>
        <w:spacing w:before="280" w:after="280"/>
        <w:rPr/>
      </w:pPr>
      <w:r>
        <w:rPr>
          <w:color w:val="000000"/>
          <w:u w:val="single"/>
        </w:rPr>
        <w:t>1753 Apocalypse Vol 13 No 3 March 1990</w:t>
      </w:r>
      <w:r>
        <w:rPr>
          <w:color w:val="000000"/>
        </w:rPr>
        <w:br/>
        <w:t xml:space="preserve">1753 Cornered! (Jo Monti): a 3 of diamonds is selected, but a 5 is located by magician. </w:t>
        <w:tab/>
        <w:t xml:space="preserve">To compensate, he tears off the corners, making the 5 a 3. The torn card is then </w:t>
        <w:tab/>
        <w:t>restored to the original 3</w:t>
        <w:br/>
        <w:t xml:space="preserve">1755 Chopsticks and Sponges (Alexander De Cova): a sponge ball steal using chopsticks </w:t>
        <w:tab/>
        <w:t>for use in a Benson Bowl routine</w:t>
        <w:br/>
        <w:t xml:space="preserve">1756 Queens' Tour (Hippie Torrales): 4 red backed queens change to blue backed queens, </w:t>
        <w:tab/>
        <w:t xml:space="preserve">then instantly to blue backed Aces, then to red backed Aces, an the blue backed </w:t>
        <w:tab/>
        <w:t>queens are found in 4 different pockets</w:t>
        <w:br/>
        <w:t>1758 Clean and Quick Coin Change (Presto): a coin change during a toss</w:t>
        <w:br/>
        <w:t>1759 Spell To (Richard Vollmer): a spelling card trick, found card is face up</w:t>
        <w:br/>
        <w:t>1759 Spell To, Two (Richard Vollmer): variation on above</w:t>
        <w:br/>
        <w:t>1760 Quick and Clean (Brian Higgins): yet another coin change in the hands</w:t>
        <w:br/>
        <w:t xml:space="preserve">1760 Triple Instant Reverse (Doug Edwards): a selected card reverses itself in the deck </w:t>
        <w:tab/>
        <w:t>instantly twice in a row, with a clever clean up</w:t>
        <w:br/>
        <w:t>1761 All Borrowed Reverse Matrix (David Regal): easy reverse matrix using quarters</w:t>
        <w:br/>
        <w:t xml:space="preserve">1763 Ellipses...Mostly Magic, David Williamson, credits, Tom Mullica, Dan Tong, </w:t>
        <w:tab/>
        <w:t>advertisements, 1089 prediction Canning's Chroma Deck</w:t>
      </w:r>
    </w:p>
    <w:p>
      <w:pPr>
        <w:pStyle w:val="Normal"/>
        <w:spacing w:before="280" w:after="280"/>
        <w:rPr/>
      </w:pPr>
      <w:r>
        <w:rPr>
          <w:color w:val="000000"/>
          <w:u w:val="single"/>
        </w:rPr>
        <w:t>1765 Apocalypse Vol 13 No 4 April 1990</w:t>
      </w:r>
      <w:r>
        <w:rPr>
          <w:color w:val="000000"/>
        </w:rPr>
        <w:br/>
        <w:t xml:space="preserve">1765 Quart(er)z Watch (Mark Sicher &amp; Steve Cohen): coin vanishes and appears under </w:t>
        <w:tab/>
        <w:t>magician's watch, then the spectator's!</w:t>
        <w:br/>
        <w:t xml:space="preserve">1767 Each of Four (Eric T. Dockery): selected card is placed in pocket. AC, 2C, 3C, 4C </w:t>
        <w:tab/>
        <w:t xml:space="preserve">displayed, and each turns into the selection and is placed into the middle of the </w:t>
        <w:tab/>
        <w:t>deck. Finally, the selected card is removed from the pocket. No duplicates</w:t>
        <w:br/>
        <w:t xml:space="preserve">1769 Quartermaster (Larry Baukin): prediction effect using quarters and a matrix type </w:t>
        <w:tab/>
        <w:t>move</w:t>
        <w:br/>
        <w:t>1770 To the Cut (Shigeo Takagi): spectator cuts the Aces effect</w:t>
        <w:br/>
        <w:t xml:space="preserve">1771 Controlled Charlier (John Quine): control to keep a card at a specific location or a </w:t>
        <w:tab/>
        <w:t>complete deck set up</w:t>
        <w:br/>
        <w:t xml:space="preserve">1772 Ring "Proof" (Carl Albright): a ring an rope move using a shoelace and 4 or 5 inch </w:t>
        <w:tab/>
        <w:t>ring</w:t>
        <w:br/>
        <w:t>1773 Ring to Ring (Carl Albright): another 4 to 5" ring move with a shoelace</w:t>
        <w:br/>
        <w:t xml:space="preserve">1774 Apocalypse Variations or Additions: Gerald Deutsch on his own Credit Card </w:t>
        <w:tab/>
        <w:t>Impression</w:t>
        <w:br/>
        <w:t>1775 Almost Perfect Color Change (Walter Cummings): card color change</w:t>
        <w:br/>
        <w:t xml:space="preserve">1776 Ellipses...Philadelphia Magic Co convention, credits, Cockney Alphabet, word </w:t>
        <w:tab/>
        <w:t>derivations</w:t>
      </w:r>
    </w:p>
    <w:p>
      <w:pPr>
        <w:pStyle w:val="Normal"/>
        <w:spacing w:before="280" w:after="280"/>
        <w:rPr/>
      </w:pPr>
      <w:r>
        <w:rPr>
          <w:color w:val="000000"/>
          <w:u w:val="single"/>
        </w:rPr>
        <w:t>1777 Apocalypse Vol 13 No 5 May 1990</w:t>
      </w:r>
      <w:r>
        <w:rPr>
          <w:color w:val="000000"/>
        </w:rPr>
        <w:br/>
        <w:t xml:space="preserve">1777 The Red &amp; Black Capers (Alberto Reyes): Interlace of 4 blacks into 4 reds, then an </w:t>
        <w:tab/>
        <w:t>uninterlace, then a follow the leader piece</w:t>
        <w:br/>
        <w:t>1780 Stand Up Coins Through Table (William Morales): stand up no lapping</w:t>
        <w:br/>
        <w:t>1782 Second Card Palm (Harry Lorayne): palming a 2nd</w:t>
        <w:br/>
        <w:t xml:space="preserve">1783 The Penetrating Reds (Terry Lagerould): a quickie routine with just the 4 Aces, the </w:t>
        <w:tab/>
        <w:t>reds travel through the packet</w:t>
        <w:br/>
        <w:t xml:space="preserve">1783 Sweet Disappearance (Gerald Deutsch): the magician will vanish a cube of sugar. It </w:t>
        <w:tab/>
        <w:t xml:space="preserve">is placed in an ashtray, and both covered with the hand. When the hand is </w:t>
        <w:tab/>
        <w:t>removed, the sugar is still there, but the ashtray is gone</w:t>
        <w:br/>
        <w:t>1784 Six Card Royal (Doug Edwards): a royal flush routine</w:t>
        <w:br/>
        <w:t>1785 Pokericulead-in (Allan Slaight): a poker deal lead in for Stewart James Pokericulum</w:t>
        <w:br/>
        <w:t>1786 Twin Eagles (Hippie Torrales): production of a half dollar from a bill</w:t>
        <w:br/>
        <w:t>1787 Kings Cross (Karrell Fox): 4 kings are cut to the middle but end up back on top</w:t>
        <w:br/>
        <w:t xml:space="preserve">1788 Ellipses...Stewart James In Print, Tony Spina getting halves, a fix to Bornstein's </w:t>
        <w:tab/>
        <w:t>Color Me Blue, and more derivations</w:t>
      </w:r>
    </w:p>
    <w:p>
      <w:pPr>
        <w:pStyle w:val="Normal"/>
        <w:spacing w:before="280" w:after="280"/>
        <w:rPr/>
      </w:pPr>
      <w:r>
        <w:rPr>
          <w:color w:val="000000"/>
          <w:u w:val="single"/>
        </w:rPr>
        <w:t>1789 Apocalypse Vol 13 No 6 June 1990</w:t>
      </w:r>
      <w:r>
        <w:rPr>
          <w:color w:val="000000"/>
        </w:rPr>
        <w:br/>
        <w:t xml:space="preserve">1789 Osmosis (Howard Schwarzman): a card visibly penetrates a cardboard folder. 5 </w:t>
        <w:tab/>
        <w:t>penetrations presented.</w:t>
        <w:br/>
        <w:t xml:space="preserve">1792 On and Off (Aldo Colombini): impromptu 5" ring and rope moves; knot </w:t>
        <w:tab/>
        <w:t>penetration, almost visible melt through, and chosen ring penetrates</w:t>
        <w:br/>
        <w:t>1794 Phony Pharo (David Williamson): in the hands false faro shuffle</w:t>
        <w:br/>
        <w:t xml:space="preserve">1796 Through and Through Again (Sol Stone): borrowed quarter penetrates spectator's </w:t>
        <w:tab/>
        <w:t>jacket sleeve twice</w:t>
        <w:br/>
        <w:t xml:space="preserve">1797 Not What It Seems (Randy Wakeman): puzzling card location using Marlo </w:t>
        <w:tab/>
        <w:t>placement procedure</w:t>
        <w:br/>
        <w:t xml:space="preserve">1798 Ace to Fifty (Mike Bornstein): Boston Box (Okito with recess) routine with cards </w:t>
        <w:tab/>
        <w:t>and coins</w:t>
        <w:br/>
        <w:t xml:space="preserve">1799 The Whole World In His Hands (J.K. Hartman): an oil and water/out of this world </w:t>
        <w:tab/>
        <w:t>variation of Ferris's Into Orbit</w:t>
        <w:br/>
        <w:t>1800 Ellipses...word puzzles</w:t>
      </w:r>
    </w:p>
    <w:p>
      <w:pPr>
        <w:pStyle w:val="Normal"/>
        <w:spacing w:before="280" w:after="280"/>
        <w:rPr/>
      </w:pPr>
      <w:r>
        <w:rPr>
          <w:color w:val="000000"/>
          <w:u w:val="single"/>
        </w:rPr>
        <w:t>1801 Apocalypse Vol 13 No 7 July 1990 Mark Sicher Issue</w:t>
      </w:r>
      <w:r>
        <w:rPr>
          <w:color w:val="000000"/>
        </w:rPr>
        <w:br/>
        <w:t>1801 Ungimmicked Under Attack: selected card becomes thumbtacked to the card case</w:t>
        <w:br/>
        <w:t>1803 Krazy Kleenex: torn and restored tissue paper, starting fully clean</w:t>
        <w:br/>
        <w:t>1805 Right on Dime: a dime vanishes and appears on the spectator's palm</w:t>
        <w:br/>
        <w:t>1806 Good Thinking!: a intuition card effect</w:t>
        <w:br/>
        <w:t>1808 Rope to Finger: finger ring vanishes from rope and appears on the finger</w:t>
        <w:br/>
        <w:t xml:space="preserve">1809 Double Image: a card effect inspired by Paul Harris' Twilight, but done with cards </w:t>
        <w:tab/>
        <w:t>and a mirror</w:t>
        <w:br/>
        <w:t>1810 Keep Your Coin on the Eye: coin vanish and reappearance in some startling places</w:t>
        <w:br/>
        <w:t>1812 Ellipses...Card tricks and flourishes</w:t>
      </w:r>
    </w:p>
    <w:p>
      <w:pPr>
        <w:pStyle w:val="Normal"/>
        <w:spacing w:before="280" w:after="280"/>
        <w:rPr/>
      </w:pPr>
      <w:r>
        <w:rPr>
          <w:color w:val="000000"/>
          <w:u w:val="single"/>
        </w:rPr>
        <w:t>1813 Apocalypse Vol 13 No 8 Aug 1990</w:t>
      </w:r>
      <w:r>
        <w:rPr>
          <w:color w:val="000000"/>
        </w:rPr>
        <w:br/>
        <w:t>1813 Now It's My Problem! (Daniel McCarthy): You do as I do with 8 cards</w:t>
        <w:br/>
        <w:t xml:space="preserve">1815 Two Coin Acquitments (Jonathan Townsend): false coin pass, and a coin pass to a </w:t>
        <w:tab/>
        <w:t>different location than it appears</w:t>
        <w:br/>
        <w:t xml:space="preserve">1816 Centrally Limited (Charlie Randall): A number is selected and counted to, the card </w:t>
        <w:tab/>
        <w:t>reached matches a prediction</w:t>
        <w:br/>
        <w:t>1817 Billt to Last (Gerald Deutsch): torn and restored bill; twice!</w:t>
        <w:br/>
        <w:t xml:space="preserve">1819 The Profoundly Flippant Reverse (Ken Krenzel): A one handed card trick. Card is </w:t>
        <w:tab/>
        <w:t xml:space="preserve">peeked and the deck is shaken. Card appears face up at top of deck. Card is turned </w:t>
        <w:tab/>
        <w:t xml:space="preserve">face down and the deck shaken again. Nothing appears to happen, but when </w:t>
        <w:tab/>
        <w:t>spread, selection is reversed in middle of deck</w:t>
        <w:br/>
        <w:t>1820 Worth Your Attention (Gary Bartlett): coin change on a close up mat</w:t>
        <w:br/>
        <w:t xml:space="preserve">1821 Deal and (Daffy) Duck (Doug Canning): placing a chosen card to fall last during a </w:t>
        <w:tab/>
        <w:t>deal and duck sequence with a selected number of cards</w:t>
        <w:br/>
        <w:t xml:space="preserve">1823 The Modern Leaper (Doug Edwards): Card in spectator's half jumps to magician's </w:t>
        <w:tab/>
        <w:t>half, at same position it was</w:t>
        <w:br/>
        <w:t>1823 Out to Lunch: a nightmare</w:t>
      </w:r>
    </w:p>
    <w:p>
      <w:pPr>
        <w:pStyle w:val="Normal"/>
        <w:spacing w:before="280" w:after="280"/>
        <w:rPr/>
      </w:pPr>
      <w:r>
        <w:rPr>
          <w:color w:val="000000"/>
          <w:u w:val="single"/>
        </w:rPr>
        <w:t>1825 Apocalypse Vol 13 No 9 Sept 1990</w:t>
      </w:r>
      <w:r>
        <w:rPr>
          <w:color w:val="000000"/>
        </w:rPr>
        <w:br/>
        <w:t>1825 Out For a Snack (Edward Marlo): another rubber banded card variation</w:t>
        <w:br/>
        <w:t xml:space="preserve">1827 Shades of Flipstick (Joe Monti): a vanishing dollar bill, with shades of paper balls </w:t>
        <w:tab/>
        <w:t>over the head...</w:t>
        <w:br/>
        <w:t>1828 Center to Palm (Walt Maddison): single card palmoff while burned</w:t>
        <w:br/>
        <w:t>1829 Fan to Palm (Walt Maddison): another palm off</w:t>
        <w:br/>
        <w:t>1830 2x4 Matrix (Robert Bengel): reverse coin matrix using 2 cards</w:t>
        <w:br/>
        <w:t>1833 OverwHelm (J.K. Hartman): variation to &amp; to OverWelm card trick</w:t>
        <w:br/>
        <w:t>1834 Threesp (Phil Goldstein): ESP card prediction effect</w:t>
        <w:br/>
        <w:t>1835 Cut(e) Reverse (Gene Maze): secret reversal of a card on a close up mat</w:t>
        <w:br/>
        <w:t>1836 Ellipses...worthless magic books, Close Up Illusions</w:t>
      </w:r>
    </w:p>
    <w:p>
      <w:pPr>
        <w:pStyle w:val="Normal"/>
        <w:spacing w:before="280" w:after="280"/>
        <w:rPr/>
      </w:pPr>
      <w:r>
        <w:rPr>
          <w:color w:val="000000"/>
          <w:u w:val="single"/>
        </w:rPr>
        <w:t>1837 Apocalypse Vol 13 No 10 Oct 1990</w:t>
      </w:r>
      <w:r>
        <w:rPr>
          <w:color w:val="000000"/>
        </w:rPr>
        <w:br/>
        <w:t>1837 Tossed Salad (Doug Edwards): Red and Black Capers with only 6 cards</w:t>
        <w:br/>
        <w:t>1839 Air Corps Coin Production (Lenny Greenfader): continuous coin production</w:t>
        <w:br/>
        <w:t>1840 Jazzy Transposition (Jim Sisti): clean Jazz Aces effect</w:t>
        <w:br/>
        <w:t>1842 Timblast (Hippie Torrales): thimble routine with a giant thimble climax</w:t>
        <w:br/>
        <w:t>1844 Captured Red/Black Aces (Juan Tamariz): red and black aces change places</w:t>
        <w:br/>
        <w:t>1846 Teddy Bear Balloon (Richard A. Levin): a teddy bear balloon</w:t>
        <w:br/>
        <w:t xml:space="preserve">1847 The Faro Knows (Bob King): Spectator names a card, magician makes three </w:t>
        <w:tab/>
        <w:t>statements, the 3rd is to name the card</w:t>
        <w:br/>
        <w:t>1848 Ellipses...imaginary dialogue with small time magic dealer</w:t>
      </w:r>
    </w:p>
    <w:p>
      <w:pPr>
        <w:pStyle w:val="Normal"/>
        <w:spacing w:before="280" w:after="280"/>
        <w:rPr/>
      </w:pPr>
      <w:r>
        <w:rPr>
          <w:color w:val="000000"/>
          <w:u w:val="single"/>
        </w:rPr>
        <w:t>1849 Apocalypse Vol 13 No 11 Nov 1990</w:t>
      </w:r>
      <w:r>
        <w:rPr>
          <w:color w:val="000000"/>
        </w:rPr>
        <w:br/>
        <w:t xml:space="preserve">1849 Paradox (Aldo Colombini): Topological paper fold separates the reds from the </w:t>
        <w:tab/>
        <w:t>blacks</w:t>
        <w:br/>
        <w:t xml:space="preserve">1851 Picture to Reality (Bruce Berkowitz): 4 cards with photos of half dollars produce </w:t>
        <w:tab/>
        <w:t>real halves</w:t>
        <w:br/>
        <w:t>1852 Simplified Simple Shift (Hiroyuki Sakai): excellent 4 Ace control</w:t>
        <w:br/>
        <w:t>1853 A Ditch In Time (Tony Miller): a coin across routine</w:t>
        <w:br/>
        <w:t xml:space="preserve">1854 Easy Going Nomad (Justin Higham): simplified handling of Charlie Miller's Nomad </w:t>
        <w:tab/>
        <w:t>Aces</w:t>
        <w:br/>
        <w:t xml:space="preserve">1855 The Workingman's Wild Card (Paul W. Cummins): Wild card concept using a </w:t>
        <w:tab/>
        <w:t>Himber Wallet</w:t>
        <w:br/>
        <w:t>1856 Mock Oil &amp; Water (John W. McClure): reds and blacks don't mix</w:t>
        <w:br/>
        <w:t>1857 Kneeling (Mark Sicher): using the back of the knee as a "lap"</w:t>
        <w:br/>
        <w:t xml:space="preserve">1858 Fifty One Up (Roger Monaco): selection is supposed to turn face up; rather, rest of </w:t>
        <w:tab/>
        <w:t>deck turns face up, selection is face down</w:t>
        <w:br/>
        <w:t xml:space="preserve">1859 Out To Lunch/Editorial: Holden's magic shop, how Harry approached the </w:t>
        <w:tab/>
        <w:t>Triumvirate</w:t>
      </w:r>
    </w:p>
    <w:p>
      <w:pPr>
        <w:pStyle w:val="Normal"/>
        <w:spacing w:before="280" w:after="280"/>
        <w:rPr/>
      </w:pPr>
      <w:r>
        <w:rPr>
          <w:color w:val="000000"/>
          <w:u w:val="single"/>
        </w:rPr>
        <w:t>1861 Apocalypse Vol 13 No 12 Dec 1990</w:t>
      </w:r>
      <w:r>
        <w:rPr>
          <w:color w:val="000000"/>
        </w:rPr>
        <w:br/>
        <w:t xml:space="preserve">1861 You'd Swear There Were Duplicates (David Regal): Three selected cards are </w:t>
        <w:tab/>
        <w:t>collected by the Aces. No duplicates used.</w:t>
        <w:br/>
        <w:t>1863 It Seems So Right (Ori Ashkenazi): a coin "betcha", heads or tails</w:t>
        <w:br/>
        <w:t>1864 Roadrunner Aces (John Quine &amp; Tom Craven): 4 Ace revelation</w:t>
        <w:br/>
        <w:t>1866 The Gambler's (W)Rap (Larry Baukin): a coin wrapper changes to a bill</w:t>
        <w:br/>
        <w:t xml:space="preserve">1867 It's Uncanny (Doug Edwards): selected card keeps rising to the top, then changes to </w:t>
        <w:tab/>
        <w:t>an indifferent card, then changes back to selection</w:t>
        <w:br/>
        <w:t xml:space="preserve">1869 Mood Photo (Steve Cohen): a cute effect using photos of yourself. </w:t>
        <w:br/>
        <w:t>1870 Tell Tale Deck (Richard Vollmer): a spell a card trick</w:t>
        <w:br/>
        <w:t>1871 Ellipses...Uri Geller, credits</w:t>
        <w:br/>
        <w:br/>
      </w:r>
      <w:r>
        <w:rPr>
          <w:color w:val="000000"/>
          <w:u w:val="single"/>
        </w:rPr>
        <w:t>1873 Apocalypse Vol 14 No 1 Jan 1991 13th Anniversary Issue</w:t>
      </w:r>
      <w:r>
        <w:rPr>
          <w:color w:val="000000"/>
        </w:rPr>
        <w:br/>
        <w:t xml:space="preserve">1873 Striking Matches (J.K. Hartman): variation of Hartman's A Cut Above from Packet </w:t>
        <w:tab/>
        <w:t>Magic</w:t>
        <w:br/>
        <w:t>1875 Imp-Press (Sol Stone): an effect with imp-bottles</w:t>
        <w:br/>
        <w:t>1876 Click Through (Sol Stone): coin through the table using Spot O Glue</w:t>
        <w:br/>
        <w:t>1876 Two Ace Things (Bernard Bilis): 3 card switch and 4 card switch</w:t>
        <w:br/>
        <w:t>1878 Loop De Loop (Sammy Rimington): single rubber band turns into two</w:t>
        <w:br/>
        <w:t xml:space="preserve">1879 Sloppy Spectator (Robert Gardner): a Triumph effect with the spectator shuffling </w:t>
        <w:tab/>
        <w:t>the cards</w:t>
        <w:br/>
        <w:t>1881 Heel From Thumb Palm (Ken Krenzel): complete clean coin vanish</w:t>
        <w:br/>
        <w:t xml:space="preserve">1882 Seen Between (Mike Bornstein): spectator inserts card in deck, picks matches to </w:t>
        <w:tab/>
        <w:t>two predictions</w:t>
        <w:br/>
        <w:t xml:space="preserve">1884 Ellipses...vacation, similar effects, Randy Wakeman's Volume Four video, puzzle, </w:t>
        <w:tab/>
        <w:t>Ron Ferris Seduction Stack Idea, Time misdirection</w:t>
      </w:r>
    </w:p>
    <w:p>
      <w:pPr>
        <w:pStyle w:val="Normal"/>
        <w:spacing w:before="280" w:after="280"/>
        <w:rPr/>
      </w:pPr>
      <w:r>
        <w:rPr>
          <w:color w:val="000000"/>
          <w:u w:val="single"/>
        </w:rPr>
        <w:t>1885 Apocalypse Vol 14 No 2 Feb 1991 Special All Card Issue</w:t>
      </w:r>
      <w:r>
        <w:rPr>
          <w:color w:val="000000"/>
        </w:rPr>
        <w:br/>
        <w:t xml:space="preserve">1885 It's One of These! (Eddy Taytelbaum): spectator's card is revealed from a set of 4 </w:t>
        <w:tab/>
        <w:t>cards</w:t>
        <w:br/>
        <w:t>1887 Poker Face (Ron Ferris &amp; Harry Lorayne): a poker deal</w:t>
        <w:br/>
        <w:t>1888 Spectator Peek Palm (Gene Maze): a card palm</w:t>
        <w:br/>
        <w:t>1889 From a Fan (Gene Maze): another card palm</w:t>
        <w:br/>
        <w:t>1890 One Way Once More (Ian Baxter): Tally Ho one way back ideas</w:t>
        <w:br/>
        <w:t xml:space="preserve">1891 Joker Color Quickie (David Regal): a two deck effect similar to Lorayne's Color </w:t>
        <w:tab/>
        <w:t>Quickie</w:t>
        <w:br/>
        <w:t>1892 Easy Zarrow Shuffle (Doug Edwards): easy false shuffle</w:t>
        <w:br/>
        <w:t>1893 Simplex Tear &amp; Revelation (Stephen Tucker): torn &amp; restored card</w:t>
        <w:br/>
        <w:t>1894 Spectator's Choice Ace Assembly: Aces assemble in packet of spectator's choice</w:t>
        <w:br/>
        <w:t>1896 Out to Lunch: More Miami Beach boys</w:t>
      </w:r>
    </w:p>
    <w:p>
      <w:pPr>
        <w:pStyle w:val="Normal"/>
        <w:spacing w:before="280" w:after="280"/>
        <w:rPr/>
      </w:pPr>
      <w:r>
        <w:rPr>
          <w:color w:val="000000"/>
          <w:u w:val="single"/>
        </w:rPr>
        <w:t>1897 Apocalypse Vol 14 No 3 March 1991</w:t>
      </w:r>
      <w:r>
        <w:rPr>
          <w:color w:val="000000"/>
        </w:rPr>
        <w:br/>
        <w:t xml:space="preserve">1897 Four To One (Dean Dill): a matrix effect with a surprise. The assembled coins </w:t>
        <w:tab/>
        <w:t>change to a silver dollar</w:t>
        <w:br/>
        <w:t>1900 Discards and Draws (Daniel McCarthy): Poker demo with perfect faros</w:t>
        <w:br/>
        <w:t>1901 The Folding Spoon (Fred Baumann): a folding spoon is unfolded and becomes solid</w:t>
        <w:br/>
        <w:t xml:space="preserve">1902 Mr. Koenig's Tapestry (Richard Vollmer): a topological type effect using cards </w:t>
        <w:tab/>
        <w:t>instead of paper</w:t>
        <w:br/>
        <w:t>1904 Apocalypse Variations or Additions: Richard Vollmer's Never Say Die</w:t>
        <w:br/>
        <w:t xml:space="preserve">1904 Comedy of Errors (Tom Frame): coin matrix with 4 different coins, wrong coin </w:t>
        <w:tab/>
        <w:t>traveling each time</w:t>
        <w:br/>
        <w:t>1906 Unexpected Prediction (Randy Wakeman): direct card prediction effect</w:t>
        <w:br/>
        <w:t xml:space="preserve">1908 Ellipses...canned magic, similar effects, playing card collectors, balloon animals, </w:t>
        <w:tab/>
        <w:t>kudos</w:t>
      </w:r>
    </w:p>
    <w:p>
      <w:pPr>
        <w:pStyle w:val="Normal"/>
        <w:spacing w:before="280" w:after="280"/>
        <w:rPr/>
      </w:pPr>
      <w:r>
        <w:rPr>
          <w:color w:val="000000"/>
          <w:u w:val="single"/>
        </w:rPr>
        <w:t>1909 Apocalypse Vol 14 No 4 April 1991 Stephen Tucker Issue</w:t>
        <w:br/>
      </w:r>
      <w:r>
        <w:rPr>
          <w:color w:val="000000"/>
        </w:rPr>
        <w:t xml:space="preserve">1909 Masters of Disguise: Three cards predict the selection, then turn into matches of the </w:t>
        <w:tab/>
        <w:t>selection</w:t>
        <w:br/>
        <w:t xml:space="preserve">1910 Sponge Away: fast sponge ball effect. </w:t>
        <w:br/>
        <w:t>1911 Two for the Price of One: torn and restored card effect with no preparation needed</w:t>
        <w:br/>
        <w:t>1913 Coin Cascade: a coin vanishes, and a cascade of coins pours from the sleeve</w:t>
        <w:br/>
        <w:t>1914 Impromptu Aces from the Fore: 4 Ace production</w:t>
        <w:br/>
        <w:t>1915 Testing 1, 2, 3, 4: another 4 ace production</w:t>
        <w:br/>
        <w:t>1916 On No Account: Twisting the Aces type effect with no Elmsley Counts</w:t>
        <w:br/>
        <w:t>1916 The Bottom Line: paperback dictionary word test</w:t>
        <w:br/>
        <w:t>1917 The Shuttle Force: a card force</w:t>
        <w:br/>
        <w:t>1918 The Knot Key: a sliding knot type effect with rope</w:t>
        <w:br/>
        <w:t>1919 So Simple Matrix: fast and easy coins and cards using 4 different coins</w:t>
        <w:br/>
        <w:t>1920 Ellipses...filler</w:t>
      </w:r>
    </w:p>
    <w:p>
      <w:pPr>
        <w:pStyle w:val="Normal"/>
        <w:spacing w:before="280" w:after="280"/>
        <w:rPr/>
      </w:pPr>
      <w:r>
        <w:rPr>
          <w:color w:val="000000"/>
          <w:u w:val="single"/>
        </w:rPr>
        <w:t>1921 Apocalypse Vol 14 No 5 May 1991</w:t>
      </w:r>
      <w:r>
        <w:rPr>
          <w:color w:val="000000"/>
        </w:rPr>
        <w:br/>
        <w:t xml:space="preserve">1921 Winged Silver Returns (Hippie Torrales): Three coins across with 2 coins returning, </w:t>
        <w:tab/>
        <w:t>in the hands</w:t>
        <w:br/>
        <w:t>1923 Fast Color Change (Doug Edwards): card color change</w:t>
        <w:br/>
        <w:t xml:space="preserve">1924 Swing Cut Control (Randy Tanner): deceptive control of one or more cards to the </w:t>
        <w:tab/>
        <w:t>top of the deck</w:t>
        <w:br/>
        <w:t>1925 Handy Sefalaljia (Rajneesh Madhok): finger ring on string</w:t>
        <w:br/>
        <w:t>1925 Apocalypse Variations or Additions: Gerald Deutsch's For A Change</w:t>
        <w:br/>
        <w:t>1926 The Chosen Four (Jeff Altman): spectator stops your dealing at the 4 Aces</w:t>
        <w:br/>
        <w:t xml:space="preserve">1927 In Your Cups (Chuck Brown): three effects with small clear medicine dispenser </w:t>
        <w:tab/>
        <w:t>cups. Coin vanishes from cup. Half changes to dime. dime and half transposes</w:t>
        <w:br/>
        <w:t>1929 Impossible 4 Card Change (Juan Tamariz): 4 card change</w:t>
        <w:br/>
        <w:t xml:space="preserve">1930 Fun With Bruce's Book (Ian Baxter): for magicians. Calculations made on Bruce </w:t>
        <w:tab/>
        <w:t>Elliot's Classic Secrets of Magic and the author's name appears</w:t>
        <w:br/>
        <w:t>1931 Editorial: creativity</w:t>
      </w:r>
    </w:p>
    <w:p>
      <w:pPr>
        <w:pStyle w:val="Normal"/>
        <w:spacing w:before="280" w:after="280"/>
        <w:rPr/>
      </w:pPr>
      <w:r>
        <w:rPr>
          <w:color w:val="000000"/>
          <w:u w:val="single"/>
        </w:rPr>
        <w:t>1933 Apocalypse Vol 14 No 6 June 1991</w:t>
        <w:br/>
      </w:r>
      <w:r>
        <w:rPr>
          <w:color w:val="000000"/>
        </w:rPr>
        <w:t>1933 The Linking Rubber Bands (Stan Hersch): two separate rubber bands link</w:t>
        <w:br/>
        <w:t>1935 One Handed (Harry Lorayne): one hand top palm</w:t>
        <w:br/>
        <w:t>1936 Apocalypse Variations or Additions: Steve Clark on Aldo Colombini's On and Off</w:t>
        <w:br/>
        <w:t xml:space="preserve">1937 Will the Couples Match? (Richard Vollmer): personalized version of Larry Becker's </w:t>
        <w:tab/>
        <w:t>Will the Cards Match</w:t>
        <w:br/>
        <w:t>1938 Deliverance (Patrick Page): Jumbo coin vanish with a handkerchief</w:t>
        <w:br/>
        <w:t>1939 Insert Out (Tony Miller): control to the top of the deck or ambitious card move</w:t>
        <w:br/>
        <w:t>1940 Boomerang (Walt Maddison): 4 red queens change to black deuces one at a time</w:t>
        <w:br/>
        <w:t>1942 Elbow Grease (Carlos Schoenrich): squeezing elbow grease from an object</w:t>
        <w:br/>
        <w:t>1942 Fast Serve Sandwich (Richard Bartram, Jr.): instant sandwich using a duplicate</w:t>
        <w:br/>
        <w:t>1943 Ellipses...Penn &amp; Teller, name dropping, word fun</w:t>
      </w:r>
    </w:p>
    <w:p>
      <w:pPr>
        <w:pStyle w:val="Normal"/>
        <w:spacing w:before="280" w:after="280"/>
        <w:rPr/>
      </w:pPr>
      <w:r>
        <w:rPr>
          <w:color w:val="000000"/>
          <w:u w:val="single"/>
        </w:rPr>
        <w:t>1945 Apocalypse Vol 14, No 7 July 1991</w:t>
      </w:r>
      <w:r>
        <w:rPr>
          <w:color w:val="000000"/>
        </w:rPr>
        <w:br/>
        <w:t>1945 Reflection (Rick Silberman): An Ace becomes a "mirror" card</w:t>
        <w:br/>
        <w:t xml:space="preserve">1947 Matchplay (Alan Alan): as a match box is opened to show the matches inside, the </w:t>
        <w:tab/>
        <w:t>cover vanishes. Nice gimmick</w:t>
        <w:br/>
        <w:t>1949 Opti Sandwich (Doug Edwards): standard card sandwich effect</w:t>
        <w:br/>
        <w:t xml:space="preserve">1950 Four to Two (Dean Dill): Four half dollars change to $2 bill in a 2 card matrix </w:t>
        <w:tab/>
        <w:t>effect</w:t>
        <w:br/>
        <w:t>1952 Double Transpo (Jonathan Townsend): face down and face up cards transpose</w:t>
        <w:br/>
        <w:t xml:space="preserve">1953 The Gypsy Clip (Larry Baukin): a colored paper clip vanishes and appears with </w:t>
        <w:tab/>
        <w:t>others in a spectator's hand with others, along with a patter about Gypsies</w:t>
        <w:br/>
        <w:t xml:space="preserve">1954 Aces by Mistake (Harvey Cohen): Selected card is supposed to find mates, but finds </w:t>
        <w:tab/>
        <w:t>Aces instead</w:t>
        <w:br/>
        <w:t>1955 Out to Lunch: two jokes that actually happened</w:t>
      </w:r>
    </w:p>
    <w:p>
      <w:pPr>
        <w:pStyle w:val="Normal"/>
        <w:spacing w:before="280" w:after="280"/>
        <w:rPr/>
      </w:pPr>
      <w:r>
        <w:rPr>
          <w:color w:val="000000"/>
          <w:u w:val="single"/>
        </w:rPr>
        <w:t>1957 Apocalypse Vol 14 No 8 Aug 1991</w:t>
      </w:r>
      <w:r>
        <w:rPr>
          <w:color w:val="000000"/>
        </w:rPr>
        <w:br/>
        <w:t>1957 No Cut Multiple Shift (Frank Thompson): a multiple shift that doesn't require a cut</w:t>
        <w:br/>
        <w:t>1959 Strongarm (Bob Friedhoffer): bending a half dollar by brute strength</w:t>
        <w:br/>
        <w:t>1960 Respun (Robert Bengel): another reset routine</w:t>
        <w:br/>
        <w:t xml:space="preserve">1961 Laser Cups (Aldo Colombini): two cups shown top and bottom while hiding a ball. </w:t>
        <w:br/>
        <w:t xml:space="preserve">1962 Changing Places (David Regal): card routine builds to color change of the backs of </w:t>
        <w:tab/>
        <w:t>four cards</w:t>
        <w:br/>
        <w:t>1964 Mini Ambush (Bob King): outgrowth of Phil Goldstein's True Blue</w:t>
        <w:br/>
        <w:t xml:space="preserve">1965 Apocalypse Variations or Additions: Jerry Deutsch on David Regal's Joker Color </w:t>
        <w:tab/>
        <w:t>Quickie</w:t>
        <w:br/>
        <w:t xml:space="preserve">1965 Watch Out (Richard W. Levine): magical appearance of a coin or small object </w:t>
        <w:tab/>
        <w:t>under a silk</w:t>
        <w:br/>
        <w:t xml:space="preserve">1967 Poker Matrix (Mike Bornstein): Aces change to Kings, Aces travel to packet, </w:t>
        <w:tab/>
        <w:t>packets become royal flushes, and a royal flush is found in the pocket</w:t>
        <w:br/>
        <w:t xml:space="preserve">1967 Ellipses...Not In Out, Simon Aronson, Dallas magic, palindromes, deaths, getting </w:t>
        <w:tab/>
        <w:t>cold turkey, signatures, postal rates</w:t>
      </w:r>
    </w:p>
    <w:p>
      <w:pPr>
        <w:pStyle w:val="Normal"/>
        <w:spacing w:before="280" w:after="280"/>
        <w:rPr/>
      </w:pPr>
      <w:r>
        <w:rPr>
          <w:color w:val="000000"/>
          <w:u w:val="single"/>
        </w:rPr>
        <w:t>1969 Apocalypse Vol 14 No 9 September 1991</w:t>
      </w:r>
      <w:r>
        <w:rPr>
          <w:color w:val="000000"/>
        </w:rPr>
        <w:br/>
        <w:t>1969 Disintegrating Finger Ring, Plus (Meir Yedid): a ring vanishes twice from the hand</w:t>
        <w:br/>
        <w:t>1971 Holed Up (Bob Hirsch): a holed card becomes whole again (signed)</w:t>
        <w:br/>
        <w:t xml:space="preserve">1973 Clear De Lune (Tom Frame): routine with a clear coin purse a folding coin, and </w:t>
        <w:tab/>
        <w:t>several halves</w:t>
        <w:br/>
        <w:t>1974 National Reversal (Harry Lorayne): a universal reversal of a card</w:t>
        <w:br/>
        <w:t>1975 Apocalypse Variations or Additions (Stephen Tucker): So Simple Matrix</w:t>
        <w:br/>
        <w:t>1976 Cane to Cards to Ball (Gianni Mattiolo): a quick stage change to produce a ball</w:t>
        <w:br/>
        <w:t>1976 How Ambitious (Doug Edwards): ambitious card control</w:t>
        <w:br/>
        <w:t>1977 Instant Aces (Roger Crosthwaite): 4 ace revelation</w:t>
        <w:br/>
        <w:t xml:space="preserve">1979 The Finder Card (Randy Tanner): a selector card is initialed on a sticker on front </w:t>
        <w:tab/>
        <w:t>and back. The selector finds the selection, now with the spectator's initials</w:t>
        <w:br/>
        <w:t xml:space="preserve">1979 Ellipses...The Tonight Show, Collected Works of Alex Elmsley, rubber dam tricks, </w:t>
        <w:tab/>
        <w:t>paying dues, TV, palindromes</w:t>
      </w:r>
    </w:p>
    <w:p>
      <w:pPr>
        <w:pStyle w:val="Normal"/>
        <w:spacing w:before="280" w:after="280"/>
        <w:rPr/>
      </w:pPr>
      <w:r>
        <w:rPr>
          <w:color w:val="000000"/>
          <w:u w:val="single"/>
        </w:rPr>
        <w:t>1981 Apocalypse Vol 14 No 10 Oct 1991</w:t>
      </w:r>
      <w:r>
        <w:rPr>
          <w:color w:val="000000"/>
        </w:rPr>
        <w:br/>
        <w:t xml:space="preserve">1981 What's the Catch? (Gene Maze): Loopy Loop or The Endless Chain with a peg </w:t>
        <w:tab/>
        <w:t>stand variation</w:t>
        <w:br/>
        <w:t>1984 Poke Poker (Martin Kane): poker demonstration</w:t>
        <w:br/>
        <w:t xml:space="preserve">1986 In and Out and Loaded (Michael Sondermeyer): an in the hands Gozinta box </w:t>
        <w:tab/>
        <w:t>routine with a sponge ball production</w:t>
        <w:br/>
        <w:t xml:space="preserve">1988 The Traveling Worm (Karrell Fox): a paper worm reveals a selection after "riding" </w:t>
        <w:tab/>
        <w:t>a card wave</w:t>
        <w:br/>
        <w:t xml:space="preserve">1988 Talk About Free Choices! (Doug Canning): prediction effect with cards, a dollar, </w:t>
        <w:tab/>
        <w:t>and a small setup</w:t>
        <w:br/>
        <w:t>1989 Out Damp Spot! (Joe Monti): a coin vanishes and reappears in the hand</w:t>
        <w:br/>
        <w:t>1990 Apocalypse Variations or Additions: Oliver Erens on Tony Mulle's What A Mess</w:t>
        <w:br/>
        <w:t>1990 Smooth Casing (Robert Gardner): loading a selected card to a cardcase</w:t>
        <w:br/>
        <w:t xml:space="preserve">1992 Ellipses...quitting smoking, BBs in balloon animals, fast passes, dealers, dead man's </w:t>
        <w:tab/>
        <w:t>hand, more palindromes</w:t>
      </w:r>
    </w:p>
    <w:p>
      <w:pPr>
        <w:pStyle w:val="Normal"/>
        <w:spacing w:before="280" w:after="280"/>
        <w:rPr/>
      </w:pPr>
      <w:r>
        <w:rPr>
          <w:color w:val="000000"/>
          <w:u w:val="single"/>
        </w:rPr>
        <w:t>1993 Apocalypse Vol 14 No 11 Nov 1991</w:t>
      </w:r>
      <w:r>
        <w:rPr>
          <w:color w:val="000000"/>
        </w:rPr>
        <w:br/>
        <w:t xml:space="preserve">1993 How Classics are Born! (Roger A. Golde): Variation on Mr. Koenig's Tapestry by </w:t>
        <w:tab/>
        <w:t>Vollmer</w:t>
        <w:br/>
        <w:t>1995 Sans Dye Tube (T.C. Churchwell): yellow to red to invisible to red silk, uses TT</w:t>
        <w:br/>
        <w:t>1997 Phonier Pharo (Harry Lorayne): variation of Williamson's Phony Pharo</w:t>
        <w:br/>
        <w:t>1998 Phoniest Pharo (Bill Kalush): Bill's easy method</w:t>
        <w:br/>
        <w:t>1998 Phoniest Riffle Shuffle (Bill Kalush): another phony shuffle</w:t>
        <w:br/>
        <w:t>1999 Down Elevator (Daniel McCarthy): Elevator coins</w:t>
        <w:br/>
        <w:t xml:space="preserve">2000 Everyone Wants to Get Into the Act! (Doug Edwards): sandwich effect with card </w:t>
        <w:tab/>
        <w:t>reversed between Kings</w:t>
        <w:br/>
        <w:t>2001 Sequestered Collectors (Paul W. Cummins): experimental collectors routine</w:t>
        <w:br/>
        <w:t>2003 Ellipses...credits, Michael Ammar, submitting ideas, Dick Cavett</w:t>
      </w:r>
    </w:p>
    <w:p>
      <w:pPr>
        <w:pStyle w:val="Normal"/>
        <w:spacing w:before="280" w:after="280"/>
        <w:rPr/>
      </w:pPr>
      <w:r>
        <w:rPr>
          <w:color w:val="000000"/>
          <w:u w:val="single"/>
        </w:rPr>
        <w:t>2005 Apocalypse Vol 14 No 12 Dec 1991</w:t>
      </w:r>
      <w:r>
        <w:rPr>
          <w:color w:val="000000"/>
        </w:rPr>
        <w:br/>
        <w:t>2005 Bang, Your Dead! (Carl Albright): shot rubber band comes back</w:t>
        <w:br/>
        <w:t>2007 Tag Along Aces (Richard Vollmer): spelling card routine</w:t>
        <w:br/>
        <w:t xml:space="preserve">2008 Crystal Clear (Jason Krumholtz): 3 sponge balls appear, vanish, and reappear under </w:t>
        <w:tab/>
        <w:t>a glass</w:t>
        <w:br/>
        <w:t>2011 Blue Prediction (Hiroyuki Sakai): prediction card effect</w:t>
        <w:br/>
        <w:t>2012 End of the Nightmare (Jim Kahlert): end for professor's nightmare</w:t>
        <w:br/>
        <w:t>2013 Wetback (Lenny Greenfader): selected card ends up in magician's pocket</w:t>
        <w:br/>
        <w:t xml:space="preserve">2015 Inexplicable Miracle (David Regal): spectator makes free choice and finds match in </w:t>
        <w:tab/>
        <w:t>pocket</w:t>
        <w:br/>
        <w:t>2015 Card Production Spin (Barry Stevenson): single card productions</w:t>
        <w:br/>
        <w:t>2016 Ellipses...comments</w:t>
      </w:r>
    </w:p>
    <w:p>
      <w:pPr>
        <w:pStyle w:val="Normal"/>
        <w:spacing w:before="280" w:after="280"/>
        <w:rPr/>
      </w:pPr>
      <w:r>
        <w:rPr>
          <w:color w:val="000000"/>
          <w:u w:val="single"/>
        </w:rPr>
        <w:t>2017 Apocalypse Vol 15 No 1 1992</w:t>
      </w:r>
      <w:r>
        <w:rPr>
          <w:color w:val="000000"/>
        </w:rPr>
        <w:br/>
        <w:t>2017 Rock 'N Roll Aces (Peter Marshall): Jazz Aces routine</w:t>
        <w:br/>
        <w:t xml:space="preserve">2020 Excellent Ring Appearance (Wayne Osinski): a knot is tied in a cord, and a finger </w:t>
        <w:tab/>
        <w:t>ring appears in the knot.</w:t>
        <w:br/>
        <w:t xml:space="preserve">2022 Sticky Location/Revelation (Harry Lorayne): Paul Harris' Sticky Fingers 4 Ace </w:t>
        <w:tab/>
        <w:t>production with an added revelation of a selected card</w:t>
        <w:br/>
        <w:t>2023 Coin Favorite (Dean Dill): chink a chink routine using a shell</w:t>
        <w:br/>
        <w:t xml:space="preserve">2025 Reprocessed Elimination (J.K. Hartman): card elimination, 5 cards are not the </w:t>
        <w:tab/>
        <w:t xml:space="preserve">selection, and each is removed one by one. The remaining card turns into the </w:t>
        <w:tab/>
        <w:t>selection</w:t>
        <w:br/>
        <w:t>2026 No Knot Now (Doug Edwards): a vanishing knot in a rope</w:t>
        <w:br/>
        <w:t xml:space="preserve">2027 Transferink (Jonathan Townsend): a blank card is removed from a deck of cards </w:t>
        <w:tab/>
        <w:t xml:space="preserve">and placed in the cardcase. Spectator selects a card (say the 6C) and it is placed </w:t>
        <w:tab/>
        <w:t xml:space="preserve">face down on top of the case. The face of the 6C is wiped off, and the ink </w:t>
        <w:tab/>
        <w:t>transfers to the blank card in the case</w:t>
        <w:br/>
        <w:t xml:space="preserve">2028 Ellipses...Magic ethics and young magicians, a clown tape, V. Skip San Soucie 4 </w:t>
        <w:tab/>
        <w:t xml:space="preserve">coins across using a magnet in place of a coin to "repel" or attract the coins, the </w:t>
        <w:tab/>
        <w:t>Rotton Kid</w:t>
      </w:r>
    </w:p>
    <w:p>
      <w:pPr>
        <w:pStyle w:val="Normal"/>
        <w:spacing w:before="280" w:after="280"/>
        <w:rPr/>
      </w:pPr>
      <w:r>
        <w:rPr>
          <w:color w:val="000000"/>
          <w:u w:val="single"/>
        </w:rPr>
        <w:t>2029 Apocalypse Vol 15 No 2 Feb 1992 Special All Card Issue</w:t>
      </w:r>
      <w:r>
        <w:rPr>
          <w:color w:val="000000"/>
        </w:rPr>
        <w:br/>
        <w:t xml:space="preserve">2029 Poker Machine (Michael DeMarco): deal any poker hand after 3 shuffles (requires </w:t>
        <w:tab/>
        <w:t>faros)</w:t>
        <w:br/>
        <w:t xml:space="preserve">2031 Talk to Me (Richard Volmer): a version of Voice Print using 8 seemingly </w:t>
        <w:tab/>
        <w:t>indifferent cards</w:t>
        <w:br/>
        <w:t xml:space="preserve">2032 To the Top (Mike Bornstein): 4 Aces shown and are dealt to the table, last card to </w:t>
        <w:tab/>
        <w:t>deck. 3 Aces are now lost in the deck. Aces come to top.</w:t>
        <w:br/>
        <w:t xml:space="preserve">2033 Out of Five (Gene Maze): card is selected and lost in deck. 5 cards are removed and </w:t>
        <w:tab/>
        <w:t xml:space="preserve">displayed as they are dealt to the table. Magician states he knows the card is one </w:t>
        <w:tab/>
        <w:t xml:space="preserve">of these, but spectator objects. Spectator selects one anyway, and discovers his or </w:t>
        <w:tab/>
        <w:t>her own card</w:t>
        <w:br/>
        <w:t>2034 You'll Fool All (Doug Edwards): re black separation effect</w:t>
        <w:br/>
        <w:t xml:space="preserve">2035 Recased (Steve Bedwell): Deck is removed from case, then deck is pushed through </w:t>
        <w:tab/>
        <w:t>the case and all can be examined</w:t>
        <w:br/>
        <w:t>2037 The Tray Force (Gary Ouellet): good riffle force</w:t>
        <w:br/>
        <w:t>2038 A Strange Bottom Slip Cut (Allan Kronzek): in hand false cut</w:t>
        <w:br/>
        <w:t>2039 A Lorayne Storm: taking advantage of accidents</w:t>
        <w:br/>
        <w:t>2040 Out to Lunch: booking acts</w:t>
      </w:r>
    </w:p>
    <w:p>
      <w:pPr>
        <w:pStyle w:val="Normal"/>
        <w:spacing w:before="280" w:after="280"/>
        <w:rPr/>
      </w:pPr>
      <w:r>
        <w:rPr>
          <w:color w:val="000000"/>
          <w:u w:val="single"/>
        </w:rPr>
        <w:t>2041 Apocalypse Vol 15 No 3 Mar 1992</w:t>
      </w:r>
      <w:r>
        <w:rPr>
          <w:color w:val="000000"/>
        </w:rPr>
        <w:br/>
        <w:t xml:space="preserve">2041 Eerie Revelation (Yuji Wada): Variation of Britland's 4 Ace Reveal, with Kings on </w:t>
        <w:tab/>
        <w:t>the other side</w:t>
        <w:br/>
        <w:t>2043 No Propellant (Sol Stone): clean coin vanish using sleeving</w:t>
        <w:br/>
        <w:t xml:space="preserve">2044 Down the Ladder (Tom Craven): card is selected and returned. Deck is shuffled </w:t>
        <w:tab/>
        <w:t>twice, value of card is dealt to, and card is found</w:t>
        <w:br/>
        <w:t xml:space="preserve">2045 Box, Card, Coins, and You! (Aldo Colombini): coins travel one at a time from </w:t>
        <w:tab/>
        <w:t>Okito box to under a playing card</w:t>
        <w:br/>
        <w:t xml:space="preserve">2047 Countdown (Rafael Benatar): card effect inspired by Ortiz's Hitchcock Aces and </w:t>
        <w:tab/>
        <w:t>Ascanio's Aunt Henriette's Aces</w:t>
        <w:br/>
        <w:t>2049 Apocalypse Variations or Additions: Reinhard Muller on Alan Alan's Matchplay</w:t>
        <w:br/>
        <w:t xml:space="preserve">2050 Life Saving Bill Tube (John Graham): an instant reset clear bill tube made from a </w:t>
        <w:tab/>
        <w:t>tube from LifeSaver Holes</w:t>
        <w:br/>
        <w:t xml:space="preserve">2051 The Six of Spades (Stan Cohen): cute trick; the Queen of Spades holds the 6 of </w:t>
        <w:tab/>
        <w:t>Spades</w:t>
        <w:br/>
        <w:t xml:space="preserve">2052 Ellipses...the Apocalypse name, Triskaidekophobia, Johnny Paul, Cups &amp; Balls </w:t>
        <w:tab/>
        <w:t>warning, smoking, Randy Wakeman, Tom Mullica, Tannen's, palindrome</w:t>
      </w:r>
    </w:p>
    <w:p>
      <w:pPr>
        <w:pStyle w:val="Normal"/>
        <w:spacing w:before="280" w:after="280"/>
        <w:rPr/>
      </w:pPr>
      <w:r>
        <w:rPr>
          <w:color w:val="000000"/>
          <w:u w:val="single"/>
        </w:rPr>
        <w:t>2053 Apocalypse Vol 15 No 4 April 1992</w:t>
      </w:r>
      <w:r>
        <w:rPr>
          <w:color w:val="000000"/>
        </w:rPr>
        <w:br/>
        <w:t xml:space="preserve">2053 All Strung Out (David Regal): spectator selects colored lace and laces different </w:t>
        <w:tab/>
        <w:t>colored beads. Magician predicts threaded colors</w:t>
        <w:br/>
        <w:t>2056 Lickety Flip (David Acer): Four of a Kind revelation location</w:t>
        <w:br/>
        <w:t>2057 The Diffler Riffler (Doug Edwards): full deck false riffle shuffle</w:t>
        <w:br/>
        <w:t>2058 Frame Up (Milton Schorr): a new handling for removing a coin from a purse frame</w:t>
        <w:br/>
        <w:t>2059 Apocalypse Variations or Additions: Alan Alan on Bob Friedhoffer's Strongarm</w:t>
        <w:br/>
        <w:t xml:space="preserve">2060 Blankjack (Justin Higham): 4 blue backed blank faced cards are shown, and each is </w:t>
        <w:tab/>
        <w:t>printed with a Jack, then blue backs change to red, then back to blue</w:t>
        <w:br/>
        <w:t>2061 Ring Through Finger (Meir Yedid): finger ring jumps to other finger</w:t>
        <w:br/>
        <w:t>2062 Poker Machine II (Michael DeMarco): Poker Demo using faros</w:t>
        <w:br/>
        <w:t>2063 Interesting Cut (Lorenzo Boer): flourishy triple false cut</w:t>
        <w:br/>
        <w:t>2064 Editorial: being a magician</w:t>
      </w:r>
    </w:p>
    <w:p>
      <w:pPr>
        <w:pStyle w:val="Normal"/>
        <w:spacing w:before="280" w:after="280"/>
        <w:rPr/>
      </w:pPr>
      <w:r>
        <w:rPr>
          <w:color w:val="000000"/>
        </w:rPr>
        <w:t>2065 Apocalypse Vol 15 No 5 May 1992</w:t>
        <w:br/>
        <w:t>2065 Sandwichange (Harry Lorayne): a card sandwich routine</w:t>
        <w:br/>
        <w:t>2067 Prediction Guardians (Harry Lorayne): another sandwich</w:t>
        <w:br/>
        <w:t>2068 Pocket Change (Andy Leviss): copper silver transposition</w:t>
        <w:br/>
        <w:t xml:space="preserve">2069 More Twist'n (Robert Bengel): Twisting the Aces with a selected card appearing </w:t>
        <w:tab/>
        <w:t>between them</w:t>
        <w:br/>
        <w:t>2070 The Spinning French Drop (Carl Albright): for coins</w:t>
        <w:br/>
        <w:t xml:space="preserve">2071 Sandichange for Hofzinser (Meir Yedid): One ace reverses that matches the suit of </w:t>
        <w:tab/>
        <w:t>a selected card, then becomes the selection</w:t>
        <w:br/>
        <w:t xml:space="preserve">2072 Sight Gag (Tom Frame): magician removes contact lens and it is found to be 2" </w:t>
        <w:tab/>
        <w:t>large and then replaced</w:t>
        <w:br/>
        <w:t>2073 In and Out Force (Tom Craven): a card force</w:t>
        <w:br/>
        <w:t>2074 All Out (John Morgan): a set up card effect</w:t>
        <w:br/>
        <w:t>2075 Ellipses...more credits and complaints</w:t>
      </w:r>
    </w:p>
    <w:p>
      <w:pPr>
        <w:pStyle w:val="Normal"/>
        <w:spacing w:before="280" w:after="280"/>
        <w:rPr/>
      </w:pPr>
      <w:r>
        <w:rPr>
          <w:color w:val="000000"/>
          <w:u w:val="single"/>
        </w:rPr>
        <w:t>2077 Apocalypse Vol 15 No 6 June 1992</w:t>
      </w:r>
      <w:r>
        <w:rPr>
          <w:color w:val="000000"/>
        </w:rPr>
        <w:br/>
        <w:t xml:space="preserve">2077 Exactly the Same! (Juan Tamariz): card is selected and deck is cased, card is pushed </w:t>
        <w:tab/>
        <w:t xml:space="preserve">into center of deck. Cardcase is struck, and card ends up in spectator's hand. On </w:t>
        <w:tab/>
        <w:t>repeat, card ends up in wallet</w:t>
        <w:br/>
        <w:t xml:space="preserve">2079 Finger Through Bill (Toyosane Sanada): thumb and forefinger penetrate a bill, </w:t>
        <w:tab/>
        <w:t>leaving it undamaged</w:t>
        <w:br/>
        <w:t>2081 An Optical Control (Alain Choquette): selected card in a riffle is controlled</w:t>
        <w:br/>
        <w:t>2081 The Moving Multiple Jog (Jean Jacques Sanvert): control of four aces</w:t>
        <w:br/>
        <w:t xml:space="preserve">2082 Sugar Cube Through Table (Gerald Deutsch): a wrapped sugar cube penetrates the </w:t>
        <w:tab/>
        <w:t>table. On the repeat, it penetrates again, but leaves the wrapper</w:t>
        <w:br/>
        <w:t>2083 The Money Cards (Hippie Torrales): Instant production of 4 coins from four cards</w:t>
        <w:br/>
        <w:t>2085 Pocketed Traveler (Steve Naidich): card transposition effect</w:t>
        <w:br/>
        <w:t>2086 Under the Spectator's Control (Carlos Schoenrich): gambling demo with laughs</w:t>
        <w:br/>
        <w:t>2087 Ellipses...Post Office Ellipse from Aug 1981</w:t>
      </w:r>
    </w:p>
    <w:p>
      <w:pPr>
        <w:pStyle w:val="Normal"/>
        <w:spacing w:before="280" w:after="280"/>
        <w:rPr/>
      </w:pPr>
      <w:r>
        <w:rPr>
          <w:color w:val="000000"/>
          <w:u w:val="single"/>
        </w:rPr>
        <w:t>2089 Apocalypse Vol 15 No 7 July 1992</w:t>
      </w:r>
      <w:r>
        <w:rPr>
          <w:color w:val="000000"/>
        </w:rPr>
        <w:br/>
        <w:t>2089 Spot Remover (William Morales): a packet type effect with prepared spot cards</w:t>
        <w:br/>
        <w:t>2091 Instant Top Card Glimpse #1 (Mike Shelley): a card glimpse</w:t>
        <w:br/>
        <w:t>2091 Instant Top Card Glimpse #2 (Harry Lorayne): Harry's version</w:t>
        <w:br/>
        <w:t>2092 Instant Top Card Glimpse #3 (Doug Edwards): yet another</w:t>
        <w:br/>
        <w:t>2092 Vanishing Dust (Fred Baumann): snap sleeve of a coin</w:t>
        <w:br/>
        <w:t xml:space="preserve">2094 Torn and Quartered (Andrea Baioni): torn and restored signed card with some </w:t>
        <w:tab/>
        <w:t>Elmsley counts</w:t>
        <w:br/>
        <w:t xml:space="preserve">2095 Apocalypse Variations or Additions: Dr. Gordon J Arquette on Albright's Bang, </w:t>
        <w:tab/>
        <w:t>You're Dead!</w:t>
        <w:br/>
        <w:t>2095 French Fried (Steve Dusheck): sponge fries vanish when pushed into the fist</w:t>
        <w:br/>
        <w:t>2097 Sandwichange Variation (Doug Edwards): another variation</w:t>
        <w:br/>
        <w:t>2098 Flasher (Paul W. Cummins): a tongue in cheek card effect</w:t>
        <w:br/>
        <w:t xml:space="preserve">2099 Ellipses...Miracle Math, Darwin Ortiz credits, Bedwell's Recased, fonts, world </w:t>
        <w:tab/>
        <w:t>famous, phobias, a riddle</w:t>
      </w:r>
    </w:p>
    <w:p>
      <w:pPr>
        <w:pStyle w:val="Normal"/>
        <w:spacing w:before="280" w:after="280"/>
        <w:rPr/>
      </w:pPr>
      <w:r>
        <w:rPr>
          <w:color w:val="000000"/>
          <w:u w:val="single"/>
        </w:rPr>
        <w:t>2101 Apocalypse Vol 15 No 8 Aug 1992 Stephen Tucker One Man Issue No 2</w:t>
      </w:r>
      <w:r>
        <w:rPr>
          <w:color w:val="000000"/>
        </w:rPr>
        <w:br/>
        <w:t>2101 The Chameleon Pen: color changing pen (needs special pens)</w:t>
        <w:br/>
        <w:t>2103 The Return: card effect based on Gilbreath, Will The Cards Match</w:t>
        <w:br/>
        <w:t>2104 Give Me a Ring: Finger ring and string opener</w:t>
        <w:br/>
        <w:t>2105 Thought Provoking: a mathematical card revelation utilizing the spectators</w:t>
        <w:br/>
        <w:t>2106 Shaper Caper: A topological card puzzle</w:t>
        <w:br/>
        <w:t>2107 Look Away: sandwich card routine</w:t>
        <w:br/>
        <w:t>2108 Find the Ladies: predict 4 cards of the same value</w:t>
        <w:br/>
        <w:t>2109 Charade: force squares to force selection of an object</w:t>
        <w:br/>
        <w:t>2110 Up To You: two Key cards find a selection</w:t>
        <w:br/>
        <w:t>2110 Quartear: torn and restored card illusion</w:t>
        <w:br/>
        <w:t>2111 Out To Lunch: skiing</w:t>
      </w:r>
    </w:p>
    <w:p>
      <w:pPr>
        <w:pStyle w:val="Normal"/>
        <w:spacing w:before="280" w:after="280"/>
        <w:rPr/>
      </w:pPr>
      <w:r>
        <w:rPr>
          <w:color w:val="000000"/>
          <w:u w:val="single"/>
        </w:rPr>
        <w:t>2113 Apocalypse Vol 15 o 9 Sept 1992</w:t>
      </w:r>
      <w:r>
        <w:rPr>
          <w:color w:val="000000"/>
        </w:rPr>
        <w:br/>
        <w:t xml:space="preserve">2113 Rubber Wrangler (Tom Frame): card is selected and lost in deck. Rubber band is </w:t>
        <w:tab/>
        <w:t xml:space="preserve">tossed at deck, and ends up around selection. Entire deck is banded and card is </w:t>
        <w:tab/>
        <w:t>reinserted. Card is instantly removed. Need to be wearing jacket</w:t>
        <w:br/>
        <w:t>2116 Quick Matrix/Instant Backfire (Sheldon Lippman): a sudden reverse coin matrix</w:t>
        <w:br/>
        <w:t>2117 Eerie Selection Revelation (Bob Hyans): impromptu version of Yuji Wada's Eerie Revelation cards</w:t>
        <w:br/>
        <w:t>2119 Eerie Ace Revelation (Doug Edwards): a 4 ace revelation</w:t>
        <w:br/>
        <w:t xml:space="preserve">2119 The Flipover Flourish Load (Antonio Casas): a showy load technique for the cups </w:t>
        <w:tab/>
        <w:t>and balls</w:t>
        <w:br/>
        <w:t xml:space="preserve">2120 The Siamese Shuffle (Wesley James): A shuffle flies from one half the deck to the </w:t>
        <w:tab/>
        <w:t>other, or two half decks transpose</w:t>
        <w:br/>
        <w:t>2122 Bottom Action Palm (Tim Wright): palm during overhand shuffle</w:t>
        <w:br/>
        <w:t>2122 Overhand Shuffle Bottom Palm (Gene Maze): another</w:t>
        <w:br/>
        <w:t xml:space="preserve">2123 Ellipses...Tamariz Blown Away act, Linking Ring magazine, magic TV, full deck </w:t>
        <w:tab/>
        <w:t>stacks, Doug Henning votes, the Magic Book, Lennart Green</w:t>
      </w:r>
    </w:p>
    <w:p>
      <w:pPr>
        <w:pStyle w:val="Normal"/>
        <w:spacing w:before="280" w:after="280"/>
        <w:rPr/>
      </w:pPr>
      <w:r>
        <w:rPr>
          <w:color w:val="000000"/>
          <w:u w:val="single"/>
        </w:rPr>
        <w:t>2125 Apocalypse Vol 15 No 10 Oct 1992</w:t>
      </w:r>
      <w:r>
        <w:rPr>
          <w:color w:val="000000"/>
        </w:rPr>
        <w:br/>
        <w:t>2125 Magic Travelers (T.C. Churchwell): easy coins across with shell</w:t>
        <w:br/>
        <w:t>2127 Midnight Speller (Doug Canning): a card spell from the pocket</w:t>
        <w:br/>
        <w:t>2128 Apocalypse Variations or Additions: David Regal's Inexplicable Miracle</w:t>
        <w:br/>
        <w:t>2128 A Swivel Palm (Rick Haslett): utility palm of bottom card</w:t>
        <w:br/>
        <w:t xml:space="preserve">2129 Cut &amp; Restored Nightmare (Bob Rees): cut and restored rope combined with </w:t>
        <w:tab/>
        <w:t>professor's nightmare</w:t>
        <w:br/>
        <w:t xml:space="preserve">2132 The Ace You Say (Doug Edwards): location of 2 red aces and change to the black </w:t>
        <w:tab/>
        <w:t>aces leading to surprise ending</w:t>
        <w:br/>
        <w:t>2133 Flip Flop (Leo Boudreau): letter puzzles</w:t>
        <w:br/>
        <w:t xml:space="preserve">2134 One Hand Triumph Cut (Frank Paglia): a triumph effect with one hand cuts. At the </w:t>
        <w:tab/>
        <w:t>end, deck is ribbon spread and only selection is reversed</w:t>
        <w:br/>
        <w:t xml:space="preserve">2135 Ellipses...Credits, Tom Daugherty, complaints, Johnny Carson, contributions, Jack </w:t>
        <w:tab/>
        <w:t>Mitzman, magic table, palindromes</w:t>
      </w:r>
    </w:p>
    <w:p>
      <w:pPr>
        <w:pStyle w:val="Normal"/>
        <w:spacing w:before="280" w:after="280"/>
        <w:rPr/>
      </w:pPr>
      <w:r>
        <w:rPr>
          <w:color w:val="000000"/>
          <w:u w:val="single"/>
        </w:rPr>
        <w:t>2137 Apocalypse Vol 15 No 11 Nov 1992</w:t>
      </w:r>
      <w:r>
        <w:rPr>
          <w:color w:val="000000"/>
        </w:rPr>
        <w:br/>
        <w:t>2137 The Tule Exchange (Harry Lorayne): a do anywhere impromptu card effect</w:t>
        <w:br/>
        <w:t>2139 Slide Color Changing Knot (Aldo Colombini): a rope and knot routine</w:t>
        <w:br/>
        <w:t>2140 Say Four! (Doug Edwards): 4 Ace revelation/location using flower opening flourish</w:t>
        <w:br/>
        <w:t>2142 But You?! (Harry Lorayne): as above, with Royal Flush twist</w:t>
        <w:br/>
        <w:t>2143 Recession (Sheldon Lippman): a matrix coin variation using 4 shells!</w:t>
        <w:br/>
        <w:t xml:space="preserve">2144 Apocalypse Variations or Additions: Earle Oakes on Stan Cohen’s The Six of </w:t>
        <w:tab/>
        <w:t>Spades</w:t>
        <w:br/>
        <w:t xml:space="preserve">2144 Roving Predaceous Mates (Michael DeMarco): two black jacks inserted in the deck </w:t>
        <w:tab/>
        <w:t>can find any ace in three shuffles. Perfect faros</w:t>
        <w:br/>
        <w:t>2145 The Upside Down Retention Pass (Michael Rubinstein): for coins</w:t>
        <w:br/>
        <w:t xml:space="preserve">2146 Quartette Divino (Ian Baxter): Two piles, spectator names value. Magician deals 1st </w:t>
        <w:tab/>
        <w:t xml:space="preserve">pile face up until that value reached. 2nd pile dealt face down and magician stops </w:t>
        <w:tab/>
        <w:t xml:space="preserve">at different number, turns over card and it is a match. Now magician and spectator </w:t>
        <w:tab/>
        <w:t>both deal face up, and reach next two jacks at the same time</w:t>
        <w:br/>
        <w:t xml:space="preserve">2147 Ellipses..contributions to dual magazines, Michael Vincent, August Vollmer, word </w:t>
        <w:tab/>
        <w:t xml:space="preserve">derivations, palindromes, phobias, Bruce Cervon &amp; Larry Jennings, Dennis Marks </w:t>
        <w:tab/>
        <w:t>patter for Alan Choquette's Optical Control</w:t>
      </w:r>
    </w:p>
    <w:p>
      <w:pPr>
        <w:pStyle w:val="Normal"/>
        <w:spacing w:before="280" w:after="280"/>
        <w:rPr>
          <w:color w:val="000000"/>
        </w:rPr>
      </w:pPr>
      <w:r>
        <w:rPr>
          <w:color w:val="000000"/>
          <w:u w:val="single"/>
        </w:rPr>
        <w:t>2149 Apocalypse Vol 15 No 12 Dec 1992</w:t>
      </w:r>
      <w:r>
        <w:rPr>
          <w:color w:val="000000"/>
        </w:rPr>
        <w:br/>
        <w:t>2149 Flash Silk on Rope (Doug Edwards): instant appearance</w:t>
        <w:br/>
        <w:t xml:space="preserve">2151 Simplicity (John W. MmcClure): signed card placed in pocket. Cards turned up one </w:t>
        <w:tab/>
        <w:t>by one until stopped. Pocket shown empty, card is next!</w:t>
        <w:br/>
        <w:t>2151 Real Wild Cards (Harry Lorayne): a gambling patter wild card routine</w:t>
        <w:br/>
        <w:t>2153 Switch/Load for Cup &amp; Ball (Antonio Casas): more cups and balls moves</w:t>
        <w:br/>
        <w:t>2153 Choices (Tom Daugherty): mathematical principle card routine</w:t>
        <w:br/>
        <w:t xml:space="preserve">2155 Inescapable (Anonymous): Shown by Scott Hitchcock. Advanced jumping rubber </w:t>
        <w:tab/>
        <w:t>band on the fingers effect</w:t>
        <w:br/>
        <w:t xml:space="preserve">2156 Ten/Four (Richard Vollmer): card effect based on Roy Walton's Triple Alliance </w:t>
        <w:tab/>
        <w:t>with a set up</w:t>
        <w:br/>
        <w:t>2158 Apocalypse Variations or Additions: Jerry Deutsch's Sugar Cube Through Table</w:t>
        <w:br/>
        <w:t>2158 Strange Sandwich (Hippie Torrales): magician card fooler</w:t>
        <w:br/>
        <w:t>2160 Ellipses...end notes for 15th year</w:t>
      </w:r>
    </w:p>
    <w:p>
      <w:pPr>
        <w:pStyle w:val="Normal"/>
        <w:spacing w:before="280" w:after="280"/>
        <w:rPr>
          <w:b/>
          <w:b/>
          <w:color w:val="000000"/>
        </w:rPr>
      </w:pPr>
      <w:r>
        <w:rPr>
          <w:b/>
          <w:color w:val="000000"/>
        </w:rPr>
        <w:t>END OF VOLUMES 11-15</w:t>
      </w:r>
      <w:r>
        <w:br w:type="page"/>
      </w:r>
    </w:p>
    <w:p>
      <w:pPr>
        <w:pStyle w:val="Normal"/>
        <w:spacing w:before="280" w:after="280"/>
        <w:rPr>
          <w:b/>
          <w:b/>
          <w:color w:val="000000"/>
          <w:u w:val="single"/>
        </w:rPr>
      </w:pPr>
      <w:r>
        <w:rPr>
          <w:b/>
          <w:color w:val="000000"/>
          <w:u w:val="single"/>
        </w:rPr>
        <w:t>APOCALYPSE VOLUMES 16-20</w:t>
      </w:r>
    </w:p>
    <w:p>
      <w:pPr>
        <w:pStyle w:val="Normal"/>
        <w:rPr/>
      </w:pPr>
      <w:r>
        <w:rPr>
          <w:b/>
          <w:bCs/>
          <w:color w:val="000000"/>
        </w:rPr>
        <w:t>Contents</w:t>
      </w:r>
      <w:r>
        <w:rPr>
          <w:color w:val="000000"/>
        </w:rPr>
        <w:t>: </w:t>
      </w:r>
    </w:p>
    <w:p>
      <w:pPr>
        <w:pStyle w:val="Normal"/>
        <w:rPr/>
      </w:pPr>
      <w:r>
        <w:rPr>
          <w:color w:val="000000"/>
        </w:rPr>
        <w:t>Foreword by Harry Lorayne</w:t>
        <w:br/>
        <w:t xml:space="preserve">  Apocalypse Index for Volume 16</w:t>
        <w:tab/>
        <w:t>1993</w:t>
      </w:r>
    </w:p>
    <w:p>
      <w:pPr>
        <w:pStyle w:val="Normal"/>
        <w:rPr>
          <w:color w:val="000000"/>
        </w:rPr>
      </w:pPr>
      <w:r>
        <w:rPr>
          <w:color w:val="000000"/>
        </w:rPr>
        <w:t xml:space="preserve">  </w:t>
      </w:r>
      <w:r>
        <w:rPr>
          <w:color w:val="000000"/>
        </w:rPr>
        <w:t>Apocalypse Index for Volume 17</w:t>
        <w:tab/>
        <w:t>1994</w:t>
        <w:br/>
        <w:t xml:space="preserve">  Apocalypse Index for Volume 18</w:t>
        <w:tab/>
        <w:t>1995</w:t>
        <w:br/>
        <w:t xml:space="preserve">  Apocalypse Index for Volume 19</w:t>
        <w:tab/>
        <w:t>1996</w:t>
        <w:br/>
        <w:t xml:space="preserve">  Apocalypse Index for Volume 20</w:t>
        <w:tab/>
        <w:t>1997</w:t>
      </w:r>
    </w:p>
    <w:p>
      <w:pPr>
        <w:pStyle w:val="Normal"/>
        <w:spacing w:before="280" w:after="280"/>
        <w:rPr/>
      </w:pPr>
      <w:r>
        <w:rPr>
          <w:color w:val="000000"/>
          <w:u w:val="single"/>
        </w:rPr>
        <w:t>2161 Apocalypse Vol 16 No. 1 Jan 1993 15th Anniversary Issue</w:t>
        <w:br/>
      </w:r>
      <w:r>
        <w:rPr>
          <w:color w:val="000000"/>
        </w:rPr>
        <w:t>2161 Prophet Minded (J.K. Hartman): revamp of Ed Marlo's Logical Prediction (cards)</w:t>
        <w:br/>
        <w:t xml:space="preserve">2163 Swirl Assembly &amp; Backfire (Dean Dill): a coin matrix using only coins and the </w:t>
        <w:tab/>
        <w:t>hands, no cards</w:t>
        <w:br/>
        <w:t>2165 Bargain Four (Mike Bornstein): Rhythmically cutting to the 4 Aces</w:t>
        <w:br/>
        <w:t xml:space="preserve">2166 A Very Pretty Thing (Sol Stone): a nice copper/silver transposition using 2 halves </w:t>
        <w:tab/>
        <w:t>and 1 English Penny</w:t>
        <w:br/>
        <w:t xml:space="preserve">2168 The "Useful" Force (Harry Lorayne): a card force with similarities to the Hofzinser </w:t>
        <w:tab/>
        <w:t>slide force</w:t>
        <w:br/>
        <w:t xml:space="preserve">2169 Speck-Ulation (Anthony Lindan): dots on a business card rearrange themselves to </w:t>
        <w:tab/>
        <w:t>spell the spectator's name!</w:t>
        <w:br/>
        <w:t xml:space="preserve">2170 Back They Come (David Regal): 4 of a kind are dealt to the table and singly </w:t>
        <w:tab/>
        <w:tab/>
        <w:t xml:space="preserve">returned to the middle of the deck, being exchanged for indifferent cards. The 4 </w:t>
        <w:tab/>
        <w:t>cards on the table become the original 4 of a kind</w:t>
        <w:br/>
        <w:t xml:space="preserve">2171 The Invisible Card (Gerald Deutsch): Spectator names any card and it becomes </w:t>
        <w:tab/>
        <w:t>invisible and ends up in the pocket</w:t>
        <w:br/>
        <w:t xml:space="preserve">2172 Ellipses...: Tucker's Up to You = Annemann's Locatrix; Europe trip; blue humor by </w:t>
        <w:tab/>
        <w:t>magicians</w:t>
      </w:r>
    </w:p>
    <w:p>
      <w:pPr>
        <w:pStyle w:val="Normal"/>
        <w:spacing w:before="280" w:after="280"/>
        <w:rPr/>
      </w:pPr>
      <w:r>
        <w:rPr>
          <w:color w:val="000000"/>
          <w:u w:val="single"/>
        </w:rPr>
        <w:t>2173 Apocalypse Vol 16 No. 2 Feb 1993 Special All Card Issue</w:t>
      </w:r>
      <w:r>
        <w:rPr>
          <w:color w:val="000000"/>
        </w:rPr>
        <w:br/>
        <w:t>2173 The Best Lie Detector (Marly Kane): lie detector card routine</w:t>
        <w:br/>
        <w:t>2175 Kr-Ace-Y Kolors (Ron Ferris): a red/black color card effect</w:t>
        <w:br/>
        <w:t xml:space="preserve">2176 Two Times Ambitious (Juan Tamariz): 2 cards jump from the center of the deck to </w:t>
        <w:tab/>
        <w:t>the top</w:t>
        <w:br/>
        <w:t>2178 A Lorayne Storm: double turnover finesse</w:t>
        <w:br/>
        <w:t xml:space="preserve">2178 The Band Plays On (Doug Edwards): stunning revelation of a selected card with the </w:t>
        <w:tab/>
        <w:t>deck wrapped in a rubber band</w:t>
        <w:br/>
        <w:t>2179 Instant Opener (Benard Bilis): selected card jumps out of rubber banded deck</w:t>
        <w:br/>
        <w:t xml:space="preserve">2180 Saga of Butch Cassidy &amp; The Sundance Kid (Robert L. Brooks): complete deck </w:t>
        <w:tab/>
        <w:t>setup story</w:t>
        <w:br/>
        <w:t xml:space="preserve">2181 Mr. Koenig Finds Your Card (Michael DeMarco): version of Richard Vollmer's </w:t>
        <w:tab/>
        <w:t>"Mr. Koenig's Tapestry"</w:t>
        <w:br/>
        <w:t xml:space="preserve">2182 Off Handed (Gary Ouellet): off handed method to show a card has been lost in the </w:t>
        <w:tab/>
        <w:t>deck while actually on top</w:t>
        <w:br/>
        <w:t>2184 Out to Lunch: a story</w:t>
      </w:r>
    </w:p>
    <w:p>
      <w:pPr>
        <w:pStyle w:val="Normal"/>
        <w:spacing w:before="280" w:after="280"/>
        <w:rPr/>
      </w:pPr>
      <w:r>
        <w:rPr>
          <w:color w:val="000000"/>
          <w:u w:val="single"/>
        </w:rPr>
        <w:t>2185 Apocalypse Vol 16 No. 3 March 1993</w:t>
      </w:r>
      <w:r>
        <w:rPr>
          <w:color w:val="000000"/>
        </w:rPr>
        <w:br/>
        <w:t>2185 Rings Should "Ring" (Bob McAllister): 2 ring and rope quickie</w:t>
        <w:br/>
        <w:t xml:space="preserve">2187 Quick and Direct (Harry Lorayne): variation of Kane's The Best Lie Detector card </w:t>
        <w:tab/>
        <w:t>effect</w:t>
        <w:br/>
        <w:t>2188 Down the Garden Path (Steve Dusheck): an invisible silk really goes invisible (TT)</w:t>
        <w:br/>
        <w:t>2189 Lost and Bound (Dr. Michael Bilkis): another rubber banded deck effect</w:t>
        <w:br/>
        <w:t xml:space="preserve">2191 Apocalypse Variations or Additions: another ending for Baumann's Vanishing Dust </w:t>
        <w:tab/>
        <w:t>fr. July 1992</w:t>
        <w:br/>
        <w:t>2191 Triskaidekaphobia (Tom Daugherty): a card counting effect</w:t>
        <w:br/>
        <w:t>2192 Coin Pop-Up Finesse (Eric DeCamps): pop-up move with a coin</w:t>
        <w:br/>
        <w:t xml:space="preserve">2193 Re-Count Demanded (Randy Wakeman): variation of Paul Cummins' Counting On </w:t>
        <w:tab/>
        <w:t>It card effect</w:t>
        <w:br/>
        <w:t>2194 Band Through Wrist (T.C. Churchwell): rubber band passes through wrist</w:t>
        <w:br/>
        <w:t xml:space="preserve">2195 Autograph Hunters (Stephen Tucker): interesting business card effect about </w:t>
        <w:tab/>
        <w:t>autographs</w:t>
        <w:br/>
        <w:t xml:space="preserve">2196 Ellipses...Harry's new videos, William Zavis cut and restored, Ring and String </w:t>
        <w:tab/>
        <w:t>comment</w:t>
      </w:r>
    </w:p>
    <w:p>
      <w:pPr>
        <w:pStyle w:val="Normal"/>
        <w:spacing w:before="280" w:after="280"/>
        <w:rPr>
          <w:color w:val="000000"/>
          <w:u w:val="single"/>
        </w:rPr>
      </w:pPr>
      <w:r>
        <w:rPr>
          <w:color w:val="000000"/>
          <w:u w:val="single"/>
        </w:rPr>
        <w:t>2197 Apocalypse Vol 16 No. 4 April 1993  Doug Edwards One Man Issue No. 2</w:t>
      </w:r>
      <w:r>
        <w:rPr>
          <w:color w:val="000000"/>
        </w:rPr>
        <w:br/>
        <w:t>2197 Packs A Wallop: an amazing card revelation and transposition into a card case</w:t>
        <w:br/>
        <w:t xml:space="preserve">2199 Pick Your Spot: magician correctly predicts bottom card of a deck shuffled by </w:t>
        <w:tab/>
        <w:t>spectator</w:t>
        <w:br/>
        <w:t>2200 Ring On Rope Toss: A larger ring (3") is tossed onto a rope</w:t>
        <w:br/>
        <w:t xml:space="preserve">2201 Fake Take Count: a counting card trick with a transposition of indicator card and </w:t>
        <w:tab/>
        <w:t>selection</w:t>
        <w:br/>
        <w:t>2202 Two Hindu Shuffle Finesses: Forcing a known card; control tip</w:t>
        <w:br/>
        <w:t>2203 More Direct Than Ever: another copper silver transposition with 1 copper 1 silver</w:t>
        <w:br/>
        <w:t>2204 No Chances: Full deck setup and Faro shuffle required</w:t>
        <w:br/>
        <w:t>2205 A Bill(et) Switch: excellent switch with no TT</w:t>
        <w:br/>
        <w:t>2206 Close the Circle: Rhythmic ace location/revelation using tabled slip cuts</w:t>
        <w:br/>
        <w:t>2206 Close the Circle, Expanded: magical production of the Aces</w:t>
        <w:br/>
        <w:t>2207 A Four/Five Beat Control: card from middle to top</w:t>
        <w:br/>
        <w:t xml:space="preserve">2208 Ellipses...About Doug Edwards, Gene Maze videos (Harry performs/teaches Gene's </w:t>
        <w:tab/>
      </w:r>
      <w:r>
        <w:rPr>
          <w:i/>
          <w:iCs/>
          <w:color w:val="000000"/>
        </w:rPr>
        <w:t>What's the Catch</w:t>
      </w:r>
      <w:r>
        <w:rPr>
          <w:color w:val="000000"/>
        </w:rPr>
        <w:t xml:space="preserve"> endless loop routine), poor magic magazines</w:t>
      </w:r>
    </w:p>
    <w:p>
      <w:pPr>
        <w:pStyle w:val="Normal"/>
        <w:spacing w:before="280" w:after="280"/>
        <w:rPr/>
      </w:pPr>
      <w:r>
        <w:rPr>
          <w:color w:val="000000"/>
          <w:u w:val="single"/>
        </w:rPr>
        <w:t>2209 Apocalypse Vol 16 No. 5 May 1993</w:t>
      </w:r>
      <w:r>
        <w:rPr>
          <w:color w:val="000000"/>
        </w:rPr>
        <w:br/>
        <w:t xml:space="preserve">2209 The Matchmaker's Chart (Richard Vollmer): a prediction of card switches is made. </w:t>
        <w:tab/>
        <w:t xml:space="preserve">Cards are well mixed and dealt, and the switches performed to provide perfect </w:t>
        <w:tab/>
        <w:t>matches</w:t>
        <w:br/>
        <w:t xml:space="preserve">2211 Psychic Scrabble (Michael DeMarco): Magician predicts a word selected from a </w:t>
        <w:tab/>
        <w:t>grid of Scrabble letters</w:t>
        <w:br/>
        <w:t>2212 Double Revelation (Bob King): a "color change" double revelation</w:t>
        <w:br/>
        <w:t xml:space="preserve">2213 It Doesn't Stand Alone (Les Scheyer): a cute interlude with a 3-4" ring, perhaps </w:t>
        <w:tab/>
        <w:t>during a ring on rope routine</w:t>
        <w:br/>
        <w:t>2214 Cased and Bound (T.C. Churchwell): Another rubber-band-disappears-and-</w:t>
        <w:tab/>
        <w:t>encircles-a-selected-card effect</w:t>
        <w:br/>
        <w:t>2216 The Sidejog Glide (Ed Marlo): card control</w:t>
        <w:br/>
        <w:t>2218 Candle Appearance In a Flash (David Garrard): Fantasio appearing candle handling</w:t>
        <w:br/>
        <w:t xml:space="preserve">2219 Apocalypse Variations or Additions: Richard Vollmer on Michael DeMarco's Poker </w:t>
        <w:tab/>
        <w:t>Machine II</w:t>
        <w:br/>
        <w:t>2219 Editorial: Magic Manuscript Lorayne interview reprinted</w:t>
      </w:r>
    </w:p>
    <w:p>
      <w:pPr>
        <w:pStyle w:val="Normal"/>
        <w:spacing w:before="280" w:after="280"/>
        <w:rPr/>
      </w:pPr>
      <w:r>
        <w:rPr>
          <w:color w:val="000000"/>
          <w:u w:val="single"/>
        </w:rPr>
        <w:t>2221 Apocalypse Vol 16 No. 6 June 1993</w:t>
      </w:r>
      <w:r>
        <w:rPr>
          <w:color w:val="000000"/>
        </w:rPr>
        <w:br/>
        <w:t xml:space="preserve">2221 Just Imagine (George Laing): magician correctly predicts box chosen and key to </w:t>
        <w:tab/>
        <w:t>open box, while all is imaginary</w:t>
        <w:br/>
        <w:t>2223 Matchmaker's Chart, Cont'd (Harry Lorayne): shortening the chart</w:t>
        <w:br/>
        <w:t xml:space="preserve">2224 Jinx Mate (Gerald Deutsch): a Jinx card keeps turning up when not wanted, then </w:t>
        <w:tab/>
        <w:t>transposes with the match of a selection</w:t>
        <w:br/>
        <w:t xml:space="preserve">2225 A Golden Escape (Michael Goldman): a finger ring is removed from the finger even </w:t>
        <w:tab/>
        <w:t>though a rubber ban tightly joins the fingers</w:t>
        <w:br/>
        <w:t>2226 Discrepancy Triumph (Doug Edwards): mixed face up face down deck rights itself</w:t>
        <w:br/>
        <w:t xml:space="preserve">2227 Gone and Returned (Fred Baumann): a coin and card matrix effect using the Morritt </w:t>
        <w:tab/>
        <w:t>Palm</w:t>
        <w:br/>
        <w:t>2229 Push Together Control (Jose Hernandez): practical control of a selected card</w:t>
        <w:br/>
        <w:t>2230 Alignment Variation (Jeff Moche): variation of Christ-Annemann Alignment Move</w:t>
        <w:br/>
        <w:t xml:space="preserve">2231 Ellipses... Dan Harlan's Inescapable, card magic, Mathematical Magic, QVC, kids </w:t>
        <w:tab/>
        <w:t>and performing, working too hard</w:t>
      </w:r>
    </w:p>
    <w:p>
      <w:pPr>
        <w:pStyle w:val="Normal"/>
        <w:spacing w:before="280" w:after="280"/>
        <w:rPr/>
      </w:pPr>
      <w:r>
        <w:rPr>
          <w:color w:val="000000"/>
          <w:u w:val="single"/>
        </w:rPr>
        <w:t>2233 Apocalypse Vol 16 No. 7 July 1993</w:t>
      </w:r>
      <w:r>
        <w:rPr>
          <w:color w:val="000000"/>
        </w:rPr>
        <w:br/>
        <w:t>2233 Matchbox Trilogy (Helge Thun): loading a matchbox with a card (3 variations)</w:t>
        <w:br/>
        <w:t>2236 A Rose By Any Other (John Graham): a stage mentalist effect</w:t>
        <w:br/>
        <w:t xml:space="preserve">2237 The Same Face! (David Regal): a prediction effect using a envelope and a double </w:t>
        <w:tab/>
        <w:t>facer</w:t>
        <w:br/>
        <w:t xml:space="preserve">2239 Twice Dice (Harold Cataquet): good color changing dice finish to a dice stacking </w:t>
        <w:tab/>
        <w:t>routine</w:t>
        <w:br/>
        <w:t xml:space="preserve">2240 Apocalypse Variations or Additions: T.C. Churchwell's own improvement on Cased </w:t>
        <w:tab/>
        <w:t>and Bound</w:t>
        <w:br/>
        <w:t xml:space="preserve">2240 Six Plus Five (Richard Vollmer): a counting card effect using a "natural" Stay Stack </w:t>
        <w:tab/>
        <w:t>setup</w:t>
        <w:br/>
        <w:t xml:space="preserve">2242 Q(uarter)-Tips (Wylee Packer): Q-Tips penetrate a Quarter (uses cigarette through </w:t>
        <w:tab/>
        <w:t>Quarter coin)</w:t>
        <w:br/>
        <w:t>2242 Almost Immediately (Bill Klaush): instant location of a selected card</w:t>
        <w:br/>
        <w:t xml:space="preserve">2244 Ellipses...correction to Afterthoughts on Hartman's Prophet Mind, magic theft, </w:t>
        <w:tab/>
        <w:t>accolades, nit picks</w:t>
      </w:r>
    </w:p>
    <w:p>
      <w:pPr>
        <w:pStyle w:val="Normal"/>
        <w:spacing w:before="280" w:after="280"/>
        <w:rPr/>
      </w:pPr>
      <w:r>
        <w:rPr>
          <w:color w:val="000000"/>
          <w:u w:val="single"/>
        </w:rPr>
        <w:t>2245 Apocalypse Vol 16 No 8 Aug 1993</w:t>
      </w:r>
      <w:r>
        <w:rPr>
          <w:color w:val="000000"/>
        </w:rPr>
        <w:br/>
        <w:t xml:space="preserve">2245 An Ace of A Routine (Rick Silberman/Gene Maze): Joker placed in AS, another </w:t>
        <w:tab/>
        <w:t xml:space="preserve">Ace turns into Joker and Joker turns into Ace 3 times, then all Aces gathered - </w:t>
        <w:tab/>
        <w:t>requires rear palm and Tenkai Card Change</w:t>
        <w:br/>
        <w:t>2247 Three Knots (John Rubino): interesting cut and restored rope routine</w:t>
        <w:br/>
        <w:t>2248 Nine All Mine (Harry Lorayne): A prediction routine using Tally-Ho deck</w:t>
        <w:br/>
        <w:t>2249 On-Table False Cut (Doug Edwards): table cut</w:t>
        <w:br/>
        <w:t>2250 Striking Vanish (Antonio Casas): for the cups and balls</w:t>
        <w:br/>
        <w:t>2250 Connect Four (Joe Rindfleisch): torn and restored card effect</w:t>
        <w:br/>
        <w:t>2252 Triple Whammy (Tom Daugherty): variation on Herb Zarrow's Revolving Aces</w:t>
        <w:br/>
        <w:t xml:space="preserve">2254 In-Cert(ainly) (Jim Molinari): Spectator inserts card into deck, right next to </w:t>
        <w:tab/>
        <w:t>previous selection (sleight of hand method):</w:t>
        <w:br/>
        <w:t xml:space="preserve">2255 Apocalypse Variations or Additions: Richard Vollmer on Ron Ferris's Kr-Ace-Y </w:t>
        <w:tab/>
        <w:t>Kolors</w:t>
        <w:br/>
        <w:t>2255 Out to Lunch: needing a doctor</w:t>
      </w:r>
    </w:p>
    <w:p>
      <w:pPr>
        <w:pStyle w:val="Normal"/>
        <w:spacing w:before="280" w:after="280"/>
        <w:rPr/>
      </w:pPr>
      <w:r>
        <w:rPr>
          <w:color w:val="000000"/>
          <w:u w:val="single"/>
        </w:rPr>
        <w:t>2257 Apocalypse Vol 16 No. 9 Sept 1993</w:t>
      </w:r>
      <w:r>
        <w:rPr>
          <w:color w:val="000000"/>
        </w:rPr>
        <w:br/>
        <w:t xml:space="preserve">2257 Spectator Guesses Better (Terry Lagerould): Magician guesses close to correct card, </w:t>
        <w:tab/>
        <w:t>spectator guesses exactly. Anywhere, anytime effect.</w:t>
        <w:br/>
        <w:t xml:space="preserve">2259 Ring Strip Plus (Robert L. Brook): ring off string method (see also Oct 1980 and </w:t>
        <w:tab/>
        <w:t>Sep 82 issues)</w:t>
        <w:br/>
        <w:t>2260 Every Fourth: Mike Bornstein: Four Ace effect with royal flush climax</w:t>
        <w:br/>
        <w:t>2262 Quicker Warp: Bob Kohler: a quickie version of Card Warp</w:t>
        <w:br/>
        <w:t>2264 Principle to an Extreme (Michael DeMarco): Faro Shuffle effect (requires 8!)</w:t>
        <w:br/>
        <w:t>2265 Coin Roll Vanish (Sheldon Lippman): nice flourish</w:t>
        <w:br/>
        <w:t xml:space="preserve">2265 In Appearance (Bernard Bilis): the selected card magically visibly appears in your </w:t>
        <w:tab/>
        <w:t>hands; requires practice!</w:t>
        <w:br/>
        <w:t xml:space="preserve">2267 Ellipses...: Effects from Apocalypse appearing in newer magazines; typos; credit for </w:t>
        <w:tab/>
        <w:t xml:space="preserve">Senor Mardo cups &amp; balls move; Jim Sisti remarks on Lorayne video; deluxe </w:t>
        <w:tab/>
        <w:t>edition book with more content than "regular"; name dropping</w:t>
      </w:r>
    </w:p>
    <w:p>
      <w:pPr>
        <w:pStyle w:val="Normal"/>
        <w:spacing w:before="280" w:after="280"/>
        <w:rPr/>
      </w:pPr>
      <w:r>
        <w:rPr>
          <w:color w:val="000000"/>
          <w:u w:val="single"/>
        </w:rPr>
        <w:t>2269 Apocalypse Vol 16 No. 10 Oct 1993</w:t>
      </w:r>
      <w:r>
        <w:rPr>
          <w:color w:val="000000"/>
        </w:rPr>
        <w:br/>
        <w:t xml:space="preserve">2269 Coin In Bottle (Bob Elliott): ending part of a two part quarter then half in bottle </w:t>
        <w:tab/>
        <w:t>routine w/nice touches</w:t>
        <w:br/>
        <w:t>2271 Pseudo Second Demo (Doug Edwards): gambling demonstration</w:t>
        <w:br/>
        <w:t xml:space="preserve">2272 Second Dealing Poker (Harry Lorayne): stand alone or after any 4 Ace routine, or </w:t>
        <w:tab/>
        <w:t>after Pseudo 2nd Demo above!</w:t>
        <w:br/>
        <w:t>2273 In Your Hands (Sol Stone): Coin changes to cigarette, then back</w:t>
        <w:br/>
        <w:t xml:space="preserve">2274 Un-Sandwiched! (Tom Daugherty): a sandwich effect in which the prisoner escapes </w:t>
        <w:tab/>
        <w:t>from between two cards</w:t>
        <w:br/>
        <w:t>2276 LTP Switch (Carl Albright): Longitudinal Tenkai Palm card switch</w:t>
        <w:br/>
        <w:t xml:space="preserve">2277 The Programmed Rubber Band (Scott Hitchcock): a rubber band effect using #19 </w:t>
        <w:tab/>
        <w:t>bands</w:t>
        <w:br/>
        <w:t>2279 Easy Cut Flourish (Herb Zarrow): a card cutting flourish</w:t>
        <w:br/>
        <w:t xml:space="preserve">2280 Ellipses...: NY Magic town no more; two similar effects; popular TV word; Ricky </w:t>
        <w:tab/>
        <w:t>Jay info, half full or half empty?</w:t>
      </w:r>
    </w:p>
    <w:p>
      <w:pPr>
        <w:pStyle w:val="Normal"/>
        <w:spacing w:before="280" w:after="280"/>
        <w:rPr/>
      </w:pPr>
      <w:r>
        <w:rPr>
          <w:color w:val="000000"/>
          <w:u w:val="single"/>
        </w:rPr>
        <w:t>2281 Apocalypse Vol 16 No. 11 Nov 1993</w:t>
      </w:r>
      <w:r>
        <w:rPr>
          <w:color w:val="000000"/>
        </w:rPr>
        <w:br/>
        <w:t xml:space="preserve">2281 Bend That Spoon! (Bob King): Spoon bending with comedy and a change to a fork </w:t>
        <w:tab/>
        <w:t>that ends clean</w:t>
        <w:br/>
        <w:t>2284 A Spectator Ace Cut (Christoph Borer): Spectator cuts to the Aces</w:t>
        <w:br/>
        <w:t>2284 Dupe-Licate (Allan Slaight): gambling demonstration w/cards</w:t>
        <w:br/>
        <w:t xml:space="preserve">2285 Direct Ring/Rope Penetration (Michael Sondermeyer): ring on rope using </w:t>
        <w:tab/>
        <w:t>magician's ring (by necessity). Can be Ellis size ring.</w:t>
        <w:br/>
        <w:t xml:space="preserve">2287 Please Forget Your Card! (Eric T. Dockery): two cards selected and although one is </w:t>
        <w:tab/>
        <w:t>"forgotten", magician magically finds both</w:t>
        <w:br/>
        <w:t>2288 Almost Impromptu Copentro (Rick Haslett): marked coin penetrates into glass</w:t>
        <w:br/>
        <w:t>2289 Apocalypse Variations or Additions: Aldo Colombine on Ron Ferris' "Into Orbit"</w:t>
        <w:br/>
        <w:t xml:space="preserve">2289 Clipped Escape (Jed B. Smith): selection vanishes from between two "guards", even </w:t>
        <w:tab/>
        <w:t>though the cards were clipped with a paper clip</w:t>
        <w:br/>
        <w:t xml:space="preserve">2290 Face It, Kings are Ambitious (John W. McClure): Four Kings lost in the deck make </w:t>
        <w:tab/>
        <w:t>it to the top</w:t>
        <w:br/>
        <w:t xml:space="preserve">2292 Ellipses...: Contributing effects to multiple magazines; favorite issues; Tarbell #7; </w:t>
        <w:tab/>
        <w:t>post office quirks</w:t>
      </w:r>
    </w:p>
    <w:p>
      <w:pPr>
        <w:pStyle w:val="Normal"/>
        <w:spacing w:before="280" w:after="280"/>
        <w:rPr>
          <w:color w:val="000000"/>
        </w:rPr>
      </w:pPr>
      <w:r>
        <w:rPr>
          <w:color w:val="000000"/>
          <w:u w:val="single"/>
        </w:rPr>
        <w:t>2293 Apocalypse Vol 16 No 12 Dec 1993</w:t>
      </w:r>
      <w:r>
        <w:rPr>
          <w:color w:val="000000"/>
        </w:rPr>
        <w:br/>
        <w:t xml:space="preserve">2293 Essence of the Coin (David Regal): borrowed coin marked and placed under a </w:t>
        <w:tab/>
        <w:t xml:space="preserve">napkin with an inverted glass on top. Another napkin is placed next to it with </w:t>
        <w:tab/>
        <w:t xml:space="preserve">another inverted glass. The marked coin moved from under the first glass to under </w:t>
        <w:tab/>
        <w:t>the second!</w:t>
        <w:br/>
        <w:t>2295 Four Through Again (Andrea Baioni): Ace Through Table routine</w:t>
        <w:br/>
        <w:t>2297 Ho! Ho! Ho! (Wylee Packer): Ho! turns into prediction of 10 of Hearts...</w:t>
        <w:br/>
        <w:t>2298 The Other Side of the Coin (James Chartier): showing both sides of a coin - not!</w:t>
        <w:br/>
        <w:t>2299 Double Shift (Gene Maze): Negate the cut table shift</w:t>
        <w:br/>
        <w:t xml:space="preserve">2300 No-Reverse Reverse Count (Doug Edwards): Ace to Four of Clubs are reverse </w:t>
        <w:tab/>
        <w:t>counted, then instantly jump back to original order</w:t>
        <w:br/>
        <w:t>2301 Symphony (Stephen Tucker): key off string with money patter</w:t>
        <w:br/>
        <w:t>2302 A Lorayne Storm: setting up the deck "live"</w:t>
        <w:br/>
        <w:t>2302 Heavies (Tom Daugherty): magician predicts one of 10 number cards</w:t>
        <w:br/>
        <w:t>2304 Ellipses...: Stewart James, Coin in Bottle</w:t>
      </w:r>
    </w:p>
    <w:p>
      <w:pPr>
        <w:pStyle w:val="Normal"/>
        <w:spacing w:before="280" w:after="280"/>
        <w:rPr/>
      </w:pPr>
      <w:r>
        <w:rPr>
          <w:color w:val="000000"/>
          <w:u w:val="single"/>
        </w:rPr>
        <w:t>2305 Apocalypse Vol 17 No 1 Jan 1994 16th Anniversary Issue</w:t>
      </w:r>
      <w:r>
        <w:rPr>
          <w:color w:val="000000"/>
        </w:rPr>
        <w:br/>
        <w:t xml:space="preserve">2305 What's Yours Is Mine (Lewis Jones): Spectator cuts deck and selects card, selection </w:t>
        <w:tab/>
        <w:t xml:space="preserve">is placed in cardcase. Magician also cuts to a card which is tabled. The cards </w:t>
        <w:tab/>
        <w:t>switch. Includes an excellent force</w:t>
        <w:br/>
        <w:t xml:space="preserve">2307 Fantasy Knives (Bob King): Uses two gimmicked knives with a total of three </w:t>
        <w:tab/>
        <w:t>different colors. Includes patter.</w:t>
        <w:br/>
        <w:t>2309 Expert Full Deck Overhand (Harry Lorayne): false full deck overhand shuffle</w:t>
        <w:br/>
        <w:t xml:space="preserve">2310 The Mysterious Moving Coin (Philip Klipper): a coin travels by itself up a rubber </w:t>
        <w:tab/>
        <w:t>band stretched between the fingers</w:t>
        <w:br/>
        <w:t>2311 Pair Pressure (J.K. Hartman): a card trick evolution of "Mate in Four"</w:t>
        <w:br/>
        <w:t xml:space="preserve">2313 It's Already There! (David Regal): coins across using 4 halves and an expanded </w:t>
        <w:tab/>
        <w:t>shell</w:t>
        <w:br/>
        <w:t xml:space="preserve">2314 Ad Libitum (Richard Volmer): dealt cards add up to 15, selection is found at card </w:t>
        <w:tab/>
        <w:t>15 (it reads much better than this short summary)</w:t>
        <w:br/>
        <w:t>2315 Reverseasy (Doug Edwards): method for reversing a card</w:t>
        <w:br/>
        <w:t>2315 Ellipses...: Just Imagine effect, Europe, 21 card trick</w:t>
      </w:r>
    </w:p>
    <w:p>
      <w:pPr>
        <w:pStyle w:val="Normal"/>
        <w:spacing w:before="280" w:after="280"/>
        <w:rPr/>
      </w:pPr>
      <w:r>
        <w:rPr>
          <w:color w:val="000000"/>
          <w:u w:val="single"/>
        </w:rPr>
        <w:t>2317 Apocalypse Vol 17 No 2 Feb 1994 Special All Card Issue</w:t>
      </w:r>
      <w:r>
        <w:rPr>
          <w:color w:val="000000"/>
        </w:rPr>
        <w:br/>
        <w:t xml:space="preserve">2317 Commonwealth Collectors (Allan Slaight): clean version of Walton's Collectors. To </w:t>
        <w:tab/>
        <w:t>follow "Between Your Palms" also described</w:t>
        <w:br/>
        <w:t xml:space="preserve">2319 Eleven Plus, Plus (Peter Duffie): the original "stay-stack" effect (see also Six Plus </w:t>
        <w:tab/>
        <w:t>Five, Nine All Mine)</w:t>
        <w:br/>
        <w:t xml:space="preserve">2320 Close Up Pad's Geiger Counter (Tony Miller): selection penetrates down through </w:t>
        <w:tab/>
        <w:t>the close-up pad</w:t>
        <w:br/>
        <w:t xml:space="preserve">2321 But Wait! (Harold Cataquet): deck is cut face up to make spectator's selection, </w:t>
        <w:tab/>
        <w:t>prediction matches, and selection turns out to be only card with a different back</w:t>
        <w:br/>
        <w:t xml:space="preserve">2323 Quick Match (Lee Snyder): fast setup quickie using the Henry Christ force. </w:t>
        <w:tab/>
        <w:t xml:space="preserve">Selection is placed face up, and when spread, the mate to the selection is also </w:t>
        <w:tab/>
        <w:t>found face up.</w:t>
        <w:br/>
        <w:t xml:space="preserve">2323 The Favorites (Roger A. Golde): Card effect based on the CATO, Cut And Turn </w:t>
        <w:tab/>
        <w:t>Over principle</w:t>
        <w:br/>
        <w:t xml:space="preserve">2325 Card Into Cardcase (Russell T. Barnhart): magician places an indifferent card into </w:t>
        <w:tab/>
        <w:t>the cardcase, which ends up switching with the selection</w:t>
        <w:br/>
        <w:t>2326 Under Your Spell (Tom Daugherty): routine built around the "mental spell" idea</w:t>
        <w:br/>
        <w:t xml:space="preserve">2328 Out to Lunch: The Expert at the Pitch Table (pitching Svengali decks and the Magic </w:t>
        <w:tab/>
        <w:t>Mouse); stories about pitching</w:t>
      </w:r>
    </w:p>
    <w:p>
      <w:pPr>
        <w:pStyle w:val="Normal"/>
        <w:spacing w:before="280" w:after="280"/>
        <w:rPr/>
      </w:pPr>
      <w:r>
        <w:rPr>
          <w:color w:val="000000"/>
          <w:u w:val="single"/>
        </w:rPr>
        <w:t>2329 Apocalypse Vol 17 No 3 March 1994</w:t>
      </w:r>
      <w:r>
        <w:rPr>
          <w:color w:val="000000"/>
        </w:rPr>
        <w:br/>
        <w:t>2329 Reverse and Rise (Joe Rindfleisch): card rise from the card case</w:t>
        <w:br/>
        <w:t xml:space="preserve">2331 Coin Explosion (Dean Dill): "Gymnastics with coins"; chink-a-chink display, coins </w:t>
        <w:tab/>
        <w:t>backfire and many coins appear</w:t>
        <w:br/>
        <w:t xml:space="preserve">2333 Something Strange (Gerald Deutsch): Card transportation in the spectator's hands. </w:t>
        <w:tab/>
        <w:t>Quick but effective</w:t>
        <w:br/>
        <w:t xml:space="preserve">2334 Reflected Thoughts (Andrew Galloway): a "thought of" card is found; uses an 11 </w:t>
        <w:tab/>
        <w:t>card setup</w:t>
        <w:br/>
        <w:t xml:space="preserve">2335 Triple Bill Restoration (Doug Edwards): a cut and restored dollar effect for </w:t>
        <w:tab/>
        <w:t>platform, using the Clippo concept</w:t>
        <w:br/>
        <w:t xml:space="preserve">2337 The Magic Coin (Harry Lorayne): a selection is made and returned. Spectator </w:t>
        <w:tab/>
        <w:t xml:space="preserve">checks top card to ensure it isn't selection. Spectator takes magic coin, places it on </w:t>
        <w:tab/>
        <w:t>the deck, and the top card turns into her selection</w:t>
        <w:br/>
        <w:t>2338 The Bevel Force (Larry Becker): an effect using the bevel force</w:t>
        <w:br/>
        <w:t xml:space="preserve">2339 Ellipses...: credit to Peter Tappan for full deck force, some corrections, Qui Magia </w:t>
        <w:tab/>
        <w:t xml:space="preserve">magazine, Anne Bancroft, Harry Anderson, Cardini's Heel Reel, good book on </w:t>
        <w:tab/>
        <w:t xml:space="preserve">card magic, Memory Power, Thompson's The Ring of Thoth, Close Up Card </w:t>
        <w:tab/>
        <w:t>Magic</w:t>
      </w:r>
    </w:p>
    <w:p>
      <w:pPr>
        <w:pStyle w:val="Normal"/>
        <w:spacing w:before="280" w:after="280"/>
        <w:rPr/>
      </w:pPr>
      <w:r>
        <w:rPr>
          <w:color w:val="000000"/>
          <w:u w:val="single"/>
        </w:rPr>
        <w:t>2341 Apocalypse Vol 17 No 4 April 1994 Aldo Colombini Issue</w:t>
      </w:r>
      <w:r>
        <w:rPr>
          <w:color w:val="000000"/>
        </w:rPr>
        <w:br/>
        <w:t xml:space="preserve">2341 Italian Serenade (Aldo Colombini): milti-phase card routine inspired by Kane's Jazz </w:t>
        <w:tab/>
        <w:t>Aces, impromptu</w:t>
        <w:br/>
        <w:t>2343 In-Visible Coins (Aldo Colombini): impromptu anywhere routine using two coins</w:t>
        <w:br/>
        <w:t xml:space="preserve">2344 Tri-Emphasis (Aldo Colombini): Impromptu effect. Card is selected and returned, </w:t>
        <w:tab/>
        <w:t xml:space="preserve">cards are randomly mixed into a face down/face up mess, then right themselves </w:t>
        <w:tab/>
        <w:t>except for the selection</w:t>
        <w:br/>
        <w:t xml:space="preserve">2345 Mini Maxi Hofzinser (Aldo Colombini): Card selected from miniature deck. Four </w:t>
        <w:tab/>
        <w:t xml:space="preserve">regular Aces displayed, one reverses itself that matches the suit of the selection. </w:t>
        <w:tab/>
        <w:t>Then, the two cards transpose!</w:t>
        <w:br/>
        <w:t xml:space="preserve">2346 The Professor Strikes Again (Aldo Colombini): comedy lead-in to professor's </w:t>
        <w:tab/>
        <w:t>nightmare rope trick</w:t>
        <w:br/>
        <w:t xml:space="preserve">2348 Almost By Mistake (Aldo Colombini): interesting reveal of the last Ace of a 4 Ace </w:t>
        <w:tab/>
        <w:t>location</w:t>
        <w:br/>
        <w:t xml:space="preserve">2348 Apache (Aldo Colombini): face to face red eights turn into black eights. The black </w:t>
        <w:tab/>
        <w:t>eights can't be pried apart, except by the magician</w:t>
        <w:br/>
        <w:t xml:space="preserve">2349 Apocalypse Variations or Additions: Aldo Colombini on Jim Morinari's Why Take </w:t>
        <w:tab/>
        <w:t>Chances?</w:t>
        <w:br/>
        <w:t xml:space="preserve">2349 Sleight of Foot (Aldo Colombini): spectator selects a colored shoelace from among </w:t>
        <w:tab/>
        <w:t xml:space="preserve">many in a bag, it matches the color on a child's shoe held by another spectator </w:t>
        <w:tab/>
        <w:t>(uses three way force bag)</w:t>
        <w:br/>
        <w:t xml:space="preserve">2350 Cut Corners (Aldo Colombini): A card is cut into 4, and the pieces assemble </w:t>
        <w:tab/>
        <w:t xml:space="preserve">themselves under a card (al la Matrix). The cut pieces turn out to be a Joker, and </w:t>
        <w:tab/>
        <w:t>the Joker turns into the selection</w:t>
        <w:br/>
        <w:t>2351 Two Card Revelation (Aldo Colombini): a two card revelation using a table ribbon</w:t>
        <w:br/>
        <w:t>2351 Ellipses...: palindromes, notes</w:t>
      </w:r>
    </w:p>
    <w:p>
      <w:pPr>
        <w:pStyle w:val="Normal"/>
        <w:spacing w:before="280" w:after="280"/>
        <w:rPr/>
      </w:pPr>
      <w:r>
        <w:rPr>
          <w:color w:val="000000"/>
          <w:u w:val="single"/>
        </w:rPr>
        <w:t>2353 Apocalypse Vol 17 No 5 May 1994</w:t>
      </w:r>
      <w:r>
        <w:rPr>
          <w:color w:val="000000"/>
        </w:rPr>
        <w:br/>
        <w:t xml:space="preserve">2353 Danger Dice (Harold Cataquet): dice stacking routine using a clear glass. The glass </w:t>
        <w:tab/>
        <w:t xml:space="preserve">cracks, two dice "crack" in half, and the 4 die are edge stacked using another </w:t>
        <w:tab/>
        <w:t>glass.</w:t>
        <w:br/>
        <w:t xml:space="preserve">2355 Happenstance (Lewis Jones): Includes TP load to load a card to the deck from the </w:t>
        <w:tab/>
        <w:t xml:space="preserve">front shirt/jacket pocket. One card of each value is taken from the deck, spectator </w:t>
        <w:tab/>
        <w:t xml:space="preserve">selects half of these. The values are added, and this number counted down in the </w:t>
        <w:tab/>
        <w:t>remaining deck, to find the only odd colored card</w:t>
        <w:br/>
        <w:t xml:space="preserve">2356 Another Departed Point (Simon Lovell): One card tabled. Three cards selected, one </w:t>
        <w:tab/>
        <w:t xml:space="preserve">signed, then lost in the deck. Two cards are found in magical ways, and the third </w:t>
        <w:tab/>
        <w:t>tabled card turns out to be the third selection.</w:t>
        <w:br/>
        <w:t xml:space="preserve">2357 The Hybrid Coin (Steve Dusheck): coins across routine using a unique coin </w:t>
        <w:tab/>
        <w:t>gimmick you can make yourself</w:t>
        <w:br/>
        <w:t xml:space="preserve">2358 In Spectator's Hand Sandwich (Bill Kalush): spectator's card rises between two </w:t>
        <w:tab/>
        <w:t>others while she holds the end</w:t>
        <w:br/>
        <w:t xml:space="preserve">2359 The Other Side of the Universe (David Regal): coin routine to follow "It's Already </w:t>
        <w:tab/>
        <w:t>There" from Jan 94 issue. Uses three halves and an expanded shell.</w:t>
        <w:br/>
        <w:t xml:space="preserve">2361 Spell Motivator (Doug Edwards): a spelling trick: you spell to a selection and find a </w:t>
        <w:tab/>
        <w:t>royal flush.</w:t>
        <w:br/>
        <w:t xml:space="preserve">2362 Special Coin Turnover Move (Mike Bornstein): a table coin turnover to apparently </w:t>
        <w:tab/>
        <w:t>show both sides</w:t>
        <w:br/>
        <w:t xml:space="preserve">2362 Bingo! (Tom Daugherty): 2 thought of cards and one selected card fall together as </w:t>
        <w:tab/>
        <w:t>three packets are dealt</w:t>
        <w:br/>
        <w:t>2363 Editorial: a rant about an injustice in a local tax situation</w:t>
      </w:r>
    </w:p>
    <w:p>
      <w:pPr>
        <w:pStyle w:val="Normal"/>
        <w:spacing w:before="280" w:after="280"/>
        <w:rPr/>
      </w:pPr>
      <w:r>
        <w:rPr>
          <w:color w:val="000000"/>
          <w:u w:val="single"/>
        </w:rPr>
        <w:t>2365 Apocalypse Vol 17 No 6 June 94</w:t>
      </w:r>
      <w:r>
        <w:rPr>
          <w:color w:val="000000"/>
        </w:rPr>
        <w:br/>
        <w:t>2365 Three Before (Jed B. Smith): a collectors type of effect</w:t>
        <w:br/>
        <w:t xml:space="preserve">2367 Continuous Stream Coin Production (Steve Hamilton): of four coins, used for </w:t>
        <w:tab/>
        <w:t>Steve's Coins to Glass routine, but can stand alone</w:t>
        <w:br/>
        <w:t xml:space="preserve">2368 Oil and Water Poker (Florentin): not a full routine. Principles used are parallel </w:t>
        <w:tab/>
        <w:t>stack, Stay stack, Gilbreath principle, and oil and water handling</w:t>
        <w:br/>
        <w:t xml:space="preserve">2370 Through Each Other (Meir Yedid): Two dice are held, one in each hand. They </w:t>
        <w:tab/>
        <w:t>apparently pass through each other</w:t>
        <w:br/>
        <w:t>2371 Another Way (Michael Friedland): card under glass or other object</w:t>
        <w:br/>
        <w:t xml:space="preserve">2372 The Uncanny Re-Linked Rubber Bands (Scott Hitchcock): linking rubber bands </w:t>
        <w:tab/>
        <w:t>routine</w:t>
        <w:br/>
        <w:t>2374 Right To It (Richard Vollmer): Mathematical based card effect</w:t>
        <w:br/>
        <w:t xml:space="preserve">2374 The Lightning Flip (Wylee Packer): Method to show both sides of a card but only </w:t>
        <w:tab/>
        <w:t>show one surface</w:t>
        <w:br/>
        <w:t xml:space="preserve">2376 Ellipses...: Magic book publishers; Carl and Estelle Reiner's 50th wedding </w:t>
        <w:tab/>
        <w:t>anniversary, Harry's commentaries, By Way of Deception.</w:t>
      </w:r>
    </w:p>
    <w:p>
      <w:pPr>
        <w:pStyle w:val="Normal"/>
        <w:spacing w:before="280" w:after="280"/>
        <w:rPr/>
      </w:pPr>
      <w:r>
        <w:rPr>
          <w:color w:val="000000"/>
          <w:u w:val="single"/>
        </w:rPr>
        <w:t>2377 Apocalypse Vol 17 No 7 July 94</w:t>
      </w:r>
      <w:r>
        <w:rPr>
          <w:color w:val="000000"/>
        </w:rPr>
        <w:br/>
        <w:t xml:space="preserve">2377 So Pretty (Jose Hernandez): force/steal of a card that will require practice (not angle </w:t>
        <w:tab/>
        <w:t>proof)</w:t>
        <w:br/>
        <w:t xml:space="preserve">2379 Coins Across to Glass (Steven Hamilton): coins to glass with a mid-air Han Ping </w:t>
        <w:tab/>
        <w:t>Chien</w:t>
        <w:br/>
        <w:t xml:space="preserve">2380 For Sure (Phil Goldstein): Dice are used to find matching spectator and magician </w:t>
        <w:tab/>
        <w:t>selections</w:t>
        <w:br/>
        <w:t>2381 Easy Open Sandwich (Joe Rindfleisch): an effective sandwich card routine</w:t>
        <w:br/>
        <w:t>2382 Dia-A-Monte (Peter Kane): Monte routine with dice (short and to the point)</w:t>
        <w:br/>
        <w:t>2384 Topsy-Turvy Twosome (Tom Daugherty): impromptu location of two chosen cards</w:t>
        <w:br/>
        <w:t>2385 The Hot One (David Regal): nice three coins across routine</w:t>
        <w:br/>
        <w:t>2387 Captured (Doug Edwards): a card sandwich effect</w:t>
        <w:br/>
        <w:t>2388 Ellipses...: sayings; English usage, Tannen's locking ring, palindromes</w:t>
      </w:r>
    </w:p>
    <w:p>
      <w:pPr>
        <w:pStyle w:val="Normal"/>
        <w:spacing w:before="280" w:after="280"/>
        <w:rPr/>
      </w:pPr>
      <w:r>
        <w:rPr>
          <w:color w:val="000000"/>
          <w:u w:val="single"/>
        </w:rPr>
        <w:t>2389 Apocalypse Vol 17 No 8 Aug 1994</w:t>
      </w:r>
      <w:r>
        <w:rPr>
          <w:color w:val="000000"/>
        </w:rPr>
        <w:br/>
        <w:t>2389 Wired Triumph (Bill Kalush): a Triumph effect using Spread Pass Delay</w:t>
        <w:br/>
        <w:t>2391 Bottle Piggy Bank (DanGarrett): another handling of Bob Elliot's coin in bottle</w:t>
        <w:br/>
        <w:t xml:space="preserve">2393 Thirteen Times and Out (Paul Gordon): All the Clubs are revealed in sequence one </w:t>
        <w:tab/>
        <w:t>by one</w:t>
        <w:br/>
        <w:t xml:space="preserve">2394 How to Hide Coins (David Regal): similar to David Roth's Hanging Coins - three </w:t>
        <w:tab/>
        <w:t>coins grabbed from the air and replaced</w:t>
        <w:br/>
        <w:t>2396 Lazy Magician's Assistant (Mike Maxwell): The Lazy Man's Interlocking Setup</w:t>
        <w:br/>
        <w:t>2397 Royal Poker Deal (Mel Lambdin): self-working, self-resetting poker deal stack</w:t>
        <w:br/>
        <w:t xml:space="preserve">2398 Four Hits and a Miss (Bobby Benard): quick ending or clean up for a sponge ball </w:t>
        <w:tab/>
        <w:t>routine</w:t>
        <w:br/>
        <w:t xml:space="preserve">2399 Trouser-Fold Servante (Jose Hernandez): Using your pant's leg to act as a </w:t>
        <w:tab/>
        <w:t>temporary servante</w:t>
        <w:br/>
        <w:t>2399 Out to Lunch: starting trends, memory effects, etc</w:t>
      </w:r>
    </w:p>
    <w:p>
      <w:pPr>
        <w:pStyle w:val="Normal"/>
        <w:spacing w:before="280" w:after="280"/>
        <w:rPr/>
      </w:pPr>
      <w:r>
        <w:rPr>
          <w:color w:val="000000"/>
          <w:u w:val="single"/>
        </w:rPr>
        <w:t>2401 Apocalypse Vol 17 No 9 Sep 1994</w:t>
      </w:r>
      <w:r>
        <w:rPr>
          <w:color w:val="000000"/>
        </w:rPr>
        <w:br/>
        <w:t xml:space="preserve">2401 Three Proofs (Tom Daugherty): 3 cards are removed from the deck and set aside. </w:t>
        <w:tab/>
        <w:t xml:space="preserve">Spectator selects favorite hour, and removes that many cards from the deck. </w:t>
        <w:tab/>
        <w:t xml:space="preserve">Magician takes 12 cards and lays them in clock format. Spectator takes card at </w:t>
        <w:tab/>
        <w:t xml:space="preserve">hour selected, places it face down in center, takes rest of 11 cards and places them </w:t>
        <w:tab/>
        <w:t xml:space="preserve">back on deck. Magician predicts the hour, the center card, and the first three cards </w:t>
        <w:tab/>
        <w:t>match center card.</w:t>
        <w:br/>
        <w:t xml:space="preserve">2402 Shades of Gellar (Fred Baumann): a visible spoon bending, the spoon can be </w:t>
        <w:tab/>
        <w:t>handed out</w:t>
        <w:br/>
        <w:t>2403 Two No Get Ready Lifts from a 4 Card Packet (Harry Lorayne): self explanatory</w:t>
        <w:br/>
        <w:t>2403 Reverse Five (Doug Edwards): Ace to 5S magically reversing with a new twist</w:t>
        <w:br/>
        <w:t xml:space="preserve">2406 Three Balls Through (Joe Rindfleisch): balls through the table using a 1" </w:t>
        <w:tab/>
        <w:t>multiplying ball set, wooden balls are best</w:t>
        <w:br/>
        <w:t xml:space="preserve">2408 Bridge Over Troubled Water (Bob King): Gambling demonstration using the </w:t>
        <w:tab/>
        <w:t>Bridge Deal</w:t>
        <w:br/>
        <w:t xml:space="preserve">2409 Kirigami Revelation (Harold Cataquet): using Japanese paper folding and cutting, </w:t>
        <w:tab/>
        <w:t>the magician tries to determine selected card, with a few misses</w:t>
        <w:br/>
        <w:t>2410 Apocalypse Variations or Additions: Richard Vollmer on his own Never Say Die</w:t>
        <w:br/>
        <w:t xml:space="preserve">2410 All Hands on Deck (Mike Bornstein): Mike's handling of Lorayne's An Overhand </w:t>
        <w:tab/>
        <w:t>Shuffle Stack from Quantum Leaps</w:t>
        <w:br/>
        <w:t xml:space="preserve">2411 Ellipses...: whisky, words, getting it wrong, the Beatles and the Bugs, Lou Gallo </w:t>
        <w:tab/>
        <w:t>credit, a correction, mood swings</w:t>
      </w:r>
    </w:p>
    <w:p>
      <w:pPr>
        <w:pStyle w:val="Normal"/>
        <w:spacing w:before="280" w:after="280"/>
        <w:rPr/>
      </w:pPr>
      <w:r>
        <w:rPr>
          <w:color w:val="000000"/>
          <w:u w:val="single"/>
        </w:rPr>
        <w:t>2413 Apocalypse Vol 17 No 10 Oct 1994</w:t>
      </w:r>
      <w:r>
        <w:rPr>
          <w:color w:val="000000"/>
        </w:rPr>
        <w:br/>
        <w:t>2413 Instant Face Up Catch (Harry Lorayne): an instant reversal revelation</w:t>
        <w:br/>
        <w:t xml:space="preserve">2415 Minus Math (Kevin Moran): Charles Jordan mathematical card trick without the </w:t>
        <w:tab/>
        <w:t>math showing</w:t>
        <w:br/>
        <w:t xml:space="preserve">2416 Four Gone &amp; Back Thimbles (Robert L. Brooks): appearance, disappearance, and </w:t>
        <w:tab/>
        <w:t>re-appearance of four thimbles</w:t>
        <w:br/>
        <w:t>2418 Fabulous Change (Juan Tamariz): magically changes three of four cards</w:t>
        <w:br/>
        <w:t xml:space="preserve">2419 Complete Coin Vanish - And Back (James Chartier): complete non-sleeve vanish </w:t>
        <w:tab/>
        <w:t>then re-appearance of a coin</w:t>
        <w:br/>
        <w:t xml:space="preserve">2420 Rolling Flushtration (Keith Bloomfield): showing all 4 cards in a packet are the </w:t>
        <w:tab/>
        <w:t>same</w:t>
        <w:br/>
        <w:t xml:space="preserve">2421 Ring In Wallet (Gerald Deutsch): a spectator's finger ring is lost. Magician removes </w:t>
        <w:tab/>
        <w:t xml:space="preserve">wallet and removes a key-ring (no thanks), a dollar-ring (no thanks), then picks up </w:t>
        <w:tab/>
        <w:t xml:space="preserve">the tabled wallet and cleanly removes the spectator's ring. Dollar bill ring not </w:t>
        <w:tab/>
        <w:t>taught</w:t>
        <w:br/>
        <w:t>2422 To Mix or Not to Mix (David Regal): 6 card oil and water routine</w:t>
        <w:br/>
        <w:t xml:space="preserve">2424 Ellipses...: prices, destruction and creation of money, more Mondegreens, </w:t>
        <w:tab/>
        <w:t>discrediting Apocalypse, lecturing in Spain</w:t>
      </w:r>
    </w:p>
    <w:p>
      <w:pPr>
        <w:pStyle w:val="Normal"/>
        <w:spacing w:before="280" w:after="280"/>
        <w:rPr/>
      </w:pPr>
      <w:r>
        <w:rPr>
          <w:color w:val="000000"/>
          <w:u w:val="single"/>
        </w:rPr>
        <w:t>2425 Apocalypse Vol 17 No 11 Nov 1994</w:t>
      </w:r>
      <w:r>
        <w:rPr>
          <w:color w:val="000000"/>
        </w:rPr>
        <w:br/>
        <w:t xml:space="preserve">2425 A Psychological False Count (Tony Miller): Showing the faces and backs of 4 cards </w:t>
        <w:tab/>
        <w:t>while hiding one face</w:t>
        <w:br/>
        <w:t>2426 Two Strikes (Dennis Marks): striking and lighting an already lit match</w:t>
        <w:br/>
        <w:t xml:space="preserve">2428 What Would Have Happened? (Gerard Parkin): variation of Color Quickie from </w:t>
        <w:tab/>
        <w:t>Personal Secrets</w:t>
        <w:br/>
        <w:t xml:space="preserve">2429 ESP Coins (Aldo Colombini): two half dollars assume the shapes of selected ESP </w:t>
        <w:tab/>
        <w:t>designs (coins hacksawed into a square and a triangle)</w:t>
        <w:br/>
        <w:t xml:space="preserve">2430 The Faro &amp; the Princess (Leo Boudreau): a no-memory, no gimmicks, no setup </w:t>
        <w:tab/>
        <w:t>Princess effect requiring ability for perfect Faros</w:t>
        <w:br/>
        <w:t>2431 Apocalypse Variations or Additions: Variation on Lewis Jones' Happenstance</w:t>
        <w:br/>
        <w:t>2432 Variant Every Fourth (Doug Edwards): variation on Mike Bornstein's Every Fourth</w:t>
        <w:br/>
        <w:t xml:space="preserve">2432 The Sefalaljia Twins (Tom Daugherty): a variation of Stewart James' Sefalaljia </w:t>
        <w:tab/>
        <w:t>finger ring on string effect using two rings</w:t>
        <w:br/>
        <w:t>2434 Indeed a 4 Ace Trick (Helge Thun): 4 Ace revelation/location</w:t>
        <w:br/>
        <w:t>2435 Editorial: a trend toward sloppiness; magic exposure</w:t>
      </w:r>
    </w:p>
    <w:p>
      <w:pPr>
        <w:pStyle w:val="Normal"/>
        <w:spacing w:before="280" w:after="280"/>
        <w:rPr/>
      </w:pPr>
      <w:r>
        <w:rPr>
          <w:color w:val="000000"/>
          <w:u w:val="single"/>
        </w:rPr>
        <w:t>2437 Apocalypse Vol 17 No 12 Dec 1994</w:t>
      </w:r>
      <w:r>
        <w:rPr>
          <w:color w:val="000000"/>
        </w:rPr>
        <w:br/>
        <w:t>2437 The Miredieu Poker Deal (Richard Vollmer): pseudo gambling demonstration</w:t>
        <w:br/>
        <w:t>2439 Strand Through Strand (Michael Goldman): solid through solid rubber band effect</w:t>
        <w:br/>
        <w:t xml:space="preserve">2440 Gambler's Palming System (Patrick Cook): methods for a side steal, top palm single </w:t>
        <w:tab/>
        <w:t>card/group, bottom palm single card, palm replacement</w:t>
        <w:br/>
        <w:t xml:space="preserve">2442 Psychic Pickpocketing (Anthony Lindan): mentally pickpocket a spectator's pocket </w:t>
        <w:tab/>
        <w:t>and his mind; good walk around magic</w:t>
        <w:br/>
        <w:t>2444 A Lorayne Storm: Velcro holder idea for various loads (rope, balls, etc)</w:t>
        <w:br/>
        <w:t xml:space="preserve">2444 Metamorphosis in Formal Wear (Jose Hernandez): two cards magically change </w:t>
        <w:tab/>
        <w:t>places</w:t>
        <w:br/>
        <w:t xml:space="preserve">2445 Get Ahead Coin Assembly (Gene Maze): a matrix routine starting one or two </w:t>
        <w:tab/>
        <w:t>moves ahead from the beginning</w:t>
        <w:br/>
        <w:t>2446 Habits (Lewis Jones): two cards predict the spectator's selection</w:t>
        <w:br/>
        <w:t xml:space="preserve">2448 Ellipses...: typographical error, Edwards' Cardini collection, getting older, </w:t>
        <w:tab/>
        <w:t>palindromes</w:t>
      </w:r>
    </w:p>
    <w:p>
      <w:pPr>
        <w:pStyle w:val="Normal"/>
        <w:spacing w:before="280" w:after="280"/>
        <w:rPr/>
      </w:pPr>
      <w:r>
        <w:rPr>
          <w:color w:val="000000"/>
          <w:u w:val="single"/>
        </w:rPr>
        <w:t>2449 Apocalypse Vol 18 No 1 Jan 1995 17th Anniversary Issue</w:t>
      </w:r>
      <w:r>
        <w:rPr>
          <w:color w:val="000000"/>
        </w:rPr>
        <w:br/>
        <w:t xml:space="preserve">2449 Crossing Cards (J.K. Hartman): a thought of card in rubber band bound black pack </w:t>
        <w:tab/>
        <w:t>matches thought of card in all-red rubber band bound pack</w:t>
        <w:br/>
        <w:t xml:space="preserve">2451 Black Balled (Roy Benson): White ball multiplies into two, then one ball changes </w:t>
        <w:tab/>
        <w:t xml:space="preserve">color to black. Uses two balls of contrasting color and one gimmick from a </w:t>
        <w:tab/>
        <w:t>multiplying ball set</w:t>
        <w:br/>
        <w:t xml:space="preserve">2453 Most Subtle Triumph (Bob King): a basic Triumph effect done twice in a row with </w:t>
        <w:tab/>
        <w:t>a freely selected card</w:t>
        <w:br/>
        <w:t xml:space="preserve">2455 Perfect Ring On Rope Illusion (Harold Cataquet): A "final" move for part of a </w:t>
        <w:tab/>
        <w:t>routine. Uses 5 inch metal ring and 3.5 foot rope</w:t>
        <w:br/>
        <w:t xml:space="preserve">2456 The Gypsy Shuffle (Tom Daugherty): spectator A selects card and then 4 more </w:t>
        <w:tab/>
        <w:t xml:space="preserve">cards of same color. Spectator B selects card from opposite color, then adds 4 </w:t>
        <w:tab/>
        <w:t xml:space="preserve">more cards of the same color. Both spectators mix their selections into their small </w:t>
        <w:tab/>
        <w:t xml:space="preserve">packet. Magician mixes them some more, and results in two packets, with each </w:t>
        <w:tab/>
        <w:t>selection appearing among 4 of the opposite color cards</w:t>
        <w:br/>
        <w:t xml:space="preserve">2457 Miko #4 (Gerald Deutsch): The old 3 1/2 of Clubs effect using a 4 and a Quarter </w:t>
        <w:tab/>
        <w:t>instead</w:t>
        <w:br/>
        <w:t xml:space="preserve">2458 You Really Can Change Your Mind! (David Regal): Blue deck is shuffled and </w:t>
        <w:tab/>
        <w:t xml:space="preserve">spread face down to show all backs. Spectator selects a card which is left face </w:t>
        <w:tab/>
        <w:t xml:space="preserve">down, bottom and top of blue deck turned face up, and cards spread to show all </w:t>
        <w:tab/>
        <w:t xml:space="preserve">faces (except face down card). A cased red deck is opened and spread to reveal </w:t>
        <w:tab/>
        <w:t xml:space="preserve">one face up card: the JH. The spectator's selection matches! Uses two regular </w:t>
        <w:tab/>
        <w:t>decks.</w:t>
        <w:br/>
        <w:t xml:space="preserve">2459 Ellipses..: Name dropping, travel, Di-A-Monte and Monte Bones compared, letters </w:t>
        <w:tab/>
        <w:t>about Three Before, more credits, kudos</w:t>
      </w:r>
    </w:p>
    <w:p>
      <w:pPr>
        <w:pStyle w:val="Normal"/>
        <w:spacing w:before="280" w:after="280"/>
        <w:rPr/>
      </w:pPr>
      <w:r>
        <w:rPr>
          <w:color w:val="000000"/>
          <w:u w:val="single"/>
        </w:rPr>
        <w:t>2461 Apocalypse Vol 18 No 2 Feb 1995 Special All Card Issue</w:t>
      </w:r>
      <w:r>
        <w:rPr>
          <w:color w:val="000000"/>
        </w:rPr>
        <w:br/>
        <w:t xml:space="preserve">2461 Upward Mobility Sandwich (Joe Rindfleisch): quick impromptu effect with unique </w:t>
        <w:tab/>
        <w:t>ending</w:t>
        <w:br/>
        <w:t>2463 Tabled Ambitious (Doug Edwards): on the table quickie ambitious card routine</w:t>
        <w:br/>
        <w:t xml:space="preserve">2464 Double Change of Four Cards (John W. McClure): 4 blank on both sides cards </w:t>
        <w:tab/>
        <w:t>acquire backs and then faces. Uses Roll Count</w:t>
        <w:br/>
        <w:t xml:space="preserve">2465 The Less Than One Second Card Trick (Robert L. Brooks): requires one hand </w:t>
        <w:tab/>
        <w:t>Charlier Cut. Selected card is found by covering the deck with a handkerchief</w:t>
        <w:br/>
        <w:t>2467 Mystical Countdown (Richard Vollmer): a counting effect (count to selection)</w:t>
        <w:br/>
        <w:t>2468 Mystical Countdown Follow Up (Richard Vollmer): follow up routine to above</w:t>
        <w:br/>
        <w:t>2468 Toss/Slap Reveal (Alan Ferland): a reveal of the last Ace of a 4 Ace effect</w:t>
        <w:br/>
        <w:t>2470 Ten Fingers Ten Hands (Michael DeMarco): a 10 hand poker deal</w:t>
        <w:br/>
        <w:t>2471 Out to Lunch: learning the pilot's name and memorizing $20 bill serial numbers</w:t>
      </w:r>
    </w:p>
    <w:p>
      <w:pPr>
        <w:pStyle w:val="Normal"/>
        <w:spacing w:before="280" w:after="280"/>
        <w:rPr/>
      </w:pPr>
      <w:r>
        <w:rPr>
          <w:color w:val="000000"/>
          <w:u w:val="single"/>
        </w:rPr>
        <w:t>2473 Apocalypse Vol 18 No 3 March 1995</w:t>
      </w:r>
      <w:r>
        <w:rPr>
          <w:color w:val="000000"/>
        </w:rPr>
        <w:br/>
        <w:t>2473 The Marksman Force (Dennis Marks): an easy to do, imperceptible force</w:t>
        <w:br/>
        <w:t xml:space="preserve">2475 Bill Flight (T.C. Churchwell): bill is borrowed, signed and rolled into a tube and </w:t>
        <w:tab/>
        <w:t xml:space="preserve">handed to a spectator to hold. Bill tube is handed to a 2nd spectator. Magician </w:t>
        <w:tab/>
        <w:t xml:space="preserve">takes rolled bill, vanishes it, and the signed bill appears inside the bill tube! Uses </w:t>
        <w:tab/>
        <w:t>oversize TT</w:t>
        <w:br/>
        <w:t>2476 Royal Flush Mini Stack (Paul Swinford): gambling demonstration</w:t>
        <w:br/>
        <w:t>2478 Colorado (Aldo Colombini): 3 selection location effect using Marlo's AFTUS move</w:t>
        <w:br/>
        <w:t xml:space="preserve">2479 More Coin Fusion (Sol Stone): Quick fooler using Sol's retention pass and click </w:t>
        <w:tab/>
        <w:t>pass</w:t>
        <w:br/>
        <w:t xml:space="preserve">2480 Utterly Blown Away (Tom Daugherty): Juan Tamariz' Blown Away in an </w:t>
        <w:tab/>
        <w:t>impromptu way</w:t>
        <w:br/>
        <w:t>2482 Good Job! (Keith Bloomfield): location/revelation of a selected card</w:t>
        <w:br/>
        <w:t xml:space="preserve">2483 Ellipses...: Memory Power ad, Bridge demonstrations, magic exposure, David </w:t>
        <w:tab/>
        <w:t>Regal effect, palindromes, contributions</w:t>
      </w:r>
    </w:p>
    <w:p>
      <w:pPr>
        <w:pStyle w:val="Normal"/>
        <w:spacing w:before="280" w:after="280"/>
        <w:rPr/>
      </w:pPr>
      <w:r>
        <w:rPr>
          <w:color w:val="000000"/>
          <w:u w:val="single"/>
        </w:rPr>
        <w:t>2485 Apocalypse Vol 18 No. 4 April 1995</w:t>
      </w:r>
      <w:r>
        <w:rPr>
          <w:color w:val="000000"/>
        </w:rPr>
        <w:br/>
        <w:t>2485 My Second Keeper (Harry Lorayne): false shuffle to hold second card in place</w:t>
        <w:br/>
        <w:t xml:space="preserve">2487 Heavy Breather (Allan Slaight): effective and easy gambling demonstration using </w:t>
        <w:tab/>
        <w:t>breather crimp</w:t>
        <w:br/>
        <w:t>2489 The Pocket Bill (Steve Dusheck): a pocket in a dollar bill for coin vanish or change</w:t>
        <w:br/>
        <w:t>2490 Check Your Card, Sir? (David Regal): a unique card effect featuring claim checks</w:t>
        <w:br/>
        <w:t xml:space="preserve">2492 Crazy Card (Doug Edwards): a nice routine using an Elmsley count, simplified </w:t>
        <w:tab/>
        <w:t>Ascanio spread, double cut, and basic handling</w:t>
        <w:br/>
        <w:t xml:space="preserve">2494 The Three Maidens (Hippie Torrales): a cup and ball style routine using cards and </w:t>
        <w:tab/>
        <w:t>coins</w:t>
        <w:br/>
        <w:t xml:space="preserve">2496 Ellipses...: Meir Yedid's layout of Apocalypse, ESP decks, the Flip Revelation, </w:t>
        <w:tab/>
        <w:t>impromptu vs. non-impromptu question</w:t>
      </w:r>
    </w:p>
    <w:p>
      <w:pPr>
        <w:pStyle w:val="Normal"/>
        <w:spacing w:before="280" w:after="280"/>
        <w:rPr/>
      </w:pPr>
      <w:r>
        <w:rPr>
          <w:color w:val="000000"/>
          <w:u w:val="single"/>
        </w:rPr>
        <w:t>2497 Apocalypse Vol 18 No. 5 May 1995 Joe Rindfleisch One Man Issue</w:t>
      </w:r>
      <w:r>
        <w:rPr>
          <w:color w:val="000000"/>
        </w:rPr>
        <w:br/>
        <w:t xml:space="preserve">2497 Thumbthing (Joe Rindfleisch): magical change of a tabled face up card followed by </w:t>
        <w:tab/>
        <w:t>a vanish</w:t>
        <w:br/>
        <w:t xml:space="preserve">2499 Overly Ambitious Ace (Joe Rindfleisch): ambitious card with kicker, requires Tilt </w:t>
        <w:tab/>
        <w:t>and top change</w:t>
        <w:br/>
        <w:t xml:space="preserve">2500 Modernized Steel Ball &amp; Tube (Joe Rindfleisch): a different use of the Steel Ball &amp; </w:t>
        <w:tab/>
        <w:t xml:space="preserve">Tube. Uses extra ball and a larger steel ball. "Move" used to apparently take the </w:t>
        <w:tab/>
        <w:t>ball from the tube, rather than visually sinking into the tube</w:t>
        <w:br/>
        <w:t>2502 Poker Deal Aces (Joe Rindfleisch): Stanley Collins style 4 Ace routine</w:t>
        <w:br/>
        <w:t>2504 Recycling Tilt (Joe Rindfleisch): similar card routine to Joe's Upward Mobility</w:t>
        <w:br/>
        <w:t xml:space="preserve">2505 The Ambitious Coin (Joe Rindfleisch): an ambitious routine using three silver and </w:t>
        <w:tab/>
        <w:t>one copper coin</w:t>
        <w:br/>
        <w:t xml:space="preserve">2506 Packet Racket (Joe Rindfleisch): Blue backs on 4 Aces change to red one at time, </w:t>
        <w:tab/>
        <w:t xml:space="preserve">then all faces become spades, red backs change back to blue, and Aces change </w:t>
        <w:tab/>
        <w:t>back to normal. Resets</w:t>
        <w:br/>
        <w:t>2506 Snap Variation (Joe Rindfleisch): a rubber band effect</w:t>
        <w:br/>
        <w:t xml:space="preserve">2508 Ellipses...: Four Gone &amp; Back Thimbles, Stevens Magic catalog, CP De Vries on </w:t>
        <w:tab/>
        <w:t>John W. McClure's Double Change of Four Cards, Juan Tamariz's Sonata</w:t>
      </w:r>
    </w:p>
    <w:p>
      <w:pPr>
        <w:pStyle w:val="Normal"/>
        <w:spacing w:before="280" w:after="280"/>
        <w:rPr/>
      </w:pPr>
      <w:r>
        <w:rPr>
          <w:color w:val="000000"/>
          <w:u w:val="single"/>
        </w:rPr>
        <w:t>2509 Apocalypse Vol 18 No. 6 June 1995</w:t>
      </w:r>
      <w:r>
        <w:rPr>
          <w:color w:val="000000"/>
        </w:rPr>
        <w:br/>
        <w:t>2509 Memory Man (Micah C. Lasher): card memory effect for close up</w:t>
        <w:br/>
        <w:t xml:space="preserve">2511 Cardreation (Tom Daugherty): self working card routine; automatic spelling </w:t>
        <w:tab/>
        <w:t>placement</w:t>
        <w:br/>
        <w:t xml:space="preserve">2512 Half Empty Half Full (Doug Edwards): a bottle of soda is shown and visibly poured </w:t>
        <w:tab/>
        <w:t>into a paper cone with no mess; describes how to make your own bottle</w:t>
        <w:br/>
        <w:t xml:space="preserve">2513 Reverse And Glimpse (Jose Hernandez): utility move and effect to have spectator's </w:t>
        <w:tab/>
        <w:t>selection determined and appear face up in center of deck</w:t>
        <w:br/>
        <w:t xml:space="preserve">2514 Sweet Ten (Gerald Deutsch/Sol Stone): a dime is vanished and you rip open a sugar </w:t>
        <w:tab/>
        <w:t>packet, hand it to the spectator who pours out the dime</w:t>
        <w:br/>
        <w:t xml:space="preserve">2516 Back and Blue (Tom Mullica): Close up card magic, take off on Bro. John </w:t>
        <w:tab/>
        <w:t>Hamman's Two Card Trick</w:t>
        <w:br/>
        <w:t xml:space="preserve">2517 Additions to HaLo's Revenge (Harry Lorayne): more on the casting out 9's principle </w:t>
        <w:tab/>
        <w:t>using a grid of 9 numbers and a calculator</w:t>
        <w:br/>
        <w:t>2518 Forcing a Change (David Regal): A card force with an added routine</w:t>
        <w:br/>
        <w:t>2519 Editorial: rewarding mediocrity</w:t>
      </w:r>
    </w:p>
    <w:p>
      <w:pPr>
        <w:pStyle w:val="Normal"/>
        <w:spacing w:before="280" w:after="280"/>
        <w:rPr/>
      </w:pPr>
      <w:r>
        <w:rPr>
          <w:color w:val="000000"/>
          <w:u w:val="single"/>
        </w:rPr>
        <w:t>2521 Apocalypse Vol 18 No. 7 July 1995</w:t>
      </w:r>
      <w:r>
        <w:rPr>
          <w:color w:val="000000"/>
        </w:rPr>
        <w:br/>
        <w:t xml:space="preserve">2521 At Your Command (Wesley James): A good card control with an ending supplied </w:t>
        <w:tab/>
        <w:t>by Harry</w:t>
        <w:br/>
        <w:t>2523 Watch It! (Alan "Ace" Greenberg): quick but effective coin vanish</w:t>
        <w:br/>
        <w:t xml:space="preserve">2524 Buy Something! (Stanley Prover): A trade show card trick: print "Enough With the </w:t>
        <w:tab/>
        <w:t>Card Tricks - Buy Something!" on the face of an extra blank card</w:t>
        <w:br/>
        <w:t>2525 Lightning Aces (Steve Hamilton): Magical Ace location/appearance</w:t>
        <w:br/>
        <w:t xml:space="preserve">2527 The Stretching Paper Match (Joe Rindfleisch): a match is stretched to almost twice </w:t>
        <w:tab/>
        <w:t>its size and dropped on the table</w:t>
        <w:br/>
        <w:t xml:space="preserve">2528 A Lorayne Storm: what to do when you forget the card that has been replaced in the </w:t>
        <w:tab/>
        <w:t>deck</w:t>
        <w:br/>
        <w:t>2529 Eightsum (Peter Duffie): a variation of Lewis Jones' Happenstance card routine</w:t>
        <w:br/>
        <w:t xml:space="preserve">2530 Four Way Smyth's Myth (Wylee Packer): 4 thought of cards show up at the same </w:t>
        <w:tab/>
        <w:t>place within 4 packets</w:t>
        <w:br/>
        <w:t>2531 Re-Retention Vanish (Harold Cataquet): retention vanish for die, ball, sponge ball</w:t>
        <w:br/>
        <w:t>2532 Ellipses...: cocktail, more on Blown Away, palindromes, a poem</w:t>
      </w:r>
    </w:p>
    <w:p>
      <w:pPr>
        <w:pStyle w:val="Normal"/>
        <w:spacing w:before="280" w:after="280"/>
        <w:rPr/>
      </w:pPr>
      <w:r>
        <w:rPr>
          <w:color w:val="000000"/>
          <w:u w:val="single"/>
        </w:rPr>
        <w:t>2533 Apocalypse Vol 18 No. 8 August 1995</w:t>
      </w:r>
      <w:r>
        <w:rPr>
          <w:color w:val="000000"/>
        </w:rPr>
        <w:br/>
        <w:t xml:space="preserve">2533 Your Number, Your Fortune (Steve Dusheck): a clever use of the Out To Lunch </w:t>
        <w:tab/>
        <w:t>principle</w:t>
        <w:br/>
        <w:t xml:space="preserve">2535 The World's Only Living Rubber-Band Mindreading Magician (Ken Sutherland): a </w:t>
        <w:tab/>
        <w:t xml:space="preserve">mind reading effect using a mathematical principle and a rubber band wrapped </w:t>
        <w:tab/>
        <w:t>deck of cards</w:t>
        <w:br/>
        <w:t xml:space="preserve">2537 Blind Dates (Tom Frame): Two spectators remove Kings and Queens from the deck </w:t>
        <w:tab/>
        <w:t>and the suits match in order</w:t>
        <w:br/>
        <w:t>2538 Miser's Reverie (Lee Snyder): coin production routine using 3 coins and a marker</w:t>
        <w:br/>
        <w:t xml:space="preserve">2539 Three Quarter Time (Doug Edwards): An elevator card trick with simplified </w:t>
        <w:tab/>
        <w:t>handling</w:t>
        <w:br/>
        <w:t>2540 Collector's Addition (Robert Bengel): a collectors routine not for beginners</w:t>
        <w:br/>
        <w:t xml:space="preserve">2542 The Magic Marker (Jim Morrison): Magician finds a signed selected card, rub off </w:t>
        <w:tab/>
        <w:t>the signature, and rub it on again</w:t>
        <w:br/>
        <w:t xml:space="preserve">2543 Apocalypse Variations or Additions: Richard Vollmer with additional ideas for </w:t>
        <w:tab/>
        <w:t>Mystical Countdown</w:t>
        <w:br/>
        <w:t>2544 Ellipses...: magic exposure</w:t>
      </w:r>
    </w:p>
    <w:p>
      <w:pPr>
        <w:pStyle w:val="Normal"/>
        <w:spacing w:before="280" w:after="280"/>
        <w:rPr/>
      </w:pPr>
      <w:r>
        <w:rPr>
          <w:color w:val="000000"/>
          <w:u w:val="single"/>
        </w:rPr>
        <w:t>2545 Apocalypse Vol 18 No. 9 September 1995</w:t>
      </w:r>
      <w:r>
        <w:rPr>
          <w:color w:val="000000"/>
        </w:rPr>
        <w:br/>
        <w:t xml:space="preserve">2545 Really Wild Deuces (Jed B. Smith): Really wild deuces change to anything they </w:t>
        <w:tab/>
        <w:t>like, in this case, Kings</w:t>
        <w:br/>
        <w:t>2547 The Bounce-Back Sleeving Move (Harry Lorayne): a coin sleeving move</w:t>
        <w:br/>
        <w:t>2548 Double Double Change (Richard Vollmer): a double visual card change</w:t>
        <w:br/>
        <w:t xml:space="preserve">2550 Impossible and Impossible II (Tom Daugherty): A spelling type card effect for </w:t>
        <w:tab/>
        <w:t>either One or Two audience members</w:t>
        <w:br/>
        <w:t>2551 One Good Turn (Alan Alan): an Okito box turnover move</w:t>
        <w:br/>
        <w:t>2552 The Wrong Ones! (David Regal): Ace location with color change ending</w:t>
        <w:br/>
        <w:t xml:space="preserve">2554 Still the Wrong Ones! (David Regal): A variation on the above that is not as </w:t>
        <w:tab/>
        <w:t>impromptu</w:t>
        <w:br/>
        <w:t>2555 Another 4 As 4 Count (Keith Bloomfield): Hides the 2nd from top card</w:t>
        <w:br/>
        <w:t xml:space="preserve">2556 Ellipses...: FFF convention, carbonated soft drinks, The Magic Book, more </w:t>
        <w:tab/>
        <w:t>palindromes</w:t>
      </w:r>
    </w:p>
    <w:p>
      <w:pPr>
        <w:pStyle w:val="Normal"/>
        <w:spacing w:before="280" w:after="280"/>
        <w:rPr/>
      </w:pPr>
      <w:r>
        <w:rPr>
          <w:color w:val="000000"/>
          <w:u w:val="single"/>
        </w:rPr>
        <w:t>2557 Apocalypse Vol 18 No. 10 October 1995</w:t>
      </w:r>
      <w:r>
        <w:rPr>
          <w:color w:val="000000"/>
        </w:rPr>
        <w:br/>
        <w:t xml:space="preserve">2557 Only Aces Left - Right? (Harry Lorayne): the entire deck vanishes except for the 4 </w:t>
        <w:tab/>
        <w:t>Aces</w:t>
        <w:br/>
        <w:t>2559 Truly Through (Paul Daniels): rubber band penetrates the stem of a glass</w:t>
        <w:br/>
        <w:t>2560 Are You Ready? (Doug Edwards): yet another card rise, completely impromptu</w:t>
        <w:br/>
        <w:t xml:space="preserve">2561 Randominium (Lewis Jones): A red/black routine beginning with two red cards </w:t>
        <w:tab/>
        <w:t>changing to 2 blacks in the spectator's hands</w:t>
        <w:br/>
        <w:t xml:space="preserve">2563 World's 2nd Greatest Coin Trick (Jose Hernandez): a coin instantly and visibly </w:t>
        <w:tab/>
        <w:t>penetrates a coin purse and glass</w:t>
        <w:br/>
        <w:t>2565 A Pretty Ace Display (Joe Rindfleisch): flourish/display of 4 Aces</w:t>
        <w:br/>
        <w:t>2566 While Burned (Hippie Torrales): top change that can be performed under fire</w:t>
        <w:br/>
        <w:t xml:space="preserve">2567 Ellipses...: Ray Goulet's Caught In the Middle, magic trends, Doug Edward's </w:t>
        <w:tab/>
        <w:t>Stunning, Danny Archer, using a Band-Aid, selecting judges</w:t>
      </w:r>
    </w:p>
    <w:p>
      <w:pPr>
        <w:pStyle w:val="Normal"/>
        <w:spacing w:before="280" w:after="280"/>
        <w:rPr/>
      </w:pPr>
      <w:r>
        <w:rPr>
          <w:color w:val="000000"/>
          <w:u w:val="single"/>
        </w:rPr>
        <w:t>2569 Apocalypse Vol 18 No. 11 November 1995</w:t>
      </w:r>
      <w:r>
        <w:rPr>
          <w:color w:val="000000"/>
        </w:rPr>
        <w:br/>
        <w:t xml:space="preserve">2569 The Illusion Control (Aaron Fisher): a card control with a sandwich effect and a </w:t>
        <w:tab/>
        <w:t>joker changes to selected card effect</w:t>
        <w:br/>
        <w:t>2572 Cup/Ball/Wand - Twice (Marcelo Contento): two cup and ball and wand moves</w:t>
        <w:br/>
        <w:t xml:space="preserve">2573 One Faced (Tom Daugherty): A prediction card is taken by the magician. Cards are </w:t>
        <w:tab/>
        <w:t xml:space="preserve">spread face up, then under the table, the spectator removes one card, turns it face </w:t>
        <w:tab/>
        <w:t xml:space="preserve">down, and replaces it in the deck, cutting the deck to lose the card, and places the </w:t>
        <w:tab/>
        <w:t xml:space="preserve">deck on the table. When spread, the selection is found face down in the face up </w:t>
        <w:tab/>
        <w:t>deck and matches the prediction.</w:t>
        <w:br/>
        <w:t>2575 Wild ESP-Ressions (Aldo Colombini): an ESP packet effect</w:t>
        <w:br/>
        <w:t xml:space="preserve">2576 Maxi-Twist X (Harold Cataquet): a variation of David Stahl's Maxi Twist IX card </w:t>
        <w:tab/>
        <w:t>routine</w:t>
        <w:br/>
        <w:t xml:space="preserve">2578 Lucky Card, This Deck (Peter Duffie): a lucky card helps the magician find the </w:t>
        <w:tab/>
        <w:t>selection; impromptu</w:t>
        <w:br/>
        <w:t xml:space="preserve">2579 Apocalypse Variations or Additions: an easier memory for Marty Kane's "The Best </w:t>
        <w:tab/>
        <w:t>Lie Detector"</w:t>
        <w:br/>
        <w:t>2579 Out to Lunch: learning something by being lousy at it</w:t>
      </w:r>
    </w:p>
    <w:p>
      <w:pPr>
        <w:pStyle w:val="Normal"/>
        <w:spacing w:before="280" w:after="280"/>
        <w:rPr/>
      </w:pPr>
      <w:r>
        <w:rPr>
          <w:color w:val="000000"/>
          <w:u w:val="single"/>
        </w:rPr>
        <w:t>2581 Apocalypse Vol 18 No. 12 December 1985</w:t>
      </w:r>
      <w:r>
        <w:rPr>
          <w:color w:val="000000"/>
        </w:rPr>
        <w:br/>
        <w:t xml:space="preserve">2581 Cent From Hell (Jim Krenz): a penny is cleanly wrapped in foil and held over a </w:t>
        <w:tab/>
        <w:t xml:space="preserve">flame, where instead of changing to gold it "implodes" and can be handed out to </w:t>
        <w:tab/>
        <w:t>the spectator</w:t>
        <w:br/>
        <w:t>2584 The Spectator Cuts - Again (Doug Edwards): A spectator cuts to the Aces effect</w:t>
        <w:br/>
        <w:t xml:space="preserve">2585 Doubleffect (Steve Dusheck): a nice use for the color changing shoelace; the </w:t>
        <w:tab/>
        <w:t>shoelace changes color and the ring is removed while the spectator holds the ring</w:t>
        <w:br/>
        <w:t>2586 Minor Transposition (Martin Kane): a two card transposition effect</w:t>
        <w:br/>
        <w:t>2587 The Magic Nines (Michael Goldman): a routine revolving around the 9 cards</w:t>
        <w:br/>
        <w:t xml:space="preserve">2588 Curious (Lee Asher): a coin vanishes under a cardcase. The case is opened, and the </w:t>
        <w:tab/>
        <w:t>coin is found buried next to the selection</w:t>
        <w:br/>
        <w:t>2589 Shell A Roon (Harry Lorayne): similar to the above, using an expanded shell</w:t>
        <w:br/>
        <w:t>2590 This Should Come As a Surprise (Bob King): cutting to the Aces effect</w:t>
        <w:br/>
        <w:t xml:space="preserve">2591 Ellipses...: end of the year, copper/silver using a Dull/Bright Gaff, Really Wild </w:t>
        <w:tab/>
        <w:t>Deuces, spelling, kudos, credits, Max Mavin credits</w:t>
      </w:r>
    </w:p>
    <w:p>
      <w:pPr>
        <w:pStyle w:val="Normal"/>
        <w:spacing w:before="280" w:after="280"/>
        <w:rPr/>
      </w:pPr>
      <w:r>
        <w:rPr>
          <w:color w:val="000000"/>
          <w:u w:val="single"/>
        </w:rPr>
        <w:t>2593 Apocalypse Vol 19 No. 1 January 1996</w:t>
      </w:r>
      <w:r>
        <w:rPr>
          <w:color w:val="000000"/>
        </w:rPr>
        <w:br/>
        <w:t>2593 Amazing Commute (David Regal): a nice packet effect with a borrowed deck</w:t>
        <w:br/>
        <w:t>2595 Double Ring Through (Francis Tabary): a rope and ring routine using a large ring</w:t>
        <w:br/>
        <w:t>2596 An Ace Per Shuffle (Gary Plants): Culling the Aces to the bottom</w:t>
        <w:br/>
        <w:t xml:space="preserve">2597 Si's Places (Doug Edwards): Dealing a royal flush with the spectator deciding the </w:t>
        <w:tab/>
        <w:t>suit</w:t>
        <w:br/>
        <w:t>2598 Word Wise (J.K. Hartman): Prediction effect moving from page to sentence to word</w:t>
        <w:br/>
        <w:t>2600 Location/Placement/Prediction (Richard Vollmer): mathematically based</w:t>
        <w:br/>
        <w:t xml:space="preserve">2602 To Materialize (Robert L. Brooks): selected card materializes under an object; uses </w:t>
        <w:tab/>
        <w:t>a color change modified as a steal</w:t>
        <w:br/>
        <w:t xml:space="preserve">2603 Apocalypse Variations or Additions: Paul Hallas on Simon Lovell's Another </w:t>
        <w:tab/>
        <w:t>Departed Point</w:t>
        <w:br/>
        <w:t xml:space="preserve">2603 Ellipses...: Europe, similar effects, kudos for Wylee Packer's Four Way Smyth </w:t>
        <w:tab/>
        <w:t>Myth, missed subscription, statistics</w:t>
      </w:r>
    </w:p>
    <w:p>
      <w:pPr>
        <w:pStyle w:val="Normal"/>
        <w:spacing w:before="280" w:after="280"/>
        <w:rPr/>
      </w:pPr>
      <w:r>
        <w:rPr>
          <w:color w:val="000000"/>
          <w:u w:val="single"/>
        </w:rPr>
        <w:t>2605 Apocalypse Vol 19 No. 2 February 1996 Special All Card Issue</w:t>
      </w:r>
      <w:r>
        <w:rPr>
          <w:color w:val="000000"/>
        </w:rPr>
        <w:br/>
        <w:t xml:space="preserve">2605 From Lapel to Wall (John West): card on wall variation, your nametag appears on </w:t>
        <w:tab/>
        <w:t>the wall, the card is where your nametag was</w:t>
        <w:br/>
        <w:t>2607 Ride and Align (Harry Lorayne): A get ready for a double lift</w:t>
        <w:br/>
        <w:t xml:space="preserve">2608 Haptap (Volkmar Mrasek): a number and two cards match in this Mr. Koenig's </w:t>
        <w:tab/>
        <w:t>Tapestry variation</w:t>
        <w:br/>
        <w:t xml:space="preserve">2609 Count on the Variation (Roger Klause): Magician can cut an exact number of cards </w:t>
        <w:tab/>
        <w:t>three times and find selection</w:t>
        <w:br/>
        <w:t xml:space="preserve">2611 A Spectator's Estimate (Warren Stephens): spectator cuts off part of the deck, </w:t>
        <w:tab/>
        <w:t>magician predicts the next card</w:t>
        <w:br/>
        <w:t>2612 Startling Color Change (Rajneesh Madhok): a different card color change</w:t>
        <w:br/>
        <w:t xml:space="preserve">2613 Vernon's Mental Force, Certain(ly) (Harry G. Franke): A mental force that greatly </w:t>
        <w:tab/>
        <w:t>increases the odds</w:t>
        <w:br/>
        <w:t xml:space="preserve">2615 Action Palm Variant (Wesley James): palm a group of cards using Marlo's Action </w:t>
        <w:tab/>
        <w:t>Palm</w:t>
        <w:br/>
        <w:t>2615 Out to Lunch: the importance of reading and writing</w:t>
      </w:r>
    </w:p>
    <w:p>
      <w:pPr>
        <w:pStyle w:val="Normal"/>
        <w:spacing w:before="280" w:after="280"/>
        <w:rPr/>
      </w:pPr>
      <w:r>
        <w:rPr>
          <w:color w:val="000000"/>
          <w:u w:val="single"/>
        </w:rPr>
        <w:t>2617 Apocalypse Vol 19 No. 3 March 1996</w:t>
      </w:r>
      <w:r>
        <w:rPr>
          <w:color w:val="000000"/>
        </w:rPr>
        <w:br/>
        <w:t xml:space="preserve">2617 Wow! (David Neighbors): Four coins placed at the corners of a close up mat </w:t>
        <w:tab/>
        <w:t>instantly converge to one corner</w:t>
        <w:br/>
        <w:t>2619 Oh, That Magnetic Ace of Spades (Joe Rindfleisch): One Ace collects the others</w:t>
        <w:br/>
        <w:t>2621 "Visual" In Hand False Cut (Doug Edwards): imperceptible in hands false cut</w:t>
        <w:br/>
        <w:t xml:space="preserve">2621 Rubber Band Through Wrist (Bruce Colton): variation of Michael Weber Effect, </w:t>
        <w:tab/>
        <w:t>through spectator's wrist</w:t>
        <w:br/>
        <w:t xml:space="preserve">2623 Nervous Ace &amp; Hartman Force (Tom Daugherty): a nicely done lie detector card </w:t>
        <w:tab/>
        <w:t>effect</w:t>
        <w:br/>
        <w:t xml:space="preserve">2625 Hello Stranger (Gene Maze): spectator thinks of any card and it is found to be the </w:t>
        <w:tab/>
        <w:t>only red backed card in the deck (regular cards used)</w:t>
        <w:br/>
        <w:t xml:space="preserve">2626 Diabolical Divisors (Alan Jackson): spectator thinks of a number and transforms </w:t>
        <w:tab/>
        <w:t xml:space="preserve">them into a larger number. You tell him a large number that will evenly divide </w:t>
        <w:tab/>
        <w:t>into it.</w:t>
        <w:br/>
        <w:t xml:space="preserve">2628 Ellipses...: Kudos, gum bands, IMS videos </w:t>
      </w:r>
    </w:p>
    <w:p>
      <w:pPr>
        <w:pStyle w:val="Normal"/>
        <w:spacing w:before="280" w:after="280"/>
        <w:rPr/>
      </w:pPr>
      <w:r>
        <w:rPr>
          <w:color w:val="000000"/>
          <w:u w:val="single"/>
        </w:rPr>
        <w:t>2629 Apocalypse Vol 19 No. 4 April 1996</w:t>
      </w:r>
      <w:r>
        <w:rPr>
          <w:color w:val="000000"/>
        </w:rPr>
        <w:br/>
        <w:t xml:space="preserve">2629 Perfect Match (Bob King): cards are mixed face up and down, spectator's packet </w:t>
        <w:tab/>
        <w:t>order matches magician’s. Uses a Non-Faro Faro and Gilbreath principle</w:t>
        <w:br/>
        <w:t xml:space="preserve">2631 Driving a Person Mental (David Regal): a mental murder mystery to be performed </w:t>
        <w:tab/>
        <w:t>as you're driving your car!</w:t>
        <w:br/>
        <w:t>2632 Pierced Polyester (Felix Farrell): impromptu table knife through coat</w:t>
        <w:br/>
        <w:t xml:space="preserve">2634 Emergency Dream Card (Paul Gordon): Magician places a signed Emergency card </w:t>
        <w:tab/>
        <w:t xml:space="preserve">in pocket, it matches the spectator's selection. Based on Ortiz's Dream Card and </w:t>
        <w:tab/>
        <w:t xml:space="preserve">Wakeman's Emergency Card, needs only regular deck and one extra card from </w:t>
        <w:tab/>
        <w:t>opposite color deck</w:t>
        <w:br/>
        <w:t xml:space="preserve">2636 The "Heartless" Deck (Simon Lovell): An ambitious card routine with the matches </w:t>
        <w:tab/>
        <w:tab/>
        <w:t xml:space="preserve">to the ambitious card being located, and then the middles of all other cards </w:t>
        <w:tab/>
        <w:t>disappear. Not impromptu</w:t>
        <w:br/>
        <w:t xml:space="preserve">2638 Bill Strip (Howie Schwarzman): metal strips on some US bills (information, not </w:t>
        <w:tab/>
        <w:t>really a trick)</w:t>
        <w:br/>
        <w:t xml:space="preserve">2639 The Automatic Gambler Is Back (Ian Baxter): magician and spectator play 4 hands </w:t>
        <w:tab/>
        <w:t>of poker, the magician winning each time ending in a royal flush</w:t>
        <w:br/>
        <w:t xml:space="preserve">2640 Ellipses...: Doug Edwards Packs A Wallop vs. Jagged Edge, why no magic </w:t>
        <w:tab/>
        <w:t>happenings, beginner's luck, palindrome</w:t>
      </w:r>
    </w:p>
    <w:p>
      <w:pPr>
        <w:pStyle w:val="Normal"/>
        <w:spacing w:before="280" w:after="280"/>
        <w:rPr/>
      </w:pPr>
      <w:r>
        <w:rPr>
          <w:color w:val="000000"/>
          <w:u w:val="single"/>
        </w:rPr>
        <w:t>2641 Apocalypse Vol 19 No. 5 May 1996</w:t>
      </w:r>
      <w:r>
        <w:rPr>
          <w:color w:val="000000"/>
        </w:rPr>
        <w:br/>
        <w:t xml:space="preserve">2641 Fast and Loose Clover (Robert L. Brooks): a triple loop version of the Endless </w:t>
        <w:tab/>
        <w:t>Loop, or Loopy Loop</w:t>
        <w:br/>
        <w:t xml:space="preserve">2643 Numero Dos (Richard Vollmer): card effect based on Bob King's I Can Guess Your </w:t>
        <w:tab/>
        <w:t>Weight, and on a mathematical principle</w:t>
        <w:br/>
        <w:t xml:space="preserve">2645 Pasteboard Detection (Peter Duffie): two cards found reversed indicate value and </w:t>
        <w:tab/>
        <w:t>suit of a freely selected card</w:t>
        <w:br/>
        <w:t xml:space="preserve">2646 Block HaLo (Martin Nash): The Halo cut modified to keep a small block of cards </w:t>
        <w:tab/>
        <w:t>on the bottom</w:t>
        <w:br/>
        <w:t xml:space="preserve">2647 Roll-A-Ball/Squeegee Move (Harold Cataquet): a pop-up move using superball </w:t>
        <w:tab/>
        <w:t>sized balls</w:t>
        <w:br/>
        <w:t xml:space="preserve">2648 A Double Lift is a Double Lift (Doug Edwards): a way to "lock in" that a double lift </w:t>
        <w:tab/>
        <w:t>is just a "single" card</w:t>
        <w:br/>
        <w:t xml:space="preserve">2649 Midnight Special (Jose Hernandez): double sandwich card routine with a couple of </w:t>
        <w:tab/>
        <w:t>locations and a card change</w:t>
        <w:br/>
        <w:t xml:space="preserve">2651 Ellipses...: missing photocopy line, palindromes, idea on Vollmer's Mystical </w:t>
        <w:tab/>
        <w:t xml:space="preserve">Countdown, Hartman's Word Wise also in After Craft, Viking Manufacturing, </w:t>
        <w:tab/>
        <w:t>meeting reports</w:t>
      </w:r>
    </w:p>
    <w:p>
      <w:pPr>
        <w:pStyle w:val="Normal"/>
        <w:spacing w:before="280" w:after="280"/>
        <w:rPr/>
      </w:pPr>
      <w:r>
        <w:rPr>
          <w:color w:val="000000"/>
          <w:u w:val="single"/>
        </w:rPr>
        <w:t>2653 Apocalypse Vol 19 No. 6 June 1996</w:t>
      </w:r>
      <w:r>
        <w:rPr>
          <w:color w:val="000000"/>
        </w:rPr>
        <w:br/>
        <w:t xml:space="preserve">2653 All Four One (Harry Lorayne): four spectators each think of one card in 4 that have </w:t>
        <w:tab/>
        <w:t xml:space="preserve">been dealt to them. The cards are collected and mixed and the magician </w:t>
        <w:tab/>
        <w:t>determines each selection</w:t>
        <w:br/>
        <w:t>2655 Pair Faced (J.K. Hartman): prediction card effect using Henry Christ force variant</w:t>
        <w:br/>
        <w:t>2656 Off On a Bender (Wylee Packer): bent penny effect performed with a key</w:t>
        <w:br/>
        <w:t xml:space="preserve">2657 The Spirit of Malini (Allen Okawa): a coin vanish with no flashy moves and some </w:t>
        <w:tab/>
        <w:t>double-sided tape</w:t>
        <w:br/>
        <w:t xml:space="preserve">2658 A Cardcase Odyssey (Thomas Fraps): nice impromptu card effect. Freely selected </w:t>
        <w:tab/>
        <w:t xml:space="preserve">card is lost. Empty cardcase changes to selection, then back to cardcase, and </w:t>
        <w:tab/>
        <w:t>selection is found in cardcase</w:t>
        <w:br/>
        <w:t xml:space="preserve">2660 Disappearing Ink (David Garrard): A card is signed front and back by spectator and </w:t>
        <w:tab/>
        <w:t xml:space="preserve">magician, replaced in the deck, and deck placed in cardcase. Deck is removed by </w:t>
        <w:tab/>
        <w:t xml:space="preserve">spectator, spread, and the spectator's signature has vanished. Includes good </w:t>
        <w:tab/>
        <w:t>method of showing a cardcase apparently empty when it is not.</w:t>
        <w:br/>
        <w:t xml:space="preserve">2661 Slowly (Richard Tuckerman): Jacob Daley's The Itinerant Pasteboards using </w:t>
        <w:tab/>
        <w:t>Lorayne's Ultra Move (Ultra Move not explained)</w:t>
        <w:br/>
        <w:t>2662 "Killer" Poker Deal Demo (Gary Plants): poker deal demonstration</w:t>
        <w:br/>
        <w:t>2664 Ellipses..: more vocabulary test, credits for Bob King's Perfect Match</w:t>
      </w:r>
    </w:p>
    <w:p>
      <w:pPr>
        <w:pStyle w:val="Normal"/>
        <w:spacing w:before="280" w:after="280"/>
        <w:rPr/>
      </w:pPr>
      <w:r>
        <w:rPr>
          <w:color w:val="000000"/>
          <w:u w:val="single"/>
        </w:rPr>
        <w:t>2665 Apocalypse Vol 19 No. 7 July 1996</w:t>
      </w:r>
      <w:r>
        <w:rPr>
          <w:color w:val="000000"/>
        </w:rPr>
        <w:br/>
        <w:t>2665 One Card Poker (Dan Block): a story about a one hand poker routine</w:t>
        <w:br/>
        <w:t xml:space="preserve">2667 "Pancake" Handling (Doug Edwards): 2 cards lost in deck. Deck is flipped to table, </w:t>
        <w:tab/>
        <w:t>separating to two halves. Top card of each half is selections.</w:t>
        <w:br/>
        <w:t xml:space="preserve">2668 Ultimate Cut/Restored Bill (David Regal): "best signed and restored bill effect </w:t>
        <w:tab/>
        <w:t>ever"</w:t>
        <w:br/>
        <w:t xml:space="preserve">2670 Poke Salad (Tony Miller): selected signed card floats under the noses of the </w:t>
        <w:tab/>
        <w:t>spectator. No threads, but uses a card gimmick</w:t>
        <w:br/>
        <w:t xml:space="preserve">2671 As Should You (Gerald Deutsch): a two in the hand, one in the pocket type routine </w:t>
        <w:tab/>
        <w:t>where two crumpled dollars change to a $2 bill</w:t>
        <w:br/>
        <w:t xml:space="preserve">2672 Roving Predaceous Mates II (Michael DeMarco): Two Jacks catch all four aces one </w:t>
        <w:tab/>
        <w:t>at a time (set up and 9 faros)</w:t>
        <w:br/>
        <w:t xml:space="preserve">2673 Casual Force (Barry Stevenson): forcing one of 26 duplicates, establishing that the </w:t>
        <w:tab/>
        <w:t>deck is "normal"</w:t>
        <w:br/>
        <w:t xml:space="preserve">2674 The Double Cross Switch (John W. McClure): a card move to, for example, peel </w:t>
        <w:tab/>
        <w:t>four Aces from right to left hand changing them to Kings</w:t>
        <w:br/>
        <w:t xml:space="preserve">2675 Apocalypse Variations or Additions: Richard Busch on Jose Hernandez's World's </w:t>
        <w:tab/>
        <w:t>2nd Greatest Coin Trick</w:t>
        <w:br/>
        <w:t xml:space="preserve">2676 Ellipses...: filler material (not), the "standard way", Colombini's What's Up Deck?, </w:t>
        <w:tab/>
        <w:t>mondegreens, disguised sayings error, math fact</w:t>
      </w:r>
    </w:p>
    <w:p>
      <w:pPr>
        <w:pStyle w:val="Normal"/>
        <w:spacing w:before="280" w:after="280"/>
        <w:rPr/>
      </w:pPr>
      <w:r>
        <w:rPr>
          <w:color w:val="000000"/>
          <w:u w:val="single"/>
        </w:rPr>
        <w:t>2677 Apocalypse Vol 19 No. 8 August 1996</w:t>
      </w:r>
      <w:r>
        <w:rPr>
          <w:color w:val="000000"/>
        </w:rPr>
        <w:br/>
        <w:t xml:space="preserve">2677 Rip-Storation (Harry Lorayne): borrowed torn and restored bill effect. The bill is </w:t>
        <w:tab/>
        <w:t>not fully restored, but Harry has still handed it back on occasion.</w:t>
        <w:br/>
        <w:t>2679 Your Lucky Day (Aldo Colombini): a selected card effect with a 4 card switch</w:t>
        <w:br/>
        <w:t>2680 Signed Sandwich Special (Joe Rindfleisch): a different kind of sandwich card effect</w:t>
        <w:br/>
        <w:t xml:space="preserve">2682 No Wallet Card to Pocket (Harold Cataquet): impromptu. Card is openly placed in </w:t>
        <w:tab/>
        <w:t xml:space="preserve">pocket. Another card is signed and lost. The card in the pocket becomes the </w:t>
        <w:tab/>
        <w:t>signed card</w:t>
        <w:br/>
        <w:t xml:space="preserve">2683 The Xerox Effect (Stephen Tucker): Uses double blank cards. Spectator's signature </w:t>
        <w:tab/>
        <w:t xml:space="preserve">on one card is duplicated on another, the ink runs onto another card, etc. Finally </w:t>
        <w:tab/>
        <w:t xml:space="preserve">all the cards are blank again, and the signature card is removed from magician's </w:t>
        <w:tab/>
        <w:t>pocket. No palming.</w:t>
        <w:br/>
        <w:t xml:space="preserve">2684 Blushing Ambition (Steve Rogers/Paul Cummins): an ambitious card routine </w:t>
        <w:tab/>
        <w:t>ending with a color change</w:t>
        <w:br/>
        <w:t>2686 Sneaky Peek (Doug Edwards): a method for peeking a card</w:t>
        <w:br/>
        <w:t xml:space="preserve">2687 A Lorayne Storm: Wylee Packer using Tony Miller's A Psychological False Count </w:t>
        <w:tab/>
        <w:t>for Dr. Jacob Daley's Follow the Leader</w:t>
        <w:br/>
        <w:t>2688 Ellipses...: Ripstoration, Senor Wences, Mexican Turnover, more palindromes</w:t>
      </w:r>
    </w:p>
    <w:p>
      <w:pPr>
        <w:pStyle w:val="Normal"/>
        <w:spacing w:before="280" w:after="280"/>
        <w:rPr/>
      </w:pPr>
      <w:r>
        <w:rPr>
          <w:color w:val="000000"/>
          <w:u w:val="single"/>
        </w:rPr>
        <w:t>2689 Apocalypse Vol 19 No. 9 September 1996</w:t>
      </w:r>
      <w:r>
        <w:rPr>
          <w:color w:val="000000"/>
        </w:rPr>
        <w:br/>
        <w:t xml:space="preserve">2689 The Ultimate Transposition (Paul Gordon): Spectator A selects Queens, Spectator B </w:t>
        <w:tab/>
        <w:t xml:space="preserve">selects Twos. Magician tables the twos, and distributes the Queens in each of 4 </w:t>
        <w:tab/>
        <w:t xml:space="preserve">pockets. The tabled Twos become the Queens, and the pocketed Queens are now </w:t>
        <w:tab/>
        <w:t>twos. Impromptu!</w:t>
        <w:br/>
        <w:t xml:space="preserve">2691 The Daredevil's Match (Marck Sicher): impromptu folded card in the matchbook </w:t>
        <w:tab/>
        <w:t>effect</w:t>
        <w:br/>
        <w:t xml:space="preserve">2693 That Old Jumping Rubber Band (Peter W. Tappan): the old jumping rubber band </w:t>
        <w:tab/>
        <w:t xml:space="preserve">but no secret get-ready needed and the hand doesn't have to open for the band to </w:t>
        <w:tab/>
        <w:t>jump</w:t>
        <w:br/>
        <w:t xml:space="preserve">2694 Right To It Location (Richard Vollmer): card location effect based on his Right To </w:t>
        <w:tab/>
        <w:t>It prediction effect</w:t>
        <w:br/>
        <w:t>2695 Force Handling (Randy Tanner): simple force utilizing a palm</w:t>
        <w:br/>
        <w:t>2696 F(R)inger (Wayne Osinski): a ring is put on your pinky by "penetrating" your finger</w:t>
        <w:br/>
        <w:t xml:space="preserve">2697 The Really(?) Wrapped Deck (Stewart Judah/Tom Daugherty): a selection is lost in </w:t>
        <w:tab/>
        <w:t xml:space="preserve">the deck, the deck wrapped with bands and with paper, and covered with a </w:t>
        <w:tab/>
        <w:t>handkerchief. Instantly the selection is withdrawn from under the handkerchief</w:t>
        <w:br/>
        <w:t xml:space="preserve">2698 Keeper Finder (Tom Craven): an idea to keep the 2nd card from top in place during </w:t>
        <w:tab/>
        <w:t>a faro shuffle while the top card changes</w:t>
        <w:br/>
        <w:t xml:space="preserve">2699 Apocalypse Variations or Additions: J.K. Hartman on Rajneesh Madhok's Startling </w:t>
        <w:tab/>
        <w:t>Color Change</w:t>
        <w:br/>
        <w:t xml:space="preserve">2699 Ellipses...: tabloid papers and Houdini, laughs in meeting reports, palindromes, </w:t>
        <w:tab/>
        <w:t>credits</w:t>
      </w:r>
    </w:p>
    <w:p>
      <w:pPr>
        <w:pStyle w:val="Normal"/>
        <w:spacing w:before="280" w:after="280"/>
        <w:rPr/>
      </w:pPr>
      <w:r>
        <w:rPr>
          <w:color w:val="000000"/>
          <w:u w:val="single"/>
        </w:rPr>
        <w:t>2701 Apocalypse Vol 19 No. 10 October 1996</w:t>
      </w:r>
      <w:r>
        <w:rPr>
          <w:color w:val="000000"/>
        </w:rPr>
        <w:br/>
        <w:t>2701 Zig-Nificant (Sixten Beme): a close up zig-zag card routine</w:t>
        <w:br/>
        <w:t>2703 This is the Hart Part! (Joshua Jay): a full deck setup routine</w:t>
        <w:br/>
        <w:t>2704 Borrowed Coin In Bottle (John West): borrowed coin enters a plastic Pepsi bottle</w:t>
        <w:br/>
        <w:t xml:space="preserve">2706 Twice the Collectors (Doug Edwards/Harry Lorayne): a strong collectors routine </w:t>
        <w:tab/>
        <w:t>requiring a good top-card cover pass</w:t>
        <w:br/>
        <w:t xml:space="preserve">2708 M-Mail (Mike Powers): Card is selected, signed, and tabled. 2nd card is selected as </w:t>
        <w:tab/>
        <w:t xml:space="preserve">"post office" and kept in center of deck, which is replaced in card case. Tabled </w:t>
        <w:tab/>
        <w:t>card is folded and vanished, and found in the case next to the "post office" card</w:t>
        <w:br/>
        <w:t>2709 NONE-Ahead Matrix (Lee Asher): a coin matrix with lovely handling</w:t>
        <w:br/>
        <w:t xml:space="preserve">2711 Three Alike (David Regal): nice rough and smooth effect of commercial quality. 3 </w:t>
        <w:tab/>
        <w:t xml:space="preserve">cards are removed from Blue backed deck and deck is cased. Red backed deck is </w:t>
        <w:tab/>
        <w:t xml:space="preserve">opened and spectator spreads the deck and points to any three cards. These three </w:t>
        <w:tab/>
        <w:t xml:space="preserve">cards are inserted into the Blue case. A magical pass is made, and the blue deck is </w:t>
        <w:tab/>
        <w:t xml:space="preserve">removed and spread. The three red backed cards are removed, and found to match </w:t>
        <w:tab/>
        <w:t>the blue cards!</w:t>
        <w:br/>
        <w:t xml:space="preserve">2712 Ellipses...: Tester's Clear Cote and Breck's Unscented Hair Spray for roughing fluid, </w:t>
        <w:tab/>
        <w:t>Robert’s marriage</w:t>
      </w:r>
    </w:p>
    <w:p>
      <w:pPr>
        <w:pStyle w:val="Normal"/>
        <w:spacing w:before="280" w:after="280"/>
        <w:rPr/>
      </w:pPr>
      <w:r>
        <w:rPr>
          <w:color w:val="000000"/>
          <w:u w:val="single"/>
        </w:rPr>
        <w:t>2713 Apocalypse Vol 19 No. 11 November 1996</w:t>
      </w:r>
      <w:r>
        <w:rPr>
          <w:color w:val="000000"/>
        </w:rPr>
        <w:br/>
        <w:t xml:space="preserve">2713 Jed B. Smith (Joe Rindfleisch): a spelling card trick with a surprise prediction </w:t>
        <w:tab/>
        <w:t>ending</w:t>
        <w:br/>
        <w:t xml:space="preserve">2715 A Switch In Time (Gene Maze): As a selection is made, it is imperceptibly lapped </w:t>
        <w:tab/>
        <w:t>and switched</w:t>
        <w:br/>
        <w:t>2716 Cointrol (Harry Lorayne): another coin sleeving move</w:t>
        <w:br/>
        <w:t xml:space="preserve">2717 My Card Your Card (Bob King): a magician fooler. AS picked as magician's card, </w:t>
        <w:tab/>
        <w:t xml:space="preserve">AH as spectator's. Spectator selects a 2nd card and loses it in the deck. Magician </w:t>
        <w:tab/>
        <w:t xml:space="preserve">deals two cards and turns over what spectator thinks is Her card, the AH, but is </w:t>
        <w:tab/>
        <w:t>My card, the AS. The other card is the third selection</w:t>
        <w:br/>
        <w:t xml:space="preserve">2718 Misdirection Segue (Tom Daugherty): Spectator selects 2 cards and gives one to </w:t>
        <w:tab/>
        <w:t xml:space="preserve">you, which you table. Spectator's card is lost in the deck. Aces and Kings are </w:t>
        <w:tab/>
        <w:t xml:space="preserve">removed and one pack mixed with tabled card. Spectator can't find his card in the </w:t>
        <w:tab/>
        <w:t>deck, and it turns out the tabled card is his selection.</w:t>
        <w:br/>
        <w:t>2720 Easier Continual Production (Sol Stone): a miser's dream for cigarette production</w:t>
        <w:br/>
        <w:t xml:space="preserve">2721 Leadership Potential (Tom Frame): a follow the leader card effect (cards follow the </w:t>
        <w:tab/>
        <w:t>leader card)</w:t>
        <w:br/>
        <w:t>2723 Editorial: endorsements</w:t>
      </w:r>
    </w:p>
    <w:p>
      <w:pPr>
        <w:pStyle w:val="Normal"/>
        <w:spacing w:before="280" w:after="280"/>
        <w:rPr/>
      </w:pPr>
      <w:r>
        <w:rPr>
          <w:color w:val="000000"/>
          <w:u w:val="single"/>
        </w:rPr>
        <w:t>2725 Apocalypse Vol 19 No. 12 December 1996</w:t>
      </w:r>
      <w:r>
        <w:rPr>
          <w:color w:val="000000"/>
        </w:rPr>
        <w:br/>
        <w:t xml:space="preserve">2725 The Magic Assembly (Roger Crosthwaite): stand alone one at a time Ace assembly </w:t>
        <w:tab/>
        <w:t>with reverse kicker</w:t>
        <w:br/>
        <w:t xml:space="preserve">2728 The Leaping Card (Marvoyan): a card is selected and returned to the deck. A rubber </w:t>
        <w:tab/>
        <w:t xml:space="preserve">band is stretched between the thumb and forefinger, the deck is cut, and the </w:t>
        <w:tab/>
        <w:t>selection flies out of the deck. Quick and easy, requires lapping.</w:t>
        <w:br/>
        <w:t xml:space="preserve">2729 The Visible Bang Ring (Doug Edwards): a routine utilizing the Nickels to Dimes </w:t>
        <w:tab/>
        <w:t>set, and the bang ring is a visible part of the routine</w:t>
        <w:br/>
        <w:t xml:space="preserve">2730 Overhand Shuffle Stack Extension (Wylee Packer): a poker demonstration based on </w:t>
        <w:tab/>
        <w:t>Harry's An Overhand Shuffle Stack.</w:t>
        <w:br/>
        <w:t>2731 Whole Hole (Nick Pudar): a clever gaff for a missing middle card effect</w:t>
        <w:br/>
        <w:t xml:space="preserve">2733 The S.A.L.T. Coin Production (Robert Bengal): producing a palmed coin from </w:t>
        <w:tab/>
        <w:t>empty hands</w:t>
        <w:br/>
        <w:t xml:space="preserve">2734 Watch Your Back (David Regal): Blue backs on 4 Kings change to Red one at a </w:t>
        <w:tab/>
        <w:t>time, then Kings change to Aces</w:t>
        <w:br/>
        <w:t xml:space="preserve">2735 Ellipses...: kudos, last year announced, post its for Disappearing Ink, and Halo </w:t>
        <w:tab/>
        <w:t>candy bars</w:t>
      </w:r>
    </w:p>
    <w:p>
      <w:pPr>
        <w:pStyle w:val="Normal"/>
        <w:spacing w:before="280" w:after="280"/>
        <w:rPr/>
      </w:pPr>
      <w:r>
        <w:rPr>
          <w:color w:val="000000"/>
          <w:u w:val="single"/>
        </w:rPr>
        <w:t>2737 Apocalypse Vol 20 No. 1 January 1997</w:t>
        <w:br/>
      </w:r>
      <w:r>
        <w:rPr>
          <w:color w:val="000000"/>
        </w:rPr>
        <w:t xml:space="preserve">2737 Thrice Nice (Richard Vollmer): thought of card appears in middle of all opposite </w:t>
        <w:tab/>
        <w:t>color cards</w:t>
        <w:br/>
        <w:t xml:space="preserve">2739 Four Coins Through Glass Top Table (David Neighbors): coins through the table, </w:t>
        <w:tab/>
        <w:t>but the table can be glass. Stand up, no lapping</w:t>
        <w:br/>
        <w:t xml:space="preserve">2741 Super Clairvoyant (Justin Higham): magician determines value of thought of card, </w:t>
        <w:tab/>
        <w:t>uses a "natural" one way deck; from Roger Crosthwaite's Roger's Thesaurus</w:t>
        <w:br/>
        <w:t xml:space="preserve">2743 Feinting Spell (J.K. Hartman): Two versions of this mindreading card effect. Uses </w:t>
        <w:tab/>
        <w:t>partial stack</w:t>
        <w:br/>
        <w:t xml:space="preserve">2746 A Capital Idea (Phil Goldstein): Word cards are shown, with Countries and Capital </w:t>
        <w:tab/>
        <w:t xml:space="preserve">Cities. Spectator ends up selecting a matching pair. Uses reverse faros and the </w:t>
        <w:tab/>
        <w:t>binary principle.</w:t>
        <w:br/>
        <w:t>2747 Mate Switch-Out (Meir Yedid): card move to switch out one mate of a pair</w:t>
        <w:br/>
        <w:t>2748 Ellipses...: first issue of last year, Magic on Broadway</w:t>
      </w:r>
    </w:p>
    <w:p>
      <w:pPr>
        <w:pStyle w:val="Normal"/>
        <w:spacing w:before="280" w:after="280"/>
        <w:rPr>
          <w:color w:val="000000"/>
        </w:rPr>
      </w:pPr>
      <w:r>
        <w:rPr>
          <w:color w:val="000000"/>
          <w:u w:val="single"/>
        </w:rPr>
        <w:t>2749 Apocalypse Vol 20 No. 2 February 1997 Special All Card Issue</w:t>
        <w:br/>
      </w:r>
      <w:r>
        <w:rPr>
          <w:color w:val="000000"/>
        </w:rPr>
        <w:t xml:space="preserve">2749 Thunderbolt (Marvoyan): a nut and bolt are slammed against the deck, and the </w:t>
        <w:tab/>
        <w:t>selection becomes "bolted"</w:t>
        <w:br/>
        <w:t>2751 A Tribute to Houdini (Gary Rubright): an effect using the "card box" magic prop</w:t>
        <w:br/>
        <w:t xml:space="preserve">2752 Houdini Casts A Spell (Doug Edwards): two card effects that can be used together </w:t>
        <w:tab/>
        <w:t>using a full deck cyclical set up</w:t>
        <w:br/>
        <w:t xml:space="preserve">2754 Houdini's Hand (Lewis Jones): Harry Houdini mysteriously helps the magician find </w:t>
        <w:tab/>
        <w:t>the selected card, with a royal flush kicker. Includes "Invisible Cull"</w:t>
        <w:br/>
        <w:t xml:space="preserve">2755 Mystery Card to Pocket (Richard Paddon): mystery card is placed in pocket. </w:t>
        <w:tab/>
        <w:t xml:space="preserve">Spectator signs and loses a selection in the deck. Magician divines the selection </w:t>
        <w:tab/>
        <w:t>and the signature, and the card in his pocket becomes that card</w:t>
        <w:br/>
        <w:t xml:space="preserve">2757 Dealer Wins! (Doug Edwards/Harry Lorayne): the four Aces become double </w:t>
        <w:tab/>
        <w:t>Blackjack hands</w:t>
        <w:br/>
        <w:t xml:space="preserve">2758 A Lorayne Storm: a variation on dollar bill chink-a-chink where one bill is changed </w:t>
        <w:tab/>
        <w:t>for another denomination</w:t>
        <w:br/>
        <w:t xml:space="preserve">2759 To The Table Switch (Meir Yedid): A 2nd move to go with Mate Switch Out in </w:t>
        <w:tab/>
        <w:t xml:space="preserve">previous issue. This one switches a card being tossed to the table with a card </w:t>
        <w:tab/>
        <w:t xml:space="preserve">already on the table. </w:t>
        <w:tab/>
        <w:br/>
        <w:t xml:space="preserve">2760 Ellipses...: some changes, meeting reports, Doug Edwards' collection, JAMAGI in </w:t>
        <w:tab/>
        <w:t xml:space="preserve">NY, Afterthoughts store, kudos on Thrice Nice, Houdini issue, Stewart James </w:t>
        <w:tab/>
        <w:t>passing away</w:t>
      </w:r>
    </w:p>
    <w:p>
      <w:pPr>
        <w:pStyle w:val="Normal"/>
        <w:spacing w:before="280" w:after="280"/>
        <w:rPr/>
      </w:pPr>
      <w:r>
        <w:rPr>
          <w:color w:val="000000"/>
          <w:u w:val="single"/>
        </w:rPr>
        <w:t>2761 Apocalypse Vol 20 No. 3 March 1997 John Graham One Man Issue</w:t>
        <w:br/>
      </w:r>
      <w:r>
        <w:rPr>
          <w:color w:val="000000"/>
        </w:rPr>
        <w:t>2761 That's Fast! (John Graham): a fast color change card trick</w:t>
        <w:br/>
        <w:t xml:space="preserve">2763 Effervescent (John Graham): a Sympathetic Coins/Chink-A-Chink routine using 4 </w:t>
        <w:tab/>
        <w:t>coins and expanded shell, and a "Raven" style device to get rid of the shell</w:t>
        <w:br/>
        <w:t xml:space="preserve">2764 Your Favorite Method (John Graham): Magically arrive at four of a kind. A good </w:t>
        <w:tab/>
        <w:t>lead in for another 4 of a kind card routine</w:t>
        <w:br/>
        <w:t>2765 It's About Time (John Graham): A variation of the "clock" idea card effect</w:t>
        <w:br/>
        <w:t xml:space="preserve">2766 The Magic Link (John Graham): A Himber Ring effect using only two borrowed </w:t>
        <w:tab/>
        <w:t>rings and the Himber ring.</w:t>
        <w:br/>
        <w:t xml:space="preserve">2768 Mates Plus Mates (John Graham): two cards end up matching other after an </w:t>
        <w:tab/>
        <w:t>apparent failure</w:t>
        <w:br/>
        <w:t xml:space="preserve">2769 On Sale (John Graham): a parlor type routine - a shouted out price appears on a </w:t>
        <w:tab/>
        <w:t>price tag</w:t>
        <w:br/>
        <w:t xml:space="preserve">2770 Let's Go to Las Vegas (John Graham): a prediction effect using gambling chips </w:t>
        <w:tab/>
        <w:t>from various Casinos (or make your own)</w:t>
        <w:br/>
        <w:t xml:space="preserve">2771 Master of the Aces (John Graham): impossible to follow ace cutting routine </w:t>
        <w:tab/>
        <w:t>performed in the hands</w:t>
      </w:r>
    </w:p>
    <w:p>
      <w:pPr>
        <w:pStyle w:val="Normal"/>
        <w:spacing w:before="280" w:after="280"/>
        <w:rPr/>
      </w:pPr>
      <w:r>
        <w:rPr>
          <w:color w:val="000000"/>
          <w:u w:val="single"/>
        </w:rPr>
        <w:t>2773 Apocalypse Vol 20 No. 4 April 1997</w:t>
        <w:br/>
      </w:r>
      <w:r>
        <w:rPr>
          <w:color w:val="000000"/>
        </w:rPr>
        <w:t>2773 Spel(l)egant (Harry Lorayne): some spelling card routine approaches</w:t>
        <w:br/>
        <w:t xml:space="preserve">2775 Stranger (Lewis Jones): another spelling approach that can be used as a force, </w:t>
        <w:tab/>
        <w:t>revelation, and so forth</w:t>
        <w:br/>
        <w:t>2777 Ring Strip Deluxe (Robert L. Brooks): finger ring off string effect</w:t>
        <w:br/>
        <w:t xml:space="preserve">2778 Daley Straightened (Wesley James): a four Ace routine based on a Jacob Daley </w:t>
        <w:tab/>
        <w:t>routine</w:t>
        <w:br/>
        <w:t xml:space="preserve">2779 Lose It - Find It (Meir Yedid): Meir's card routine using the previously covered </w:t>
        <w:tab/>
        <w:t>Mate Switch Out and To The Table Switch</w:t>
        <w:br/>
        <w:t xml:space="preserve">2780 Points In the Middle (Harold Cataquet): a dice vanishing and reappearing effect to </w:t>
        <w:tab/>
        <w:t>use during dice stacking</w:t>
        <w:br/>
        <w:t xml:space="preserve">2782 Sum Trick (Richard Vollmer): another variation of Richard's Will the Couples </w:t>
        <w:tab/>
        <w:t>Match card effect</w:t>
        <w:br/>
        <w:t xml:space="preserve">2783 Dribblocation (Alex Scarella): a card location after dribbling the deck, selecting a </w:t>
        <w:tab/>
        <w:t>card, and mixing the selection in the dribbled cards</w:t>
        <w:br/>
        <w:t xml:space="preserve">2784 Ellipses...: Krylon Spray Matte Finish for roughing, collective terms for animals, </w:t>
        <w:tab/>
        <w:t xml:space="preserve">credits for Wrapped Deck, four and nine puzzles, words the same forward and </w:t>
        <w:tab/>
        <w:t>back, Yedid Magician of the Year</w:t>
      </w:r>
    </w:p>
    <w:p>
      <w:pPr>
        <w:pStyle w:val="Normal"/>
        <w:spacing w:before="280" w:after="280"/>
        <w:rPr/>
      </w:pPr>
      <w:r>
        <w:rPr>
          <w:color w:val="000000"/>
          <w:u w:val="single"/>
        </w:rPr>
        <w:t>2785 Apocalypse Vol 20 No. 5 May 1997</w:t>
        <w:br/>
      </w:r>
      <w:r>
        <w:rPr>
          <w:color w:val="000000"/>
        </w:rPr>
        <w:t xml:space="preserve">2785 Mystic Poker (David Regal): 5 blank cards are removed from an envelope. </w:t>
        <w:tab/>
        <w:t xml:space="preserve">Spectator says which suit they like best, then select one card of royal flush (say, a </w:t>
        <w:tab/>
        <w:t xml:space="preserve">Jack of Hearts). 4 blanks are returned to envelope, while spectator draws a JH on </w:t>
        <w:tab/>
        <w:t xml:space="preserve">the 5th. The blanks are removed, and are now printed. The only missing card is </w:t>
        <w:tab/>
        <w:t>the JH!</w:t>
        <w:br/>
        <w:t xml:space="preserve">2787 The "Hanging" Misspell (Harold Cataquet): a spelling card trick with a neat feature: </w:t>
        <w:tab/>
        <w:t>the correct spell can be 'hung' until the magician wants it to work</w:t>
        <w:br/>
        <w:t xml:space="preserve">2788 Linking Key Rings (Gerald Deutsch): two key rings are picked up, pressed and link. </w:t>
        <w:tab/>
        <w:t>They are tossed hand to hand and unlink</w:t>
        <w:br/>
        <w:t xml:space="preserve">2789 The Old "One-Two" Reverse (Wylee Packer): a mixed face up face down deck </w:t>
        <w:tab/>
        <w:t>rights itself except for 2 selections (not impromptu)</w:t>
        <w:br/>
        <w:t xml:space="preserve">2790 Cheek Turner (J.K. Hartman): Two card effects based on the Triumph idea, one </w:t>
        <w:tab/>
        <w:t>using a selected card</w:t>
        <w:br/>
        <w:t xml:space="preserve">2792 Loopenetration (Doug Edwards): two ropes are linked and shown to be clearly </w:t>
        <w:tab/>
        <w:t>linked, then instantly unlinked</w:t>
        <w:br/>
        <w:t xml:space="preserve">2793 Pretty Close to a Miracle (Richard Vollmer): a variation on Kevin Moran's Minus </w:t>
        <w:tab/>
        <w:t>Math card effect done with a 53 card deck and eliminates the mental arithmetic.</w:t>
        <w:br/>
        <w:t xml:space="preserve">2794 A Tabled Multiple Shift (Randy Tanner): a handling to bring multiple cards to the </w:t>
        <w:tab/>
        <w:t>top on the table</w:t>
        <w:br/>
        <w:t xml:space="preserve">2795 Apocalypse Variations or Additions: John Bahu on Richard Vollmer's Ad Libitum </w:t>
        <w:tab/>
        <w:t>card effect</w:t>
        <w:br/>
        <w:t xml:space="preserve">2796 Ellipses...: don't end Apocalypse, a typo in Tannen's Top Hat topics, good lecture </w:t>
        <w:tab/>
        <w:t>notes by Paul Cummins and Paul Gordon</w:t>
      </w:r>
    </w:p>
    <w:p>
      <w:pPr>
        <w:pStyle w:val="Normal"/>
        <w:spacing w:before="280" w:after="280"/>
        <w:rPr/>
      </w:pPr>
      <w:r>
        <w:rPr>
          <w:color w:val="000000"/>
          <w:u w:val="single"/>
        </w:rPr>
        <w:t>2797 Apocalypse Vol 20 No. 6 June 1997"</w:t>
        <w:br/>
      </w:r>
      <w:r>
        <w:rPr>
          <w:color w:val="000000"/>
        </w:rPr>
        <w:t xml:space="preserve">2797 Your Cut My Cut (John Bahu): Spectator cuts a random number of cards from the </w:t>
        <w:tab/>
        <w:t>deck, magician Charlier Cuts exactly the same number</w:t>
        <w:br/>
        <w:t xml:space="preserve">2799 Protecting the Ring (Gerald Deutsch/Sol Stone): borrowed ring through table top at </w:t>
        <w:tab/>
        <w:t>the table quickie</w:t>
        <w:br/>
        <w:t xml:space="preserve">2799 Same See Through Plastic Bag (Sol Stone): as a follow on, now a half dollar </w:t>
        <w:tab/>
        <w:t>penetrates the clear plastic baggie</w:t>
        <w:br/>
        <w:t xml:space="preserve">2800 Double Cut Exchange (Gordon Boyd): exchanging the top and bottom cards in only </w:t>
        <w:tab/>
        <w:t>a few cuts</w:t>
        <w:br/>
        <w:t xml:space="preserve">2801 Triple Cut Exchange, Plus (Harry Lorayne): triple cut cuts a single card twice; </w:t>
        <w:tab/>
        <w:t>exchanges top and bottom card but deck is cut (with an application as well)</w:t>
        <w:br/>
        <w:t xml:space="preserve">2803 Through the Shot Glass (Joe Rindfleisch): In the spectator's hand coin transposition </w:t>
        <w:tab/>
        <w:t>using a 1oz Shot glass</w:t>
        <w:br/>
        <w:t xml:space="preserve">2804 Royal Assembly, and More (Aldo Colombini): Variation of Poker Matrix using a </w:t>
        <w:tab/>
        <w:t>setup</w:t>
        <w:br/>
        <w:t xml:space="preserve">2805 Spell All (Richard Vollmer): another spelling card trick using an old mathematical </w:t>
        <w:tab/>
        <w:t>principle</w:t>
        <w:br/>
        <w:t xml:space="preserve">2806 The Aggressive Force/Prediction (Aaron Fisher): Deck is removed from case and </w:t>
        <w:tab/>
        <w:t xml:space="preserve">spectator cuts deck. Magician shows card cut to, removes three face down cards </w:t>
        <w:tab/>
        <w:t>from the case, and they match</w:t>
        <w:br/>
        <w:t>2807 Out to Lunch: a story about Al Koran and The Lazy Man's Card Trick</w:t>
      </w:r>
    </w:p>
    <w:p>
      <w:pPr>
        <w:pStyle w:val="Normal"/>
        <w:spacing w:before="280" w:after="280"/>
        <w:rPr/>
      </w:pPr>
      <w:r>
        <w:rPr>
          <w:color w:val="000000"/>
          <w:u w:val="single"/>
        </w:rPr>
        <w:t>2809 Apocalypse Vol 20 No. 7 July 1997</w:t>
        <w:br/>
      </w:r>
      <w:r>
        <w:rPr>
          <w:color w:val="000000"/>
        </w:rPr>
        <w:t>2809 Show and Steal (Gene Maze): A steal move and two card effects utilizing it</w:t>
        <w:br/>
        <w:t xml:space="preserve">2811 Two Surprises (Richard Vollmer): weird impossible to track mathematical </w:t>
        <w:tab/>
        <w:t>impromptu card trick</w:t>
        <w:br/>
        <w:t xml:space="preserve">2812 Tip No Load (Harold Cataquet): a cup and ball move; tip load used to tip steal </w:t>
        <w:tab/>
        <w:t>instead</w:t>
        <w:br/>
        <w:t>2812 Triplocation (Doug Edwards): Magical location of three selections</w:t>
        <w:br/>
        <w:t>2813 Drop Through (David Regal): a quick card effect utilizing reversed cards</w:t>
        <w:br/>
        <w:t xml:space="preserve">2815 HPC For Cup and Ball (Harold Cataquet): Han Ping Chien move used for a </w:t>
        <w:tab/>
        <w:t>deceptive cups and balls load</w:t>
        <w:br/>
        <w:t xml:space="preserve">2816 "Upjog" Spread Pass Strip-Out (Jed B. Smith): the cards are spread, a card is </w:t>
        <w:tab/>
        <w:t xml:space="preserve">upjogged, cards are squared and upjogged card is stripped out. You've also </w:t>
        <w:tab/>
        <w:t>secretly cut the deck</w:t>
        <w:br/>
        <w:t xml:space="preserve">2817 Jazzy Queens And Kings (Richard Vollmer): a variation on Jazz Aces; requires </w:t>
        <w:tab/>
        <w:t>Elmsley Counts, Ascanio Spreads, and short Olram variation</w:t>
        <w:br/>
        <w:t>2819 Apocalypse Variation Or Additions: Paul Gordon on Richard Vollmer's Thrice Nice</w:t>
        <w:br/>
        <w:t xml:space="preserve">2819 Ellipses...: answer to 4 and 9 question, old effects in new books, shafted by magic </w:t>
        <w:tab/>
        <w:t xml:space="preserve">clients, Yedid's offering of Altered States, palindromes, credits for Dribblocation, </w:t>
        <w:tab/>
        <w:t>Herbert Becker</w:t>
      </w:r>
    </w:p>
    <w:p>
      <w:pPr>
        <w:pStyle w:val="Normal"/>
        <w:spacing w:before="280" w:after="280"/>
        <w:rPr>
          <w:color w:val="000000"/>
        </w:rPr>
      </w:pPr>
      <w:r>
        <w:rPr>
          <w:color w:val="000000"/>
          <w:u w:val="single"/>
        </w:rPr>
        <w:t>2821 Apocalypse Vol 20 No. 8 August 1997</w:t>
        <w:br/>
      </w:r>
      <w:r>
        <w:rPr>
          <w:color w:val="000000"/>
        </w:rPr>
        <w:t xml:space="preserve">2821 The Mouse Trap (Harold Cataquet): an in the hands Fast &amp; Loose, Endless chain </w:t>
        <w:tab/>
        <w:t>routine done in the hands. This is a 4 loop Mouse String Figure.</w:t>
        <w:br/>
        <w:t>2823 Down-Under Mystery (Richard Vollmer): an impromptu counting card effect</w:t>
        <w:br/>
        <w:t>2824 Two Fan-Insert Controls (Jose Hernandez): card controls using a pressure fan</w:t>
        <w:br/>
        <w:t>2826 Seven Magic Numbers (Tom Daugherty): a calculator mathematical mystery</w:t>
        <w:br/>
        <w:t>2827 Mephistophalian Multipliers (Alan Jackson): another mathematical effect</w:t>
        <w:br/>
        <w:t xml:space="preserve">2828 Sucker Monte Opening (Richard Rechsteiner): as you begin a Monte effect, you </w:t>
        <w:tab/>
        <w:t xml:space="preserve">show two Aces and a 6H that you ask your spectators to imagine is an AS. When </w:t>
        <w:tab/>
        <w:t>the cards are turned over, the 6H has turned into the AS.</w:t>
        <w:br/>
        <w:t xml:space="preserve">2829 Above-Board Pencil Through Coin (Joe Rindfleisch): an eraser is used to erase a </w:t>
        <w:tab/>
        <w:t>coin so that there is a hole in it. The coin is handed out at the end</w:t>
        <w:br/>
        <w:t>2830 Illogical Location/Reversal (Mark Sicher): opening/gambit card control</w:t>
        <w:br/>
        <w:t xml:space="preserve">2831 Ellipses...: Halo cut an d stolen effects, message to Harry Riser, Harry's lack of </w:t>
        <w:tab/>
        <w:t>credits in Paul Harris books</w:t>
      </w:r>
    </w:p>
    <w:p>
      <w:pPr>
        <w:pStyle w:val="Normal"/>
        <w:spacing w:before="280" w:after="280"/>
        <w:rPr/>
      </w:pPr>
      <w:r>
        <w:rPr>
          <w:color w:val="000000"/>
          <w:u w:val="single"/>
        </w:rPr>
        <w:t>2833 Apocalypse Vol 20 No. 9 September 1997</w:t>
        <w:br/>
      </w:r>
      <w:r>
        <w:rPr>
          <w:color w:val="000000"/>
        </w:rPr>
        <w:t xml:space="preserve">2833 Much Better 11 Card Trick (Harvey Cohen): A Victor Eleven Card trick with a </w:t>
        <w:tab/>
        <w:t>Doug Edwards ending and a selected card mixed in</w:t>
        <w:br/>
        <w:t>2835 McCount (John W. McClure): four as four count hiding the bottom card</w:t>
        <w:br/>
        <w:t xml:space="preserve">2835 Numismatic Nightmare (Bob King): Copper Silver Brass coin routine with just a </w:t>
        <w:tab/>
        <w:t>Copper/Silver gimmick and a coin purse</w:t>
        <w:br/>
        <w:t xml:space="preserve">2838 Absolutely Free (Doug Edwards): 2 card location effect with nice cover for classic </w:t>
        <w:tab/>
        <w:t>pass</w:t>
        <w:br/>
        <w:t xml:space="preserve">2840 Heat (Aldo Colombini): two selected cards are signed by two spectators. The cards </w:t>
        <w:tab/>
        <w:t xml:space="preserve">are supposed to transpose, but end up as double facer and double backer, both </w:t>
        <w:tab/>
        <w:t>signed</w:t>
        <w:br/>
        <w:t>2841 Crazy Cashier (Marvoyan): a coin and key transposition</w:t>
        <w:br/>
        <w:t xml:space="preserve">2842 The Caught Card (Gene Maze): A sandwich card effect utilizing a half sidesteal </w:t>
        <w:br/>
        <w:t xml:space="preserve">2843 Ellipses...: last three issues, pranks, memory loss, Magic Christian's linking chain </w:t>
        <w:tab/>
        <w:t>links, signed copies</w:t>
      </w:r>
    </w:p>
    <w:p>
      <w:pPr>
        <w:pStyle w:val="Normal"/>
        <w:spacing w:before="280" w:after="280"/>
        <w:rPr/>
      </w:pPr>
      <w:r>
        <w:rPr>
          <w:color w:val="000000"/>
          <w:u w:val="single"/>
        </w:rPr>
        <w:t>2845 Apocalypse Vol 20 No. 10 October 1997</w:t>
        <w:br/>
      </w:r>
      <w:r>
        <w:rPr>
          <w:color w:val="000000"/>
        </w:rPr>
        <w:t xml:space="preserve">2845 The Many Faces of a Woman (Michael Vincent): a full 8 minute card routine </w:t>
        <w:tab/>
        <w:t>starting with a setup; bare bones of the effect described</w:t>
        <w:br/>
        <w:t>2848 The Twist Pass (Carl Albright): an "almost" card pass move</w:t>
        <w:br/>
        <w:t xml:space="preserve">2849 The "PH" Factor (Warren Stephens): a bill is shown both sides, it is folded and a </w:t>
        <w:tab/>
        <w:t>quarter is produced. The coin is under the bill, then vanishes</w:t>
        <w:br/>
        <w:t xml:space="preserve">2850 The Distrustful Mechanic (Richard Vollmer): a gambling demonstration where the </w:t>
        <w:tab/>
        <w:t>preceding deal sets up the next deal</w:t>
        <w:br/>
        <w:t xml:space="preserve">2851 Face Up Times Four (Doug Edwards): An Ace turns face up in the center of the </w:t>
        <w:tab/>
        <w:t>deck until you have all four</w:t>
        <w:br/>
        <w:t xml:space="preserve">2852 No Table Coins Across (Gerald Deutsch): a quick impromptu coins across routine </w:t>
        <w:tab/>
        <w:t>using a spectator's hands as the table</w:t>
        <w:br/>
        <w:t xml:space="preserve">2853 One Plus One = Two (Peter Marshall/Gerald Deutsch): Two $1 bills are borrowed; </w:t>
        <w:tab/>
        <w:t xml:space="preserve">you crumple one and the spectator crumples the other. You hold one in each hand </w:t>
        <w:tab/>
        <w:t xml:space="preserve">and clap the hands together, only a single bill drops out, the other has vanished. </w:t>
        <w:tab/>
        <w:t>When opened, the bill is a $2 bill</w:t>
        <w:br/>
        <w:t>2854 Eventuality Aces (Tom Frame): spectator finds the Aces</w:t>
        <w:br/>
        <w:t>2856 Out To Lunch: a story about Stephen Sondheim</w:t>
      </w:r>
    </w:p>
    <w:p>
      <w:pPr>
        <w:pStyle w:val="Normal"/>
        <w:spacing w:before="280" w:after="280"/>
        <w:rPr/>
      </w:pPr>
      <w:r>
        <w:rPr>
          <w:color w:val="000000"/>
          <w:u w:val="single"/>
        </w:rPr>
        <w:t>2857 Apocalypse Vol 20 No. 11 November 1997</w:t>
      </w:r>
      <w:r>
        <w:rPr>
          <w:color w:val="000000"/>
        </w:rPr>
        <w:br/>
        <w:t xml:space="preserve">2857 Spectator Cuts - Magician Delivers (Justin Higham): A spectator cuts the Aces </w:t>
        <w:tab/>
        <w:t>routine</w:t>
        <w:br/>
        <w:t>2859 Twister (Paul Gordon): Four Kings turn face down one at a time then turn into Aces</w:t>
        <w:br/>
        <w:t xml:space="preserve">2860 Startling Last-Coin Matrix (Lee Asher): a card/coin matrix routine with no shell and </w:t>
        <w:tab/>
        <w:t>clearly shown empty hands and a visual startling end vanish</w:t>
        <w:br/>
        <w:t xml:space="preserve">2861 Stoned Out of Your Mind (David Regal): four coins rest on a marble slap. Magician </w:t>
        <w:tab/>
        <w:t xml:space="preserve">turns his back, and spectator removed one coin, and places another large marble </w:t>
        <w:tab/>
        <w:t xml:space="preserve">slab over all the remaining coins. Magician determines which coin is missing. </w:t>
        <w:tab/>
        <w:t>This is repeated until only one coin is left</w:t>
        <w:br/>
        <w:t xml:space="preserve">2863 Strike A Match (Richard Vollmer): card effect inspired by Bob King's "Lucky </w:t>
        <w:tab/>
        <w:t>Card"</w:t>
        <w:br/>
        <w:t xml:space="preserve">2864 Process of Elimination (Joe Rindfleisch): a combination of a twisting the Aces plot </w:t>
        <w:tab/>
        <w:t>and a Hofzinser plot with a couple extras</w:t>
        <w:br/>
        <w:t xml:space="preserve">2865 Sounds Good! (Alan "Ace" Greenberg): four coins are dumped from right to left </w:t>
        <w:tab/>
        <w:t>hand, they are clearly heard, but they vanish</w:t>
        <w:br/>
        <w:t xml:space="preserve">2866 Mathematically Improved (Alan H. Jackson): a spelling card trick based on It Must </w:t>
        <w:tab/>
        <w:t>Be Magic in Expert Card Technique</w:t>
        <w:br/>
        <w:t xml:space="preserve">2867 Ellipses...: Harry Blackstone, Jr.'s death, Oil and Water repeated, why doesn't </w:t>
        <w:tab/>
        <w:t xml:space="preserve">anyone give credit anymore, a Dover Close Up Card Magic?, All Star TGIF </w:t>
        <w:tab/>
        <w:t xml:space="preserve">Magic, Dingle's Deceptions, plans for a Himber Wallet book, palindromes, a </w:t>
        <w:tab/>
        <w:t>correction to Vollmer's Spell All</w:t>
      </w:r>
    </w:p>
    <w:p>
      <w:pPr>
        <w:pStyle w:val="Normal"/>
        <w:spacing w:before="280" w:after="280"/>
        <w:rPr/>
      </w:pPr>
      <w:r>
        <w:rPr>
          <w:color w:val="000000"/>
          <w:u w:val="single"/>
        </w:rPr>
        <w:t>2869 Apocalypse Vol 20 No. 12 December 1997 Final Issue!</w:t>
      </w:r>
      <w:r>
        <w:rPr>
          <w:color w:val="000000"/>
        </w:rPr>
        <w:br/>
        <w:t>2869 Last (Gil) Breath (Richard Vollmer): a card routine based on the Gilbreath principle</w:t>
        <w:br/>
        <w:t>2871 Millenium Collectors (Paul Gordon): a Collector's card plot</w:t>
        <w:br/>
        <w:t xml:space="preserve">2872 Copper/Silver Triple Play (John West): a pretty copper silver routine that is a </w:t>
        <w:tab/>
        <w:t>keeper, uses only an English Penny and a Half Dollar</w:t>
        <w:br/>
        <w:t xml:space="preserve">2874 Call to Colors (David Regal): Four blue backed kings and four red backed Aces </w:t>
        <w:tab/>
        <w:t>change places one by one</w:t>
        <w:br/>
        <w:t xml:space="preserve">2877 Almost Hofzinser (Tom Daugherty): an almost Hofzinser plot card effect using the </w:t>
        <w:tab/>
        <w:t xml:space="preserve">"McDonagh switch" </w:t>
        <w:br/>
        <w:t xml:space="preserve">2878 Bottom Placement Finesse (Gene Maze): a variation on the Ovette Master Move </w:t>
        <w:tab/>
        <w:t>(Kelly Bottom Placement)</w:t>
        <w:br/>
        <w:t xml:space="preserve">2878 That Burns Me Up! (Harry Lorayne): complete vanish and reappearance of a lit </w:t>
        <w:tab/>
        <w:t>cigarette (must be "well lit")</w:t>
        <w:br/>
        <w:t>2880 Ellipses...: ending notes on the 20 years of Apocalypse magazine</w:t>
      </w:r>
    </w:p>
    <w:p>
      <w:pPr>
        <w:pStyle w:val="Normal"/>
        <w:spacing w:before="280" w:after="280"/>
        <w:rPr>
          <w:b/>
          <w:b/>
          <w:color w:val="000000"/>
        </w:rPr>
      </w:pPr>
      <w:r>
        <w:rPr>
          <w:b/>
          <w:color w:val="000000"/>
        </w:rPr>
        <w:t>END OF VOLUMES 16-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3:41:00Z</dcterms:created>
  <dc:creator>Bob</dc:creator>
  <dc:description/>
  <dc:language>en-US</dc:language>
  <cp:lastModifiedBy>Bob</cp:lastModifiedBy>
  <dcterms:modified xsi:type="dcterms:W3CDTF">2004-08-15T18:13:00Z</dcterms:modified>
  <cp:revision>16</cp:revision>
  <dc:subject/>
  <dc:title>Lorayne, Harry: Apocalypse Volumes 1-5 Jan 1978 through Dec 1982</dc:title>
</cp:coreProperties>
</file>